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0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Meeting di Primavera</w:t>
      </w:r>
    </w:p>
    <w:p>
      <w:pPr>
        <w:pStyle w:val="Normal"/>
        <w:ind w:left="-540" w:right="-80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della Conferenza Permanente  delle Classi di laurea delle Professioni Sanitarie</w:t>
      </w:r>
    </w:p>
    <w:p>
      <w:pPr>
        <w:pStyle w:val="Normal"/>
        <w:ind w:left="-540" w:right="-80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ghero – Hotel Calabona  20-21 aprile 2007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LISTA DEI BED AND BREAKFAST IN ALGHERO PRENOTABILI DIRETTAEMNTE SENZA AGENZIA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620"/>
      </w:tblGrid>
      <w:tr>
        <w:trPr>
          <w:trHeight w:val="504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2" w:hRule="atLeast"/>
        </w:trPr>
        <w:tc>
          <w:tcPr>
            <w:tcW w:w="6120" w:type="dxa"/>
            <w:gridSpan w:val="2"/>
            <w:tcBorders/>
            <w:vAlign w:val="center"/>
          </w:tcPr>
          <w:tbl>
            <w:tblPr>
              <w:tblW w:w="60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4"/>
            </w:tblGrid>
            <w:tr>
              <w:trPr>
                <w:trHeight w:val="120" w:hRule="atLeast"/>
              </w:trPr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96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5569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564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484.6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5"/>
                        <w:szCs w:val="15"/>
                      </w:rPr>
                      <w:t>BED AND BREAKFAST ALGHEROSOLEMARE</w:t>
                    </w:r>
                  </w:hyperlink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IA IGLESIAS - 07041 ALGHERO SASSARI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ell.: 340-2909588 - FAX: 079-9799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 DELFI'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IA SASSARI, 162 - 07041 Alghero (ss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\ FAX+ 39 079 981036 CELL 339 439166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BED &amp; BREAKFAST ARCOBALENO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Cravellet 26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52.857 - Cell +39 349. 589 454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B &amp; B LAS PLUMINAS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Mattei 29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79 405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BONCOMPAGNI CARL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Banjolas 11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. +39 079.979 57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ALVIA ANTONIO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Carbonia 33/35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51.08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ARTA ANTONELLO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Loc. La Rucchetta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. +39 079.953.89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ATALAN B &amp; B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Manzoni 41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81 909 - Cell +39 347.833.5230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A VIVIAN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Michelangelo 16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53 906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OPPIU ANTONIO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ia Giolitti 15 - 07041 Alghero (Sardegna - Italy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EL BURIC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E. Costa 26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89.2019 - Cell +39 339. 194 1996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ENGLISH STYLE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Porrino 17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ell. +39 339. 890 3563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HARTS ENID H.W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Mazzini 156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ell. +39 347. 408 1378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MAMAYUAN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colo Adami 12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ell. +39 339.136 9791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MARELLO ANGEL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Porrino 49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ell. +39 340. 062.4171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AROGNA GABRIELA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ia Roma 75 - 07041 Alghero (Sardegna - Italy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79 062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NATURA INTORNO A NOI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Asfodelo 69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53 294 - Cell. +39 340. 407 8041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NUGHES GIUSEPPE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ia Don Minzoni trav.a - 07041 Alghero (Sardegna - Italy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51 773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OGGIANU ANNA RIT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Reg. Aronesu Pod. 20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30 562 - Cell +39 347. 3030246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IS MAURO B&amp; B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Castelsardo 3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ell. +39 338. 193 5932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NTI MARIA ID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Garibaldi 75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 981 701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ULESU IPPOLIT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Reg. Zirra Pod. 60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ell. +39 349. 140 8568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IGA ANGEL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Volta 18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 984 693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INTUS CARMINE ALBINO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Roth 12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75 393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RIO BARC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Reg. Sa Segada 212 - 07041 Alghero (Sardegna - Italy)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32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SOLINAS ROS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Loc. Nuraghe Biancu 18 - 07041 Alghero (Sardegna - Italy)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USELLI MARIA CRISTIN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E. De Nicola 7/a trav.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39 079.978 329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ACCA GIOVANNI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Tarragona 80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. + 079. 977 23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AN ALPHEN LUCIA MARI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a Sassari 53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 079. 978 218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840220" cy="762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3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0.65pt;width:538.55pt;height:0.5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ILLA GRAZIA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"/>
                    <w:spacing w:lineRule="atLeast" w:line="144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Loc. S. Anna - 07041 Alghero (Sardegna - Italy)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Testonormale"/>
                    <w:spacing w:lineRule="atLeast" w:line="144" w:before="280" w:after="0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el. + 079. 980 276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024" w:type="dxa"/>
                  <w:tcBorders/>
                  <w:vAlign w:val="center"/>
                </w:tcPr>
                <w:p>
                  <w:pPr>
                    <w:pStyle w:val="NormaleWeb"/>
                    <w:spacing w:lineRule="atLeast" w:line="228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herosolemar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atCounte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tatcount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31:00Z</dcterms:created>
  <dc:creator>Utente1</dc:creator>
  <dc:description/>
  <dc:language>en-US</dc:language>
  <cp:lastModifiedBy>MASTRILLO</cp:lastModifiedBy>
  <cp:lastPrinted>2007-03-01T10:30:00Z</cp:lastPrinted>
  <dcterms:modified xsi:type="dcterms:W3CDTF">2007-03-01T09:31:00Z</dcterms:modified>
  <cp:revision>2</cp:revision>
  <dc:subject/>
  <dc:title>VIII Convegno Nazionale A</dc:title>
</cp:coreProperties>
</file>