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0.3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867774" r:id="rId2"/>
        </w:object>
      </w:r>
      <w:r>
        <w:rPr>
          <w:rStyle w:val="Emphasis"/>
          <w:rFonts w:eastAsia="Courier New" w:cs="Courier New" w:ascii="Courier New" w:hAnsi="Courier New"/>
          <w:sz w:val="28"/>
          <w:szCs w:val="28"/>
        </w:rPr>
        <w:t xml:space="preserve">                 </w:t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Emphasis"/>
          <w:rFonts w:ascii="Courier New" w:hAnsi="Courier New" w:cs="Courier New"/>
          <w:b/>
          <w:b/>
          <w:sz w:val="36"/>
          <w:szCs w:val="36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b/>
          <w:i w:val="false"/>
          <w:sz w:val="36"/>
          <w:szCs w:val="36"/>
        </w:rPr>
        <w:t xml:space="preserve">L'UNPISI AL </w:t>
      </w:r>
      <w:r>
        <w:rPr>
          <w:rStyle w:val="Emphasis"/>
          <w:rFonts w:cs="Courier New" w:ascii="Courier New" w:hAnsi="Courier New"/>
          <w:b/>
          <w:sz w:val="36"/>
          <w:szCs w:val="36"/>
        </w:rPr>
        <w:t xml:space="preserve">Congresso internazionale di Psicologia del lavoro </w:t>
      </w:r>
      <w:r>
        <w:rPr>
          <w:rStyle w:val="Emphasis"/>
          <w:rFonts w:cs="Courier New" w:ascii="Courier New" w:hAnsi="Courier New"/>
          <w:b/>
          <w:i w:val="false"/>
          <w:sz w:val="36"/>
          <w:szCs w:val="36"/>
        </w:rPr>
        <w:t xml:space="preserve">dell'Università di Bari </w:t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i w:val="false"/>
          <w:i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Un appuntamento culturale di valenza internazionale, voluto con grande chiarezza di intenti e capacità organizzativa dal Dipartimento di Psicologia–Laboratorio di Storia della psicologia applicata dell'Ateneo barese, vedrà l'UNPISI tra gli invitati a sedere al tavolo degli esperti: la ragguardevole circostanza rappresenta anche un'occasione per i nostri TdP per acquisire crediti ECM partecipando a un'esperienza di alta formazione. Siamo contenti di annunciare che il costo di iscrizione all'evento ottenuto dall'UNPISI per i propri soci è €. 20,00.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"</w:t>
      </w:r>
      <w:r>
        <w:rPr>
          <w:rStyle w:val="Emphasis"/>
          <w:rFonts w:cs="Courier New" w:ascii="Courier New" w:hAnsi="Courier New"/>
          <w:sz w:val="28"/>
          <w:szCs w:val="28"/>
        </w:rPr>
        <w:t>Psicotecnica: ieri! oggi? domani??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 xml:space="preserve">", è il titolo del Congresso internazionale che si terrà dal 14 al 16 marzo presso il Salone degli Affreschi del Palazzo Ateneo, il Dipartimento di Psicologia e il Laboratorio di Storia della Psicologia Applicata «A. Marzi» (La.S.P.A.) dell’Università di Bari. </w:t>
      </w:r>
    </w:p>
    <w:p>
      <w:pPr>
        <w:pStyle w:val="Normal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I temi del Congresso –come si legge nella nota informativa dell'Università- " marcano lo sviluppo della riflessione teorica e metodologico-operativa della psicologia. Riflettere e riposizionare l’elaborazione dei concetti essenziali e distintivi della psicologia applicata nell’attuale scenario socio-economico ed organizzativo rappresenta, pertanto, la proposta/sfida del LaS.P.A. (</w:t>
      </w:r>
      <w:hyperlink r:id="rId4">
        <w:r>
          <w:rPr>
            <w:rStyle w:val="InternetLink"/>
            <w:rFonts w:cs="Courier New" w:ascii="Courier New" w:hAnsi="Courier New"/>
            <w:i w:val="false"/>
            <w:iCs/>
            <w:sz w:val="28"/>
            <w:szCs w:val="28"/>
          </w:rPr>
          <w:t>http://www.laboratoriostoriapsicologia-laspa.com</w:t>
        </w:r>
      </w:hyperlink>
      <w:r>
        <w:rPr>
          <w:rStyle w:val="Emphasis"/>
          <w:rFonts w:cs="Courier New" w:ascii="Courier New" w:hAnsi="Courier New"/>
          <w:i w:val="false"/>
          <w:sz w:val="28"/>
          <w:szCs w:val="28"/>
        </w:rPr>
        <w:t>). All’ evento parteciperanno, in qualità di relatori, docenti e studiosi italiani e stranieri di chiara fama, nonché esponenti del mondo politico e sindacale ed esperti aziendali. Le sezioni, i poster e le tavole rotonde vertono su:</w:t>
      </w:r>
    </w:p>
    <w:p>
      <w:pPr>
        <w:pStyle w:val="NormaleWeb"/>
        <w:tabs>
          <w:tab w:val="clear" w:pos="708"/>
          <w:tab w:val="left" w:pos="5400" w:leader="none"/>
        </w:tabs>
        <w:spacing w:before="0" w:after="0"/>
        <w:ind w:left="-180" w:right="-262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Psicologia sperimentale vs psicotecnica</w:t>
      </w:r>
    </w:p>
    <w:p>
      <w:pPr>
        <w:pStyle w:val="NormaleWeb"/>
        <w:tabs>
          <w:tab w:val="clear" w:pos="708"/>
          <w:tab w:val="left" w:pos="5400" w:leader="none"/>
        </w:tabs>
        <w:spacing w:before="0" w:after="0"/>
        <w:ind w:left="-180" w:right="-262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Brand design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Risorse umane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Ergonomia ambientale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Selezione e Orientamento professionale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Stress e ben-essere negli ambienti lavorativi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La Nuova Puglia Sociale</w:t>
      </w:r>
    </w:p>
    <w:p>
      <w:pPr>
        <w:pStyle w:val="Normal"/>
        <w:ind w:firstLine="708"/>
        <w:jc w:val="both"/>
        <w:rPr>
          <w:rStyle w:val="Emphasis"/>
          <w:rFonts w:ascii="Courier New" w:hAnsi="Courier New" w:cs="Courier New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La mostra «L’uomo giusto al posto giusto», allestita con strumenti risalenti al periodo 1840-1940 (di rilevante interesse storico) e conservati nel La.S.P.A. fa da cornice al Congresso.</w:t>
      </w:r>
    </w:p>
    <w:p>
      <w:pPr>
        <w:pStyle w:val="Normal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Il programma della manifestazione è accessibile al sito: www.laboratoryofpsychotechnics.com/</w:t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i w:val="false"/>
          <w:i w:val="false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boratoriostoriapsicologia-lasp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4:00Z</dcterms:created>
  <dc:creator>utente</dc:creator>
  <dc:description/>
  <cp:keywords/>
  <dc:language>en-US</dc:language>
  <cp:lastModifiedBy>annamaria sono</cp:lastModifiedBy>
  <dcterms:modified xsi:type="dcterms:W3CDTF">2007-02-06T19:52:00Z</dcterms:modified>
  <cp:revision>7</cp:revision>
  <dc:subject/>
  <dc:title>      </dc:title>
</cp:coreProperties>
</file>