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027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13.5pt;width:101.4pt;height:1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205065" r:id="rId2"/>
        </w:objec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Unione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-605790</wp:posOffset>
                </wp:positionV>
                <wp:extent cx="521208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UNP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nione Nazionale Personale Ispettivo Sanitario D’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Segreteria Regionale PUGL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9.2pt;mso-wrap-distance-left:9.05pt;mso-wrap-distance-right:9.05pt;mso-wrap-distance-top:0pt;mso-wrap-distance-bottom:0pt;margin-top:-47.7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UNP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nione Nazionale Personale Ispettivo Sanitario D’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Segreteria Regionale PUGL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braio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e Puglia: accesso alla Dirigenza del Servizio della Preven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UNPISI fa chiarezz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Cari colleghi,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La Regione Puglia con la Legge Regionale n ° 26 del 9/8/2006  ha riconosciuto  valenza strategica alla legge 251/00 quale risorsa per una diversa organizzazione del lavoro sanitario, individuando quale primaria area di intervento la valorizzazione dell’apporto delle professioni sanitarie, incentivando ed estendendo il </w:t>
      </w:r>
      <w:r>
        <w:rPr>
          <w:b/>
        </w:rPr>
        <w:t>conferimento diretto di responsabilità</w:t>
      </w:r>
      <w:r>
        <w:rPr/>
        <w:t xml:space="preserve">, come previsto dagli artt. 1,2,3, e 4 della legge 251/00, per le distinte aree di competenza, attraverso la </w:t>
      </w:r>
      <w:r>
        <w:rPr>
          <w:b/>
        </w:rPr>
        <w:t>istituzione di specifici servizi diretti da dirigenti provenienti dalle stesse are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ordine alle previsioni della summenzionata L.R., è sopravvenuto qualche equivoco che l’UNPISI intende dirimere in modo definitivo per </w:t>
      </w:r>
      <w:r>
        <w:rPr>
          <w:b/>
        </w:rPr>
        <w:t>dare certezza</w:t>
      </w:r>
      <w:r>
        <w:rPr/>
        <w:t xml:space="preserve"> in particolare ai quei Colleghi che si sono sentiti esclusi dalla possibilità di accedere ai ruoli dirigenziali.  </w:t>
      </w:r>
    </w:p>
    <w:p>
      <w:pPr>
        <w:pStyle w:val="Normal"/>
        <w:jc w:val="both"/>
        <w:rPr/>
      </w:pPr>
      <w:r>
        <w:rPr/>
        <w:t xml:space="preserve">A questi Colleghi assicuriamo che, </w:t>
      </w:r>
      <w:r>
        <w:rPr>
          <w:b/>
        </w:rPr>
        <w:t>vigendo il regime transitorio</w:t>
      </w:r>
      <w:r>
        <w:rPr/>
        <w:t xml:space="preserve"> fino all’</w:t>
      </w:r>
      <w:r>
        <w:rPr>
          <w:color w:val="000000"/>
        </w:rPr>
        <w:t xml:space="preserve">adozione, tramite regolamento ministeriale, della relativa disciplina concorsuale, </w:t>
      </w:r>
      <w:r>
        <w:rPr>
          <w:b/>
          <w:color w:val="000000"/>
        </w:rPr>
        <w:t xml:space="preserve">è possibile </w:t>
      </w:r>
      <w:r>
        <w:rPr>
          <w:b/>
        </w:rPr>
        <w:t>accedere alla prova  selettiva per il ruolo dirigenziale</w:t>
      </w:r>
      <w:r>
        <w:rPr/>
        <w:t xml:space="preserve">, presentando un’esperienza professionale  non inferiore a cinque anni di servizio a tempo indeterminato, maturata nella categoria D, ivi compreso il livello economico DS, dello specifico profilo profess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atti, nel generale contesto di riordino delle professione sanitarie, iniziato con la ridefinizione ministeriale dei profili professionali e sociali, con la Legge di equiparazione n 42 del 1999 e proseguito con la Legge 251 del 2000, in merito alla disciplina delle professioni sanitarie, l’art. 41 del CCNL del 10-02-2004 integrativo della dirigenza dei ruoli sanitari, </w:t>
      </w:r>
      <w:r>
        <w:rPr>
          <w:b/>
        </w:rPr>
        <w:t>costituisce norma programmatica per l’istituzione della qualifica unica di Dirigente sanitario delle professioni sanitarie infermieristiche, tecniche della riabilitazione, della prevenzione e della professione ostetrica nell’attuale ordinamento organico del personale del SSN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 successivo art. 42 del CCNL, nel disciplinare, nelle more dell’entrata  a regime dell’art. 41, il conferimento degli incarichi provvisori, secondo la disciplina transitoria prevista dall’art. 7 comma 1 della Legge 251/2000, obbliga le Aziende a dare attuazione a quanto previsto dal comma 13 del citato art. 41, ovverosia </w:t>
      </w:r>
      <w:r>
        <w:rPr>
          <w:b/>
          <w:color w:val="000000"/>
        </w:rPr>
        <w:t>l’adozione da parte delle Aziende di apposito atto di organizzazione che individui le competenze, le attribuzioni funzionali ed organizzative, le attività affidate in concreto a tali dirigenti, eviti sovrapposizione e duplicazione di competenze e di attribuzioni che possano ostacolare od impedire un regolare avvio e funzionamento dei nuovi Servizi alla cui  direzione verranno preposti i dirigenti delle professioni sanitarie</w:t>
      </w:r>
      <w:r>
        <w:rPr>
          <w:color w:val="000000"/>
        </w:rPr>
        <w:t xml:space="preserve"> ne garantisca, nel contempo, l’integrazione e la collaborazione con le altre funzioni dirigenziali sul piano organizzativo, nonché l’unicità della responsabilità dirigenziale per gli aspetti professionali ed organizzativi interni alle singole strutture di appartenenz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’individuazione di servizi autonomi con responsabilità dirigenziale per tutte le aree delle professioni del comparto è premessa fondamentale per il raggiungimento dei livelli di autonomia e di qualificazione degli operatori e affianca concretamente l’analoga progressione alla quale dette professioni sono andate incontro con la riforma del loro percorso formativo mediante l’istituzione delle lauree di cui al Decreto interministeriale 2 aprile 200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solco di una tradizione che ci ha visti sempre tra i protagonisti del processo di miglioramento del Servizio sanitario in generale, e con lo scopo preciso di giungere all’</w:t>
      </w:r>
      <w:r>
        <w:rPr>
          <w:b/>
        </w:rPr>
        <w:t xml:space="preserve">attuazione concreta </w:t>
      </w:r>
      <w:r>
        <w:rPr/>
        <w:t xml:space="preserve">del Servizio della Prevenzione nella nostra Regione, l’UNPISI ha predisposto un modello organizzativo del Servizio professionale della Prevenzione, </w:t>
      </w:r>
      <w:r>
        <w:rPr>
          <w:b/>
        </w:rPr>
        <w:t>che il 26 maggio proporremo all’attenzione dell’Assessore regionale alla Salute, in occasione di un Convegno che abbiamo previsto a Corato sul tema specifico, sugli aspetti sanzionatori in materia di sicurezza alimentare e di illeciti ambientali, e sulla questione universitaria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Si potrà presto prendere visione del modello da noi elaborato su questo Sito: saranno in tal senso favorevolmente accolti tutti i suggerimenti e le osservazioni per migliorare l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Il Segretario Regionale                                     Il Segretario Nazionale Amm.vo</w:t>
      </w:r>
    </w:p>
    <w:p>
      <w:pPr>
        <w:pStyle w:val="Normal"/>
        <w:rPr/>
      </w:pPr>
      <w:r>
        <w:rPr>
          <w:b/>
          <w:i/>
        </w:rPr>
        <w:tab/>
        <w:t xml:space="preserve">   Franco De Vitis</w:t>
        <w:tab/>
        <w:t xml:space="preserve">                                                   Savino Lamarca</w:t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1:00Z</dcterms:created>
  <dc:creator>Michele</dc:creator>
  <dc:description/>
  <cp:keywords/>
  <dc:language>en-US</dc:language>
  <cp:lastModifiedBy>NUCCIO</cp:lastModifiedBy>
  <cp:lastPrinted>2006-08-01T11:12:00Z</cp:lastPrinted>
  <dcterms:modified xsi:type="dcterms:W3CDTF">2007-03-01T09:43:00Z</dcterms:modified>
  <cp:revision>28</cp:revision>
  <dc:subject/>
  <dc:title> </dc:title>
</cp:coreProperties>
</file>