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xml:space="preserve">Indispensabile, secondo i ministri del Lavoro Cesare Damiano e della Salute Livia Turco, anche l’incremento dell’apparato ispettivo delle Regioni tramite l’assunzione di tecnici della prevenzione nell’ambiente e nei luoghi di lavoro. </w:t>
      </w:r>
    </w:p>
    <w:p>
      <w:pPr>
        <w:pStyle w:val="Heading4"/>
        <w:rPr/>
      </w:pPr>
      <w:r>
        <w:rPr/>
        <w:t>Pubblichiamo l’articolo del sole 24 ore del giorno 11.5.2007 dal titolo” Contro le morti bianche in vigore nuove norme del T. U. sulla sicurezza” relativo ad un comunicato congiunto  dei ministri del Lavoro Cesare Damiano e della Salute Livia Turco con il quale  annunciano un pacchetto di emendamenti che saranno presentati alla Commissione Lavoro del Senato per rendere «prescrittive alcune norme contenute nel disegno di legge delega».</w:t>
      </w:r>
    </w:p>
    <w:p>
      <w:pPr>
        <w:pStyle w:val="Heading4"/>
        <w:rPr/>
      </w:pPr>
      <w:r>
        <w:rPr/>
        <w:t>Intanto segnaliamo le iniziative dell’UNPISI Campania che  il 22 maggio è scesa in piazza a Napoli per manifestare contro il piano di rientro varato dalla Regione Campania che prevede ,tra l’altro,il  divieto per  tutte le aziende sanitarie Regionali di bandire concorsi e assumere personale a tempo determinato e indeterminato.</w:t>
      </w:r>
    </w:p>
    <w:p>
      <w:pPr>
        <w:pStyle w:val="NormaleWeb"/>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7:00Z</dcterms:created>
  <dc:creator>Sony</dc:creator>
  <dc:description/>
  <cp:keywords/>
  <dc:language>en-US</dc:language>
  <cp:lastModifiedBy>Sony</cp:lastModifiedBy>
  <dcterms:modified xsi:type="dcterms:W3CDTF">2007-05-29T22:24:00Z</dcterms:modified>
  <cp:revision>2</cp:revision>
  <dc:subject/>
  <dc:title/>
</cp:coreProperties>
</file>