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0" w:type="dxa"/>
        <w:tblLayout w:type="fixed"/>
        <w:tblCellMar>
          <w:top w:w="0" w:type="dxa"/>
          <w:left w:w="0" w:type="dxa"/>
          <w:bottom w:w="0" w:type="dxa"/>
          <w:right w:w="0" w:type="dxa"/>
        </w:tblCellMar>
      </w:tblPr>
      <w:tblGrid>
        <w:gridCol w:w="1785"/>
        <w:gridCol w:w="7306"/>
      </w:tblGrid>
      <w:tr>
        <w:trPr/>
        <w:tc>
          <w:tcPr>
            <w:tcW w:w="1785" w:type="dxa"/>
            <w:tcBorders/>
            <w:vAlign w:val="center"/>
          </w:tcPr>
          <w:p>
            <w:pPr>
              <w:pStyle w:val="Heading3"/>
              <w:spacing w:before="280" w:after="0"/>
              <w:rPr/>
            </w:pPr>
            <w:r>
              <w:rPr/>
              <w:t>11 maggio 2007</w:t>
            </w:r>
          </w:p>
        </w:tc>
        <w:tc>
          <w:tcPr>
            <w:tcW w:w="7306" w:type="dxa"/>
            <w:tcBorders/>
          </w:tcPr>
          <w:p>
            <w:pPr>
              <w:pStyle w:val="Normal"/>
              <w:snapToGrid w:val="false"/>
              <w:rPr>
                <w:sz w:val="20"/>
                <w:szCs w:val="20"/>
              </w:rPr>
            </w:pPr>
            <w:r>
              <w:rPr>
                <w:sz w:val="20"/>
                <w:szCs w:val="20"/>
              </w:rPr>
            </w:r>
          </w:p>
        </w:tc>
      </w:tr>
      <w:tr>
        <w:trPr/>
        <w:tc>
          <w:tcPr>
            <w:tcW w:w="1785" w:type="dxa"/>
            <w:tcBorders/>
            <w:vAlign w:val="center"/>
          </w:tcPr>
          <w:p>
            <w:pPr>
              <w:pStyle w:val="Normal"/>
              <w:snapToGrid w:val="false"/>
              <w:rPr>
                <w:sz w:val="20"/>
                <w:szCs w:val="20"/>
              </w:rPr>
            </w:pPr>
            <w:r>
              <w:rPr>
                <w:sz w:val="20"/>
                <w:szCs w:val="20"/>
              </w:rPr>
            </w:r>
          </w:p>
        </w:tc>
        <w:tc>
          <w:tcPr>
            <w:tcW w:w="7306" w:type="dxa"/>
            <w:tcBorders/>
            <w:vAlign w:val="center"/>
          </w:tcPr>
          <w:p>
            <w:pPr>
              <w:pStyle w:val="Heading4"/>
              <w:spacing w:before="0" w:after="280"/>
              <w:rPr/>
            </w:pPr>
            <w:r>
              <w:rPr/>
              <w:t>Contro le morti bianche in vigore nuove norme del T. U. sulla sicurezza</w:t>
            </w:r>
          </w:p>
          <w:p>
            <w:pPr>
              <w:pStyle w:val="Heading6"/>
              <w:spacing w:before="280" w:after="0"/>
              <w:rPr/>
            </w:pPr>
            <w:r>
              <w:rPr/>
              <w:t>di Nicoletta Cottone</w:t>
            </w:r>
          </w:p>
        </w:tc>
      </w:tr>
    </w:tbl>
    <w:p>
      <w:pPr>
        <w:pStyle w:val="NormaleWeb"/>
        <w:rPr/>
      </w:pPr>
      <w:r>
        <w:rPr/>
        <w:t>Subito operative alcune norme del Testo unico sulla sicurezza con l'approvazione della delega all'esame della commissione Lavoro del Senato, senza dover attendere i decreti delegati da parte del Governo. In un comunicato congiunto i ministri del Lavoro Cesare Damiano e della Salute Livia Turco annunciano un pacchetto di emendamenti che saranno presentati alla Commissione Lavoro del Senato per rendere «prescrittive alcune norme contenute nel disegno di legge delega». L'iniziativa sarà affiancata da un piano straordinario di interventi ispettivi nei cantieri, che si è reso necessario per l’alta incidenza degli incidenti sul lavoro nel settore. «Il Governo - sottolinea la nota congiunta - perfettamente consapevole della drammaticità e complessità della situazione intende attuare tutto quanto è possibile, in sinergia con le Regioni, e con il coinvolgimento delle parti sociali, per sconfiggere la terribile teoria degli incidenti sul lavoro, avendo scelto di non accettarli come fatalità e di promuovere una nuova cultura della sicurezza e della legalità».</w:t>
        <w:br/>
        <w:br/>
        <w:t xml:space="preserve">Immediatamente operativo, dunque, il coordinamento della vigilanza sui luoghi di lavoro, in grado di garantire, spiega la nota, «interventi sinergici e mirati sulle specificità dei diversi ambiti geografici». Si sta anche predisponendo il coordinamento dei sistemi informativi e la realizzazione di programmi formativi e di informazione per i lavoratori per favorire un’ampia conoscenza, soprattutto nei settori maggiormente colpiti dalle morti bianche, dei rischi sul lavoro. Nel prossimo anno scolastico, inoltre, nei programmi sarà inserita la materia della sicurezza. È anche previsto un rafforzamento delle competenze dei rappresentanti dei lavoratori e c’è la volontà politica di estendere ad altri settori la riduzione dei premi Inail già previsti dalla Finanziaria per il 2007 per il settore artigiano. Considerato il triste bollettino degli infortuni e degli incidenti mortali sul lavoro, però, i due ministri ritengono però «imprescindibili» adeguate risorse per realizzare concretamente gli obiettivi. È anche previsto un ulteriore potenziamento dell’apparato ispettivo con l’assunzione degli idonei ai concorsi di ispettore sul lavoro e di ispettore tecnico e l’aumento delle risorse per le missioni, con lo scopo di intensificare la vigilanza. Indispensabile, secondo i ministri, anche l’incremento dell’apparato ispettivo delle Regioni tramite l’assunzione di tecnici della prevenzione nell’ambiente e nei luoghi di lavoro. </w:t>
      </w:r>
    </w:p>
    <w:p>
      <w:pPr>
        <w:pStyle w:val="Firma"/>
        <w:rPr/>
      </w:pPr>
      <w:hyperlink r:id="rId2">
        <w:r>
          <w:rPr>
            <w:rStyle w:val="InternetLink"/>
            <w:color w:val="0000FF"/>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Style w:val="InternetLink"/>
          </w:rPr>
          <w:t>nicoletta.cottone@ilsole24ore.com</w:t>
        </w:r>
      </w:hyperlink>
      <w:r>
        <w:rPr/>
        <w:t xml:space="preserve"> </w:t>
      </w:r>
    </w:p>
    <w:p>
      <w:pPr>
        <w:pStyle w:val="Iniziomoduloz"/>
        <w:rPr/>
      </w:pPr>
      <w:r>
        <w:rPr/>
        <w:t>Inizio modulo</w:t>
      </w:r>
    </w:p>
    <w:p>
      <w:pPr>
        <w:pStyle w:val="Normal"/>
        <w:rPr>
          <w:vanish/>
        </w:rPr>
      </w:pPr>
      <w:r>
        <w:rPr>
          <w:vanish/>
        </w:rPr>
      </w:r>
    </w:p>
    <w:p>
      <w:pPr>
        <w:pStyle w:val="Finemoduloz"/>
        <w:rPr/>
      </w:pPr>
      <w:r>
        <w:rPr/>
        <w:t>Fine modu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irma">
    <w:name w:val="firma"/>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tta.cottone@ilsole24ore.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21:00Z</dcterms:created>
  <dc:creator>Sony</dc:creator>
  <dc:description/>
  <cp:keywords/>
  <dc:language>en-US</dc:language>
  <cp:lastModifiedBy>Sony</cp:lastModifiedBy>
  <dcterms:modified xsi:type="dcterms:W3CDTF">2007-05-15T13:22:00Z</dcterms:modified>
  <cp:revision>2</cp:revision>
  <dc:subject/>
  <dc:title/>
</cp:coreProperties>
</file>