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58775</wp:posOffset>
            </wp:positionV>
            <wp:extent cx="5600700" cy="1567815"/>
            <wp:effectExtent l="0" t="0" r="0" b="0"/>
            <wp:wrapTight wrapText="bothSides">
              <wp:wrapPolygon edited="0">
                <wp:start x="197" y="578"/>
                <wp:lineTo x="197" y="16446"/>
                <wp:lineTo x="3801" y="17521"/>
                <wp:lineTo x="337" y="17934"/>
                <wp:lineTo x="337" y="19836"/>
                <wp:lineTo x="14530" y="20083"/>
                <wp:lineTo x="15403" y="20083"/>
                <wp:lineTo x="20924" y="19836"/>
                <wp:lineTo x="20782" y="17769"/>
                <wp:lineTo x="10786" y="17521"/>
                <wp:lineTo x="20501" y="16281"/>
                <wp:lineTo x="20360" y="14381"/>
                <wp:lineTo x="4533" y="14132"/>
                <wp:lineTo x="20444" y="13058"/>
                <wp:lineTo x="20726" y="10744"/>
                <wp:lineTo x="19628" y="10579"/>
                <wp:lineTo x="13798" y="7355"/>
                <wp:lineTo x="14024" y="5702"/>
                <wp:lineTo x="10560" y="4627"/>
                <wp:lineTo x="4533" y="3966"/>
                <wp:lineTo x="4533" y="578"/>
                <wp:lineTo x="197" y="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rso per Esperti Micologi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9-30 settembre e 1-2 ottobre 2009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so la Sala Riunioni “A.Borri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a Mazzini – 43030 Calestano (PR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Il/la Sottoscritto/a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Nato/a a _______________________________________il 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Professione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sidente a ________________________________________CAP____________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___________ n°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dice fiscale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Tel. _____________________________________ fax 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-mail 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pendente Azienda 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rizzo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Data: 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 autorizza l’iscrizione con oneri a carico di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Timbro e firma   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 inviare via fax al n° 0521 / 39641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o via e-mail a savezzu@ausl.pr.it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Monotype Corsiva" w:hAnsi="Monotype Corsiva" w:cs="Monotype Corsiva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2:00Z</dcterms:created>
  <dc:creator>DINZANI</dc:creator>
  <dc:description/>
  <dc:language>en-US</dc:language>
  <cp:lastModifiedBy>Gianluca Mezzadri</cp:lastModifiedBy>
  <cp:lastPrinted>2009-06-04T15:56:00Z</cp:lastPrinted>
  <dcterms:modified xsi:type="dcterms:W3CDTF">2009-06-04T14:05:00Z</dcterms:modified>
  <cp:revision>4</cp:revision>
  <dc:subject/>
  <dc:title/>
</cp:coreProperties>
</file>