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8000"/>
          <w:sz w:val="24"/>
        </w:rPr>
      </w:pPr>
      <w:r>
        <w:rPr>
          <w:color w:val="008000"/>
          <w:sz w:val="24"/>
        </w:rPr>
        <w:t>PRONTUARIO PER L’APPLICAZIONE DELLE SANZIONI AMMINISTRATIVE e PENALI  -Commercializzazione funghi epigei feschi spontanei e conservati-</w:t>
      </w:r>
    </w:p>
    <w:p>
      <w:pPr>
        <w:pStyle w:val="Heading1"/>
        <w:rPr/>
      </w:pPr>
      <w:r>
        <w:rPr/>
        <w:t>ad uso del personale ispettivo delle USL</w:t>
      </w:r>
    </w:p>
    <w:p>
      <w:pPr>
        <w:pStyle w:val="Heading2"/>
        <w:rPr>
          <w:color w:val="000000"/>
        </w:rPr>
      </w:pPr>
      <w:r>
        <w:rPr>
          <w:color w:val="000000"/>
        </w:rPr>
        <w:t>A cura del Referente Nazionale Ispettori U.N.P.I.S.I. Micologi Giovanni Rossi</w:t>
      </w:r>
      <w:r>
        <w:rPr/>
        <w:t xml:space="preserve"> e-mail:micotec@libero.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egge 352/93 e il DPR 376/95 e le Leggi Regionali hanno disciplinato in maniera organica la raccolta e la commercializzazione dei funghi epigei freschi e conser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dobbiamo dimenticare che comunque il fungo è un alimento (Cass. Sez.3 Sent. 0186 del 29 aprile 1967) e pertanto intorno a questa normativa di carattere specifico ruotano, una serie di disposizioni legislative generali , in particolare la Legge 30.4.1962, n. 283 (Disciplina igienica della produzione e della vendita delle sostanze alimentari e delle bevande), al D.P.R. 26.3.1980, n. 327 (Regolamento di esecuzione della legge 283/62), al D.Lgs. 26.5.1997, n. 155 (Igiene dei prodotti alimentari), al D.M. 27.2.1996, n. 209 succ mod e int. (Additivi alimentari), al Reg. (CEE/2218/89 Limiti di contenuto di radioattività), al D.Lgs. 27.1.1992, n. 109 succ. mod e int. (Etichettatura dei prodotti alimentari) ed al D.Lgs. 3.3.1993,n. 123 (Controllo ufficiale dei prodotti alimentar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rgano preposto a ricevere il rapporto amministrativo (L.352/93-DPR 376/95) e ad emettere ordinanza-ingiunzione per violazione di norme relative a competenze in materia igienico-sanitaria trasferite alla regione è il Sindaco del luogo in cui è stata commessa la viol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conda poi dei casi , vi è l’obbligo del sequestro dei funghi: sequestro amministrativo (L.689/81) o sanitario (art.20 D.P.R. 327/80) o giudiziario (354 C.P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lavoro vuole essere un pratico strumento per agevolare lo svolgimento dei compiti di vigilanza degli ispettori micologi nel campo del controllo dei funghi epigei freschi spontanei e conser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1276"/>
        <w:gridCol w:w="1276"/>
        <w:gridCol w:w="1275"/>
      </w:tblGrid>
      <w:tr>
        <w:trPr>
          <w:trHeight w:val="744" w:hRule="atLeast"/>
        </w:trPr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</w:t>
            </w:r>
            <w:r>
              <w:rPr>
                <w:b/>
                <w:color w:val="008000"/>
              </w:rPr>
              <w:t>Descrizione dell’illecito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color w:val="008000"/>
              </w:rPr>
            </w:pPr>
            <w:r>
              <w:rPr>
                <w:color w:val="008000"/>
              </w:rPr>
              <w:t>Articolo</w:t>
              <w:br/>
              <w:t>violato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gamento in misura ridotta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ANZIONI</w:t>
              <w:br/>
              <w:t>minimo-massim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(EURO)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utorità a cu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viare il rapport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L’impiegare nella preparazione di alimenti, vendere, detenere per vendere o somministrare come mercede ai propri dipendenti, o comunque distribuire per il consumo alimenti [ nel caso di specie: </w:t>
            </w:r>
            <w:r>
              <w:rPr>
                <w:b/>
                <w:color w:val="000000"/>
              </w:rPr>
              <w:t>funghi freschi e/o conserrvati]</w:t>
            </w:r>
            <w:r>
              <w:rPr>
                <w:color w:val="000000"/>
              </w:rPr>
              <w:t>: insudiciati, infestati da parassiti, in stato di alterazione o nocivi ,che contengono residui di fitofarmaci o addittivi chimici non consentiti, in cattivo stato di conservazione.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.5 L.283/62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esto fino ad un anno e ammenda da 309 euro a 30.987 euro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tà</w:t>
            </w:r>
          </w:p>
          <w:p>
            <w:pPr>
              <w:pStyle w:val="Normal"/>
              <w:jc w:val="center"/>
              <w:rPr/>
            </w:pPr>
            <w:r>
              <w:rPr/>
              <w:t>Giudiziaria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dita di funghi freschi spontanei, da parte di commercianti in sede fissa o su aree pubbliche, senza l’autorizzazione del sindaco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2, comma4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PR376/95</w:t>
            </w:r>
          </w:p>
          <w:p>
            <w:pPr>
              <w:pStyle w:val="Normal"/>
              <w:jc w:val="center"/>
              <w:rPr/>
            </w:pPr>
            <w:r>
              <w:rPr/>
              <w:t>Sanzionato dall’art.23 Legge 352/93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1032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DACO</w:t>
            </w:r>
          </w:p>
        </w:tc>
      </w:tr>
      <w:tr>
        <w:trPr>
          <w:trHeight w:val="1811" w:hRule="atLeast"/>
        </w:trPr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Vendita di funghi freschi spontanei senza la certificazione di avvenuto controllo dell’AzUSL-Ispettorato Micologico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Se i funghi a controllo micologico risultano </w:t>
            </w:r>
            <w:r>
              <w:rPr>
                <w:b/>
                <w:color w:val="000000"/>
                <w:highlight w:val="yellow"/>
              </w:rPr>
              <w:t>tossici informativa di reato Art.5 L.283/62 o se ricorre il più grave caso di cui all’art. 444 c.p</w:t>
            </w:r>
            <w:r>
              <w:rPr>
                <w:b/>
                <w:highlight w:val="yellow"/>
              </w:rPr>
              <w:t>.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.3 DPR 376/95 Sanzionato dall’art.23 Legge 352/93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1032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NDACO o </w:t>
            </w:r>
            <w:r>
              <w:rPr>
                <w:highlight w:val="yellow"/>
              </w:rPr>
              <w:t>Autorità Giudiziaria (funghi appartenenti a specie tossiche)</w:t>
            </w:r>
          </w:p>
        </w:tc>
      </w:tr>
      <w:tr>
        <w:trPr>
          <w:trHeight w:val="2105" w:hRule="atLeast"/>
        </w:trPr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ercializzazione di funghi freschi spontanei appartenenti a specie non elencate nell’allegato I</w:t>
            </w:r>
          </w:p>
          <w:p>
            <w:pPr>
              <w:pStyle w:val="Normal"/>
              <w:jc w:val="center"/>
              <w:rPr/>
            </w:pPr>
            <w:r>
              <w:rPr/>
              <w:t>DPR n.376/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highlight w:val="yellow"/>
              </w:rPr>
              <w:t xml:space="preserve">Se i funghi a controllo micologico risultano </w:t>
            </w:r>
            <w:r>
              <w:rPr>
                <w:b/>
                <w:color w:val="000000"/>
                <w:highlight w:val="yellow"/>
              </w:rPr>
              <w:t xml:space="preserve">tossici informativa di reato ex Art.5 L.283/62 o se ricorre il più grave caso di cui all’aert. </w:t>
            </w:r>
            <w:r>
              <w:rPr>
                <w:b/>
                <w:color w:val="000000"/>
                <w:highlight w:val="yellow"/>
                <w:lang w:val="en-GB"/>
              </w:rPr>
              <w:t>444 c.p.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4,comma 1, DPR 376/95</w:t>
            </w:r>
          </w:p>
          <w:p>
            <w:pPr>
              <w:pStyle w:val="Normal"/>
              <w:jc w:val="center"/>
              <w:rPr/>
            </w:pPr>
            <w:r>
              <w:rPr/>
              <w:t>Sanzionato dall’art.23 Legge 352/93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1032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INDACO 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utorità Giudiziaria (funghi appartenenti a specie tossiche)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Vendita di funghi freschi allo stato sfuso nella forma intinerante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rt. 28, comma 8, D.Lgs 31/3/ 1998 n.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rt. 6 O.M. 03.04.2002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azione 650 C.P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tà</w:t>
            </w:r>
          </w:p>
          <w:p>
            <w:pPr>
              <w:pStyle w:val="Normal"/>
              <w:jc w:val="center"/>
              <w:rPr/>
            </w:pPr>
            <w:r>
              <w:rPr/>
              <w:t>Giudiziaria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Commercializzazione di funghi provenienti da altri paesi appartenenti a specie non riconosciute commestibili dall’Autorita Sanitaria Locale Ispettorato Micologico (art.4 DPR 376/95)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.12 L.283/62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esto fino ad un anno e con l’ammenda da euro 309 a euro 30987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tà</w:t>
            </w:r>
          </w:p>
          <w:p>
            <w:pPr>
              <w:pStyle w:val="Normal"/>
              <w:jc w:val="center"/>
              <w:rPr/>
            </w:pPr>
            <w:r>
              <w:rPr/>
              <w:t>Giudiziaria</w:t>
            </w:r>
          </w:p>
        </w:tc>
      </w:tr>
      <w:tr>
        <w:trPr>
          <w:trHeight w:val="3085" w:hRule="atLeast"/>
        </w:trPr>
        <w:tc>
          <w:tcPr>
            <w:tcW w:w="4253" w:type="dxa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ercializzazione con la denominazione “Funghi secchi” di specie e varietà non comprese nell’elenco di cui all’art.5 comma 1 DPR 376/9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e i funghi a controllo micologico risultano tossici informativa di reato Art.5 L.283/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o se ricorre più grave caso art.444 c.p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5 ,comma 1, DPR 376/95</w:t>
            </w:r>
          </w:p>
          <w:p>
            <w:pPr>
              <w:pStyle w:val="Normal"/>
              <w:jc w:val="center"/>
              <w:rPr/>
            </w:pPr>
            <w:r>
              <w:rPr/>
              <w:t>Sanzionato dall’art. 23 L.352/93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1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daco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utorità Giudiziaria (funghi appartenenti a specie tossiche)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 impiegato nella preparazione di alimenti, vendere, detenere per vendere o somministrare come mercede ai propri dipendenti, o comunque distribuire per il consumo </w:t>
            </w:r>
            <w:r>
              <w:rPr>
                <w:b/>
              </w:rPr>
              <w:t>funghi secchi</w:t>
            </w:r>
            <w:r>
              <w:rPr/>
              <w:t>: insudiciati, infestati da parassiti, in stato di alterazione o nocivi ,che contengono residui di fitofarmaci o addittivi chimici non consentiti, in cattivo stato di conservazione ,con cariche microbiche non consentite.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.5 L.283/62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esto fino ad un anno e ammenda da 309 euro a 30.987 euro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tà</w:t>
            </w:r>
          </w:p>
          <w:p>
            <w:pPr>
              <w:pStyle w:val="Normal"/>
              <w:jc w:val="center"/>
              <w:rPr/>
            </w:pPr>
            <w:r>
              <w:rPr/>
              <w:t>Giudiziaria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Commercializzazione di funghi secchi senza l’indicazione del nome scientifico facilmente visibile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6,comma 1,DPR 376/95</w:t>
            </w:r>
          </w:p>
          <w:p>
            <w:pPr>
              <w:pStyle w:val="Normal"/>
              <w:jc w:val="center"/>
              <w:rPr/>
            </w:pPr>
            <w:r>
              <w:rPr/>
              <w:t>Sanzionato dall’art.23 L.352/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1034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DAC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Mancata nomina del Micologo nell’ industria di lavorazione funghi, sotto il cui controllo avviene l’identificazioni delle specie di cui art. 5 DPR 376/95.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6, comma 3, DPR 376/95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1032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DAC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Vendita di funghi secchi sfusi porcini senza la relativa autorizzazione comunale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.7 ,comma 3,DPR 376/95 Sanzionato dall’art.23 L.352/93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1032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DAC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dita di funghi porcini secchi senza la denominazione qualificativa di vendita (D. Industria Commercio Artigianato 9ottobre 199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6,comma 1,DPR 376/95</w:t>
            </w:r>
          </w:p>
          <w:p>
            <w:pPr>
              <w:pStyle w:val="Normal"/>
              <w:jc w:val="center"/>
              <w:rPr/>
            </w:pPr>
            <w:r>
              <w:rPr/>
              <w:t>Sanzionato dall’art.23 L.352/93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-1032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DAC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ercializzazione di funghi secchi con l’indicazione di durabilità superiore ai 12 mesi dal confezionamen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.5 ,comma 4,DPR 376/95 –Sanzionato dall’art.23 L.352/93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-1034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DAC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ercializzazione di confezioni di funghi secchi con unità difettose o alterate con incidenza percentuale superiore ai limiti previsti dall’art.5 Comma 5 DPR 376/95.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Nel caso le analisi evidenziano: insudiciamento, infestazione di parassiti ,corpi estranei informativa di reato art. 5 L.283/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Art.5 ,comma 5,DPR 376/95 –Sanzionato dall’art.23 L.352/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-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DACO o Autorità Giudizi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Vendita al minuto di funghi secchi sfusi ad eccezione dei funghi appartenenti alla specie Boletus edulis e relativo gruppo “Porcini”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 7, comma 1,DPR 376/95-</w:t>
            </w:r>
          </w:p>
          <w:p>
            <w:pPr>
              <w:pStyle w:val="Normal"/>
              <w:jc w:val="center"/>
              <w:rPr/>
            </w:pPr>
            <w:r>
              <w:rPr/>
              <w:t>Sanzionato dall’art. 23 L.352/93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1034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DAC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Etichettatura di funghi freschi sfusi o preconfezionati, che non possono essere consumati crudi, che non riporti l’indicazione dell’obbligo della cottura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10,comma 3,DPR 376/95</w:t>
            </w:r>
          </w:p>
          <w:p>
            <w:pPr>
              <w:pStyle w:val="Normal"/>
              <w:jc w:val="center"/>
              <w:rPr/>
            </w:pPr>
            <w:r>
              <w:rPr/>
              <w:t>Sanzionato dall’art.23 L.352/93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1034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DACO</w:t>
            </w:r>
          </w:p>
        </w:tc>
      </w:tr>
      <w:tr>
        <w:trPr>
          <w:trHeight w:val="2165" w:hRule="atLeast"/>
        </w:trPr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mmercializzazione di funghi conservati o secchi o comunque preparati che non rientrano nell’allegato II del DPR 376/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e i funghi a controllo micologico risultano tossici o non commestibili informativa di reato Art.5 L.283/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9, comma 2, DPR 376/95</w:t>
            </w:r>
          </w:p>
          <w:p>
            <w:pPr>
              <w:pStyle w:val="Normal"/>
              <w:jc w:val="center"/>
              <w:rPr/>
            </w:pPr>
            <w:r>
              <w:rPr/>
              <w:t>Sanzionato</w:t>
            </w:r>
          </w:p>
          <w:p>
            <w:pPr>
              <w:pStyle w:val="Normal"/>
              <w:jc w:val="center"/>
              <w:rPr/>
            </w:pPr>
            <w:r>
              <w:rPr/>
              <w:t>Dall’art.23</w:t>
            </w:r>
          </w:p>
          <w:p>
            <w:pPr>
              <w:pStyle w:val="Normal"/>
              <w:jc w:val="center"/>
              <w:rPr/>
            </w:pPr>
            <w:r>
              <w:rPr/>
              <w:t>L.352/93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1034</w:t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DA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 Autorità Giudiziaria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Chiunque produce, pone in vendita o comunque utilizza per la trasformazione funghi porcini con la denominazione di "</w:t>
            </w:r>
            <w:r>
              <w:rPr/>
              <w:t>Fungo di Borgotaro",</w:t>
            </w:r>
            <w:r>
              <w:rPr>
                <w:b w:val="false"/>
              </w:rPr>
              <w:t xml:space="preserve"> non rispondenti ai requisiti stabiliti dal disciplinare di produzione del Decreto 2 dicembre 1993 –Riconoscimento dell’indicazione geografica protetta “Fungo di Borgotaro”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t. 515 e 5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dice penale 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tà Giudiziari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FUNGHI ALLUCINOGE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</w:trPr>
        <w:tc>
          <w:tcPr>
            <w:tcW w:w="42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zione,vendita,cessione,distribuzione,consegna di sostanze stupefacenti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rt.73 T.U. 309/90</w:t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>
                <w:lang w:val="de-DE"/>
              </w:rPr>
              <w:t xml:space="preserve">Recl. </w:t>
            </w:r>
            <w:r>
              <w:rPr/>
              <w:t>Da 8 a 20a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tà</w:t>
            </w:r>
          </w:p>
          <w:p>
            <w:pPr>
              <w:pStyle w:val="Normal"/>
              <w:jc w:val="center"/>
              <w:rPr/>
            </w:pPr>
            <w:r>
              <w:rPr/>
              <w:t>Giudiziar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color w:val="FF0000"/>
          <w:sz w:val="22"/>
          <w:highlight w:val="yellow"/>
          <w:u w:val="single"/>
        </w:rPr>
        <w:t>L'eventuale riproduzione della presente documentazione su supporti cartacei o elettronici è vietata, a meno che  venga richiesta  l’autorizzazione all’autore.</w:t>
      </w:r>
      <w:r>
        <w:rPr>
          <w:b/>
          <w:color w:val="FF0000"/>
          <w:u w:val="single"/>
        </w:rPr>
        <w:b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273" w:right="127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u w:val="singl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05:00Z</dcterms:created>
  <dc:creator>ausl</dc:creator>
  <dc:description/>
  <dc:language>en-US</dc:language>
  <cp:lastModifiedBy>.</cp:lastModifiedBy>
  <cp:lastPrinted>2003-12-04T22:08:00Z</cp:lastPrinted>
  <dcterms:modified xsi:type="dcterms:W3CDTF">2003-12-08T17:47:00Z</dcterms:modified>
  <cp:revision>15</cp:revision>
  <dc:subject/>
  <dc:title>PRONTUARIO PER L’APPLICAZIONE DELLE SANZIONI AMMINISTRATIVE NORMATIVA NAZIONALE (L</dc:title>
</cp:coreProperties>
</file>