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  <w:drawing>
          <wp:inline distT="0" distB="0" distL="0" distR="0">
            <wp:extent cx="3333750" cy="952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</w:r>
    </w:p>
    <w:p>
      <w:pPr>
        <w:pStyle w:val="Normal"/>
        <w:rPr>
          <w:rFonts w:ascii="Arial Black" w:hAnsi="Arial Black" w:cs="Arial Black"/>
          <w:i/>
          <w:i/>
          <w:iCs/>
          <w:sz w:val="21"/>
          <w:szCs w:val="21"/>
        </w:rPr>
      </w:pPr>
      <w:r>
        <w:rPr>
          <w:rFonts w:cs="Arial Black" w:ascii="Arial Black" w:hAnsi="Arial Black"/>
          <w:i/>
          <w:iCs/>
          <w:sz w:val="21"/>
          <w:szCs w:val="21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750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Emphasis"/>
                <w:rFonts w:cs="Arial" w:ascii="Arial Black" w:hAnsi="Arial Black"/>
                <w:sz w:val="28"/>
                <w:szCs w:val="28"/>
              </w:rPr>
              <w:t xml:space="preserve">Salve! “Diritto all’Ambiente” - www.dirittoambiente.net – presenta </w:t>
            </w:r>
            <w:r>
              <w:rPr>
                <w:rStyle w:val="Emphasis"/>
                <w:rFonts w:cs="Arial" w:ascii="Arial Black" w:hAnsi="Arial Black"/>
                <w:sz w:val="28"/>
                <w:szCs w:val="28"/>
                <w:u w:val="single"/>
              </w:rPr>
              <w:t>nella pagina “NEWS”</w:t>
            </w:r>
            <w:r>
              <w:rPr>
                <w:rStyle w:val="Emphasis"/>
                <w:rFonts w:cs="Arial" w:ascii="Arial Black" w:hAnsi="Arial Black"/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5"/>
                <w:szCs w:val="15"/>
              </w:rPr>
              <w:t>------------------------------------------------------</w:t>
              <w:br/>
            </w:r>
            <w:r>
              <w:rPr>
                <w:rStyle w:val="StrongEmphasis"/>
                <w:rFonts w:cs="Arial" w:ascii="Arial" w:hAnsi="Arial"/>
                <w:color w:val="FF0000"/>
              </w:rPr>
              <w:t xml:space="preserve">Un nuovo e pratico seminario promosso d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 xml:space="preserve">"Diritto all'Ambiente - Corsi &amp; Formazione" sui rifiuti presieduto dall On. Sauro Turroni </w:t>
            </w:r>
          </w:p>
          <w:p>
            <w:pPr>
              <w:pStyle w:val="Msonormal2"/>
              <w:spacing w:before="0" w:after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color w:val="FF0000"/>
              </w:rPr>
              <w:t>Presidente Commissione Ministeriale per la revisione del T.U. ambientale</w:t>
            </w:r>
            <w:r>
              <w:rPr>
                <w:rFonts w:cs="Arial" w:ascii="Arial" w:hAnsi="Arial"/>
                <w:b/>
                <w:bCs/>
                <w:color w:val="FF0000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   </w:t>
              <w:br/>
            </w:r>
            <w:r>
              <w:rPr>
                <w:rFonts w:cs="Arial" w:ascii="Arial" w:hAnsi="Arial"/>
                <w:color w:val="FF0000"/>
                <w:sz w:val="27"/>
                <w:szCs w:val="27"/>
              </w:rPr>
              <w:t>"</w:t>
            </w:r>
            <w:r>
              <w:rPr>
                <w:rStyle w:val="StrongEmphasis"/>
                <w:rFonts w:cs="Arial" w:ascii="Arial" w:hAnsi="Arial"/>
                <w:color w:val="0000FF"/>
                <w:sz w:val="27"/>
                <w:szCs w:val="27"/>
              </w:rPr>
              <w:t>LA GESTIONE DEI RIFIUTI SOLIDI E LIQUIDI: TRASPORTO, DEPOSITI, STOCCAGGI E RECUPERO IN PROCEDURA SEMPLIFICATA</w:t>
            </w:r>
            <w:r>
              <w:rPr>
                <w:rStyle w:val="StrongEmphasis"/>
                <w:rFonts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0000FF"/>
                <w:sz w:val="28"/>
                <w:szCs w:val="28"/>
              </w:rPr>
              <w:t xml:space="preserve">La decodificazione pratica e concreta dell’ attuale sistema rifiuti/acque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rFonts w:cs="Arial" w:ascii="Arial" w:hAnsi="Arial"/>
                <w:color w:val="0000FF"/>
                <w:sz w:val="28"/>
                <w:szCs w:val="28"/>
              </w:rPr>
              <w:t xml:space="preserve">in termini semplici ed immediati per tutti"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Relazioni di Maurizio Santoloci ed Ernesto Dello Vicario con contributo di approfondimento di V! alentinba Vattani 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 xml:space="preserve">--------------------------------------------------------------------------------------------------- </w:t>
            </w:r>
            <w:r>
              <w:rPr>
                <w:rFonts w:cs="Arial" w:ascii="Arial Black" w:hAnsi="Arial Black"/>
                <w:i/>
                <w:i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L'importante tema della esecuzione di opere in assenza di una legittima autorizzazione paesaggistica ed effettuazione di interventi urbanistico-edilizi non assentibili su bene protetto ed in area vincolata</w:t>
              <w:br/>
              <w:t> 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Abusi ! edilizi in bianco e provvedimento di sequestro: una importante ordinan za del Tribunale di Bari- A cura dell’Avv. Valentina Stefutt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Un quesito relativo ad un rilevante problema interpretativo</w:t>
              <w:br/>
              <w:t> 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Sussiste un onere del produttore di garantire la corretta fase finale e l’impossibilità di “delegare” al trasportatore o ad altri la sua responsabilità? Risposta a cura di Maurizio Santoloci e Valentina Vattan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Reati in materia di maltrattamenti di animali: il Ministero dell’Interno emana il decreto applicativo tra le forze dell’ordine</w:t>
              <w:br/>
              <w:t>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 xml:space="preserve"> Corpo Forestale dello Stato e Polizie locali in prima linea per l’applicazione della legge di settore a tutela degli animali - A cura del Dott. Maurizio Santoloc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Un quadro sistematico e sintetico delle norme rinvenibili nel nostro ordinamento a tutela dell'ambiente marino</w:t>
              <w:br/>
              <w:t>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 xml:space="preserve">  Il sistema sanzionatorio ita! liano a tutela dell'ambiente marino - A cura dell'Avv. Michele Pezone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Emas e Testo Unico ambientale</w:t>
              <w:br/>
              <w:t>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 xml:space="preserve"> Art.18 Legge 23 marzo 2001 n.93: il D.Lgs. n.152/2006 ne dimentica l’esistenza? - A cura di Mauro Kusturin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Un importante aspetto procedurale</w:t>
              <w:br/>
              <w:t>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 xml:space="preserve"> Nuova circolare n.848/2007 del Comitato Nazionale dell’ Albo gestori ambientali: chiarimenti sull’applicazione delle sanzioni disciplinari. A cura del Dott. Andrea Da Lio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Un documento dell' AIGAP (Associazione Italiana Guardie dei Parchi e delle Aree Protette)</w:t>
              <w:br/>
              <w:t> 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La figura professionale del guardiaparco nelle aree protette regionali. Le diverse forme di inquadramento e i relativi risvolti sulle funzioni di polizia giudiziaria e pubblica sicurezza - A cura di Marco Rubegni e Gordon Cavallon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Continua il nostro percorso di stud! io ed attuazione di progetti innovativi per le pubbliche amministrazio ni</w:t>
              <w:br/>
              <w:t>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 xml:space="preserve"> Un ulteriore innovativo progetto di “Diritto all’Ambiente – Corsi &amp; Formazione”: gli “Ispettori ambientali” per l’Autorità di Ambito Territoriale Ottimale - Umbria 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Il mensile di informazione ambienale dell' APAT (Agenzia per la protezione dell'ambiente e per i servizi tecnici)</w:t>
              <w:br/>
              <w:t>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 xml:space="preserve">  Riportiamo il numero di marzo 2007 di "Ideambiente" sul quale è pubblicata una intervista al nostro direttore Maurizio Santoloci sulla nozione di "rifiuto" e le illegalità connesse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Il dramma degl incidenti mortali sul lavoro: due documenti dell' UNPISI</w:t>
              <w:br/>
              <w:t xml:space="preserve">    - 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Enti ed organi di vigilanza e controllo, di consulenza ed assistenza per la sicurezza del lavoro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    - La lettera al Governo dell UNPISI sull stillicidio di infortuni sul lavoro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Polizia Provinciale e sicurezza nei luoghi di lavoro</w:t>
              <w:br/>
              <w:t> 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Un interessante protocollo di intesa per i controlli finalizzati alla sicurezza nei luoghi di lavoro promosso tra Polizia Provinciale di Perugia e Comune di Umbertide - Direzione Provinciale del Lavoro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Operazione "Longa Manus" del Comando Carabinieri Tutela Ambiente</w:t>
              <w:br/>
              <w:t> 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Traffico illecito di rifiuti nell'are di Viterbo: 10 arresti e 36 persone coinvolte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Parco Nazionale dell’Alta Murgia – Operazione “Ventus” del Corpo Forestale dello Stato di Gravina in Puglia.</w:t>
              <w:br/>
              <w:t> 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Sequestro penale di scavi e strade abusivi per impianto eolico nel comune di Minervino Murge: cinque persone indagate per reati urbanistico – ambiental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 Due interessanti inchieste della Polizia Provinciale di Firenze</w:t>
              <w:br/>
              <w:t>  &amp;n! bsp;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 xml:space="preserve"> - Operazione “selva nera” contro la sparizion e di cani e gatt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    - Operazione “volpe bianca” contro le attività di bracconaggio a mezzo di esche avvelenate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Comunicazioni a cura dell'Ufficio Legale della LAV</w:t>
              <w:br/>
              <w:t> 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Newsletter di informazione e di aggiornamento sulle azioni legali della LAV e sui diritti degli animali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  <w:t>*Italia condannata dalla Corte di Giustizia Europea</w:t>
              <w:br/>
              <w:t>    </w:t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 xml:space="preserve">Nuova condanna per l'Italia per contrasto sulla normativa sui rifiuti - I rapporti elaborati dal CFS costituiscono una fonte di informazioni affidabili e privilegiate in materia ambientale In calce la sentenza della Corte di Giustizia UE del 26 aprile 2007 (causa C-135/05) - A cura della Dott.ssa Valentina Vattani </w:t>
            </w:r>
            <w:r>
              <w:rPr>
                <w:rFonts w:cs="Arial" w:ascii="Verdana" w:hAnsi="Verdana"/>
                <w:color w:val="FF0000"/>
                <w:sz w:val="20"/>
                <w:szCs w:val="20"/>
                <w:u w:val="single"/>
              </w:rPr>
              <w:br/>
            </w:r>
            <w:r>
              <w:rPr>
                <w:rStyle w:val="Emphasis"/>
                <w:rFonts w:cs="Arial" w:ascii="Arial" w:hAnsi="Arial"/>
                <w:color w:val="FF0000"/>
                <w:sz w:val="28"/>
                <w:szCs w:val="28"/>
              </w:rPr>
              <w:t xml:space="preserve">__________________________________________________________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br/>
              <w:t>Sito partner:  www.borsarifiuti.com &lt;</w:t>
            </w:r>
            <w:hyperlink r:id="rId4" w:tgtFrame="_blank">
              <w:r>
                <w:rPr>
                  <w:rStyle w:val="InternetLink"/>
                  <w:b/>
                  <w:bCs/>
                </w:rPr>
                <w:t>http://www.borsarifiuti.com</w:t>
              </w:r>
            </w:hyperlink>
            <w:r>
              <w:rPr>
                <w:b/>
                <w:bCs/>
                <w:color w:val="FF0000"/>
              </w:rPr>
              <w:t>&gt;  </w:t>
              <w:br/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br/>
            </w:r>
            <w:r>
              <w:rPr>
                <w:rStyle w:val="StrongEmphasis"/>
                <w:rFonts w:cs="Arial" w:ascii="Arial" w:hAnsi="Arial"/>
                <w:color w:val="FF0000"/>
                <w:sz w:val="28"/>
                <w:szCs w:val="28"/>
              </w:rPr>
              <w:t>Cordiali saluti, redazione Diritto all’Ambiente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! </w:t>
            </w:r>
          </w:p>
        </w:tc>
      </w:tr>
      <w:tr>
        <w:trPr>
          <w:trHeight w:val="300" w:hRule="atLeast"/>
        </w:trPr>
        <w:tc>
          <w:tcPr>
            <w:tcW w:w="117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429500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296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pt;width:584.95pt;height:0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Style w:val="StrongEmphasis"/>
                <w:rFonts w:cs="Arial" w:ascii="Arial" w:hAnsi="Arial"/>
                <w:color w:val="48494C"/>
                <w:sz w:val="20"/>
                <w:szCs w:val="20"/>
              </w:rPr>
              <w:t>Segreteria Organizzativa:</w:t>
            </w:r>
            <w:r>
              <w:rPr>
                <w:rFonts w:cs="Arial" w:ascii="Arial" w:hAnsi="Arial"/>
                <w:color w:val="48494C"/>
                <w:sz w:val="20"/>
                <w:szCs w:val="20"/>
              </w:rPr>
              <w:t xml:space="preserve"> via Montefiorino n. 10 - 05100 Terni • tel. 0744/220970 - fax 0744/271596</w:t>
              <w:br/>
              <w:t xml:space="preserve">Info-line: 328/7320017 • e-mail: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48494C"/>
                  <w:sz w:val="18"/>
                  <w:szCs w:val="18"/>
                </w:rPr>
                <w:t>info@dirittoambiente.net</w:t>
              </w:r>
            </w:hyperlink>
            <w:r>
              <w:rPr>
                <w:rFonts w:cs="Arial" w:ascii="Arial" w:hAnsi="Arial"/>
                <w:color w:val="48494C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48494C"/>
                <w:sz w:val="20"/>
                <w:szCs w:val="20"/>
              </w:rPr>
              <w:t>Sede di Roma:</w:t>
            </w:r>
            <w:r>
              <w:rPr>
                <w:rFonts w:cs="Arial" w:ascii="Arial" w:hAnsi="Arial"/>
                <w:color w:val="48494C"/>
                <w:sz w:val="20"/>
                <w:szCs w:val="20"/>
              </w:rPr>
              <w:t xml:space="preserve"> via Orazio Antinori, 1 - 00153 Roma • tel. 06/5780500 - fax 06/57133254 • e-mail: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48494C"/>
                  <w:sz w:val="18"/>
                  <w:szCs w:val="18"/>
                </w:rPr>
                <w:t>sederoma@dirittoambiente.net</w:t>
              </w:r>
            </w:hyperlink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!&#13;&#10; al"/>
    <w:basedOn w:val="Normal"/>
    <w:qFormat/>
    <w:pPr>
      <w:spacing w:before="280" w:after="280"/>
    </w:pPr>
    <w:rPr/>
  </w:style>
  <w:style w:type="paragraph" w:styleId="Msonormal1">
    <w:name w:val="mso!&#13;&#10; normal"/>
    <w:basedOn w:val="Normal"/>
    <w:qFormat/>
    <w:pPr>
      <w:spacing w:before="280" w:after="280"/>
    </w:pPr>
    <w:rPr/>
  </w:style>
  <w:style w:type="paragraph" w:styleId="Msonormal2">
    <w:name w:val="ms&#13;&#10;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rittoambiente.com/" TargetMode="External"/><Relationship Id="rId4" Type="http://schemas.openxmlformats.org/officeDocument/2006/relationships/hyperlink" Target="http://www.borsarifiuti.com/" TargetMode="External"/><Relationship Id="rId5" Type="http://schemas.openxmlformats.org/officeDocument/2006/relationships/hyperlink" Target="http://mail.tiscali.it/cp/ps/Mail/ComposeMsg?d=tiscali.it&amp;contentSeed=d114d&amp;u=tarscito&amp;pct=d8412&amp;l=it&amp;to=info@dirittoambiente.net" TargetMode="External"/><Relationship Id="rId6" Type="http://schemas.openxmlformats.org/officeDocument/2006/relationships/hyperlink" Target="http://mail.tiscali.it/cp/ps/Mail/ComposeMsg?d=tiscali.it&amp;contentSeed=d114d&amp;u=tarscito&amp;pct=d8412&amp;l=it&amp;to=sederoma@dirittoambiente.net" TargetMode="External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3:37:00Z</dcterms:created>
  <dc:creator>NUCCIO</dc:creator>
  <dc:description/>
  <cp:keywords/>
  <dc:language>en-US</dc:language>
  <cp:lastModifiedBy>annamaria sono</cp:lastModifiedBy>
  <dcterms:modified xsi:type="dcterms:W3CDTF">2007-05-09T13:42:00Z</dcterms:modified>
  <cp:revision>3</cp:revision>
  <dc:subject/>
  <dc:title>In seguito all’accordo intervenuto tra l’UNPISI e DirittoAmbiente, che ci offre non soltanto una collaborazione  su alcuni temi fondamentali del nostro impegno fondamentale, ma anche sul piano dello scambio di informazioni, di studi e di ricerche, siamo </dc:title>
</cp:coreProperties>
</file>