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750" w:hRule="atLeast"/>
        </w:trPr>
        <w:tc>
          <w:tcPr>
            <w:tcW w:w="11700" w:type="dxa"/>
            <w:tcBorders/>
            <w:vAlign w:val="center"/>
          </w:tcPr>
          <w:p>
            <w:pPr>
              <w:pStyle w:val="Normal"/>
              <w:rPr>
                <w:szCs w:val="21"/>
              </w:rPr>
            </w:pPr>
            <w:r>
              <w:rPr>
                <w:i/>
                <w:iCs/>
                <w:szCs w:val="21"/>
              </w:rPr>
              <w:t xml:space="preserve">"Diritto all'ambiente" (www.dirittoambiente.net) </w:t>
            </w:r>
          </w:p>
          <w:p>
            <w:pPr>
              <w:pStyle w:val="Normal"/>
              <w:rPr>
                <w:szCs w:val="21"/>
              </w:rPr>
            </w:pPr>
            <w:r>
              <w:rPr>
                <w:i/>
                <w:iCs/>
                <w:szCs w:val="21"/>
              </w:rPr>
              <w:t>vi segnala le novità contenute nella pagina "NEWS"....</w:t>
            </w:r>
          </w:p>
          <w:p>
            <w:pPr>
              <w:pStyle w:val="Normal"/>
              <w:rPr>
                <w:szCs w:val="21"/>
              </w:rPr>
            </w:pPr>
            <w:r>
              <w:rPr>
                <w:szCs w:val="21"/>
              </w:rPr>
              <w:t>------------------------------------</w:t>
            </w:r>
          </w:p>
          <w:p>
            <w:pPr>
              <w:pStyle w:val="Normal"/>
              <w:rPr>
                <w:szCs w:val="21"/>
              </w:rPr>
            </w:pPr>
            <w:r>
              <w:rPr>
                <w:szCs w:val="21"/>
              </w:rPr>
              <w:br/>
              <w:br/>
              <w:t xml:space="preserve">“Diritto all'ambiente" propone un nuovo DVD sulla revisione del T.U. ambientale </w:t>
            </w:r>
          </w:p>
          <w:p>
            <w:pPr>
              <w:pStyle w:val="Normal"/>
              <w:rPr>
                <w:szCs w:val="21"/>
              </w:rPr>
            </w:pPr>
            <w:r>
              <w:rPr>
                <w:szCs w:val="21"/>
              </w:rPr>
              <w:t>nel nostro “Shop on Line”</w:t>
              <w:br/>
              <w:br/>
            </w:r>
            <w:r>
              <w:rPr>
                <w:b/>
                <w:bCs/>
                <w:szCs w:val="21"/>
              </w:rPr>
              <w:t>RIFIUTO E NON RIFIUTO NEL T.U. AMBIENTALE REVISIONATO</w:t>
            </w:r>
            <w:r>
              <w:rPr>
                <w:szCs w:val="21"/>
              </w:rPr>
              <w:br/>
              <w:br/>
            </w:r>
            <w:r>
              <w:rPr>
                <w:b/>
                <w:bCs/>
                <w:szCs w:val="21"/>
              </w:rPr>
              <w:t xml:space="preserve">Percorso ragionato per individuare i sottoprodotti </w:t>
            </w:r>
          </w:p>
          <w:p>
            <w:pPr>
              <w:pStyle w:val="Normal"/>
              <w:rPr>
                <w:szCs w:val="21"/>
              </w:rPr>
            </w:pPr>
            <w:r>
              <w:rPr>
                <w:b/>
                <w:bCs/>
                <w:szCs w:val="21"/>
              </w:rPr>
              <w:t xml:space="preserve">e le materie prime secondarie dopo la modifica del D.L.gs n. 4/08 </w:t>
            </w:r>
          </w:p>
          <w:p>
            <w:pPr>
              <w:pStyle w:val="Normal"/>
              <w:rPr>
                <w:szCs w:val="21"/>
              </w:rPr>
            </w:pPr>
            <w:r>
              <w:rPr>
                <w:b/>
                <w:bCs/>
                <w:szCs w:val="21"/>
              </w:rPr>
              <w:t>Qualche ! regola interpretativa per controllori e controllati</w:t>
            </w:r>
            <w:r>
              <w:rPr>
                <w:szCs w:val="21"/>
              </w:rPr>
              <w:br/>
              <w:br/>
              <w:t>A cura di Maurizio Santoloci</w:t>
              <w:br/>
            </w:r>
            <w:r>
              <w:rPr>
                <w:b/>
                <w:bCs/>
                <w:szCs w:val="21"/>
              </w:rPr>
              <w:t>--------------------------------------------------------------------------</w:t>
            </w:r>
          </w:p>
          <w:p>
            <w:pPr>
              <w:pStyle w:val="Normal"/>
              <w:rPr>
                <w:szCs w:val="21"/>
              </w:rPr>
            </w:pPr>
            <w:r>
              <w:rPr>
                <w:szCs w:val="21"/>
              </w:rPr>
            </w:r>
          </w:p>
          <w:p>
            <w:pPr>
              <w:pStyle w:val="Normal"/>
              <w:rPr>
                <w:szCs w:val="21"/>
              </w:rPr>
            </w:pPr>
            <w:r>
              <w:rPr>
                <w:b/>
                <w:bCs/>
                <w:szCs w:val="21"/>
              </w:rPr>
              <w:t xml:space="preserve">Cari lettori, in apertura questa settimana vi segnaliamo due importantissime sentenze della Corte Costituzionale (Giudice redattore Prof. Paolo Maddalena) in data 18 aprile 2008, in ordine alle quali riportiamo - oltre alle motivazioni integrali - un nostro commento. </w:t>
            </w:r>
          </w:p>
          <w:p>
            <w:pPr>
              <w:pStyle w:val="Normal"/>
              <w:rPr>
                <w:szCs w:val="21"/>
              </w:rPr>
            </w:pPr>
            <w:r>
              <w:rPr>
                <w:b/>
                <w:bCs/>
                <w:szCs w:val="21"/>
              </w:rPr>
              <w:t xml:space="preserve">Con tali pron! unce, il Giudice delle Leggi torna ancora sul riparto di compe! tenze tr a Stato e Regioni in materia di ambiente, rafforza il ruolo del Corpo Forestale dello Stato, equipara ai parchi i siti della Rete Natura 2000, azzera le competenze delle Regioni a statuto ordinario. </w:t>
            </w:r>
          </w:p>
          <w:p>
            <w:pPr>
              <w:pStyle w:val="Normal"/>
              <w:rPr>
                <w:szCs w:val="21"/>
              </w:rPr>
            </w:pPr>
            <w:r>
              <w:rPr>
                <w:b/>
                <w:bCs/>
                <w:szCs w:val="21"/>
              </w:rPr>
              <w:t xml:space="preserve">Seguono una serie di altre sentenze su diversi temi di interesse generale, tra le quali una importante pronuncia della Corte di Cassazione sulla obbligatorietà dell'ordine di demolizione delle opere edilizie abusive anche nelle sentenze di patteggiamento. E su molti altri temi. </w:t>
            </w:r>
          </w:p>
          <w:p>
            <w:pPr>
              <w:pStyle w:val="Normal"/>
              <w:rPr/>
            </w:pPr>
            <w:r>
              <w:rPr>
                <w:b/>
                <w:bCs/>
                <w:szCs w:val="21"/>
              </w:rPr>
              <w:t>Vi segnaliamo - inoltre - che dopo gli straordinari successi ottenuti dai corsi sulla rinnovata disciplina della gestione dei rifiuti promossi dal Polieco in collaborazione con "Diritto all'ambiente - Corsi ! &amp; Formazione" nelle città di Salerno, Padova (dove è stata duplicata la giornata per eccesso di adesioni) e Roma, sono stati programmati due analoghi seminari nelle città di Milano (8 maggio) e Catania (22 maggio); tra breve comunicheremo anche la data della giornata prevista nella città di Bari. Le partecipazioni sono a titolo gratuito.</w:t>
            </w:r>
            <w:r>
              <w:rPr>
                <w:szCs w:val="21"/>
              </w:rPr>
              <w:t xml:space="preserve"> </w:t>
            </w:r>
          </w:p>
          <w:p>
            <w:pPr>
              <w:pStyle w:val="Normal"/>
              <w:rPr/>
            </w:pPr>
            <w:r>
              <w:rPr>
                <w:b/>
                <w:bCs/>
                <w:szCs w:val="21"/>
              </w:rPr>
              <w:br/>
              <w:t>Buona lettura a tutti!</w:t>
              <w:br/>
              <w:t>La redazione di "Diritto all'ambiente"</w:t>
            </w:r>
            <w:r>
              <w:rPr>
                <w:szCs w:val="21"/>
              </w:rPr>
              <w:t xml:space="preserve"> </w:t>
            </w:r>
          </w:p>
          <w:p>
            <w:pPr>
              <w:pStyle w:val="Normal"/>
              <w:rPr>
                <w:szCs w:val="21"/>
              </w:rPr>
            </w:pPr>
            <w:r>
              <w:rPr>
                <w:szCs w:val="21"/>
              </w:rPr>
              <w:br/>
              <w:br/>
            </w:r>
          </w:p>
          <w:p>
            <w:pPr>
              <w:pStyle w:val="Normal"/>
              <w:rPr>
                <w:szCs w:val="21"/>
              </w:rPr>
            </w:pPr>
            <w:r>
              <w:rPr>
                <w:szCs w:val="21"/>
              </w:rPr>
              <w:t>-------------------------------------------------------------------</w:t>
            </w:r>
            <w:r>
              <w:rPr>
                <w:b/>
                <w:bCs/>
                <w:szCs w:val="21"/>
              </w:rPr>
              <w:t xml:space="preserve"> </w:t>
            </w:r>
          </w:p>
          <w:p>
            <w:pPr>
              <w:pStyle w:val="Normal"/>
              <w:rPr/>
            </w:pPr>
            <w:r>
              <w:rPr>
                <w:szCs w:val="21"/>
              </w:rPr>
              <w:br/>
              <w:br/>
              <w:br/>
              <w:t>Nota alle importantissime sentenze della Corte Costituzionale nn. 104 e 105 del 18 aprile 2008</w:t>
              <w:br/>
            </w:r>
            <w:r>
              <w:rPr>
                <w:b/>
                <w:bCs/>
                <w:szCs w:val="21"/>
              </w:rPr>
              <w:t>Corte Costituzionale: ancora sul riparto di competenze tra Stato e Regioni in materia di ambiente. Rafforzato il ruolo del Corpo Forestale dello Stato, equiparati ai parchi i siti della Rete Natura 2000, azzerate le competenze delle Regioni a statuto ordinario - A cura dell’Avv. Valentina Stefutti e del Dott. Maurizio Santoloci</w:t>
            </w:r>
            <w:r>
              <w:rPr>
                <w:szCs w:val="21"/>
              </w:rPr>
              <w:br/>
              <w:br/>
            </w:r>
            <w:r>
              <w:rPr>
                <w:b/>
                <w:bCs/>
                <w:szCs w:val="21"/>
              </w:rPr>
              <w:br/>
              <w:t>Corso di formazione Polieco (in collaborazione con “Diritto all’ambiente - Corsi &amp; Formazione”) dopo la revisione del T.U. ambientale - Partecipazione gratuita - MILANO 8 Maggio 2008</w:t>
              <w:br/>
              <w:t>“La Gestione dei Rifiuti: Trasporto nazionale e Trasfrontaliero, Depositi, Stoccaggi e Recupero in procedura Semplificata” La decodificazione pratica e concreta dell’attuale sistema in termini semplici ed immediati - Starhotels Ritz (ReIatori: Dott. Maurizio Santoloci - Prof. Franco S. Toni Di Cigoli - Ing. Ernesto Dello Vicario)</w:t>
              <w:br/>
              <w:br/>
              <w:t>Corso di formazione Polieco (in collaborazione con “Diritto all’ambiente - Corsi &amp; Formazione”) dopo la revisione del T.U. ambientale - Partecipazione gratuita - CATANIA 22 Maggio 2008</w:t>
              <w:br/>
              <w:t>“La Gestione dei Rifiuti: Trasporto nazionale e Trasfrontaliero, Depositi, Stoccaggi e Recupero in procedura Semplificata” La decodificazione pratica e ! concreta dell’attuale sistema in termini semplici ed imm! ediati - Starhotels Ritz (ReIatori: Dott. Maurizio Santoloci - Prof. Franco S. Toni Di Cigoli - Ing. Ernesto Dello Vicario)</w:t>
              <w:br/>
              <w:br/>
              <w:t>Un nuovo DVD sulla revisione del Testo Unico ambientale disponibile nello Shop on Line del nostro sito</w:t>
              <w:br/>
              <w:t>“Rifiuto e non rifiuto nel T.U. ambientale revisionato” - Percorso ragionato per individuare i sottoprodotti e le materie prime secondarie dopo la modifica del D.L.gs n. 4/08 - Qualche regola interpretativa per controllori e controllati – A cura di Maurizio Santoloci</w:t>
              <w:br/>
              <w:br/>
              <w:t>Un aspetto particolare della Convenzione Internazionale per la prevenzione dell’inquinamento da navi - Marpol 73/78</w:t>
              <w:br/>
              <w:t>L’inquinamento atmosferico provocato dalle navi: analisi e approfondimento della connessa normativa internazionale e comunitaria - A cura di Cristian Rovito</w:t>
              <w:br/>
              <w:br/>
              <w:t>Cassazione Penale, Sezione III, sentenza del 19 febbraio 2008, n. 7466</w:t>
              <w:br/>
              <w:t>Gli inerti proven! ienti da demolizioni di edifici o da scavi di manti stradali erano e continuano ad essere considerati rifiuti speciali anche in base al decreto legislativo n 152 del 2006, trattandosi di materiale espressamente qualificato come rifiuto dalla legge, del quale il detentore ha l’obbligo di disfarsi avviandolo o al recupero o allo smaltimento</w:t>
              <w:br/>
              <w:br/>
              <w:t>T.A.R. Lombardia, Milano - Sez. IV - Sentenza del 2 aprile 2008, n. 792</w:t>
              <w:br/>
              <w:t>Impianti di compostaggio: le attività di controllo della Provincia ed i presupposti per la legittimità dell’adozione di ordinanze contingibili ed urgenti da parte del Sindaco.</w:t>
              <w:br/>
              <w:br/>
              <w:t>Corte di Cassazione Penale, Sezione III, sentenza del 6 febbraio 2008, n. 5804</w:t>
              <w:br/>
              <w:t>Le attività di cernita e adeguamento volumetrico della carta da macero e sostanze simili, poste in essere dalle ditte fornitrici delle cartiere, costituiscono operazioni di recupero dei rifiuti</w:t>
              <w:br/>
              <w:br/>
              <w:t xml:space="preserve">Ordinanze contingibili ed urgenti emanate dai sindaci, in cui! si ordi na l’abbattimento di colombi </w:t>
              <w:br/>
              <w:t>Abbattimento di volatili in città. Sospeso un altro provvedimento del Comune di Marradi in Provincia di Firenze - A cura dell’Avv. Valentina Stefutti</w:t>
              <w:br/>
              <w:br/>
              <w:t>T.A.R. Marche - Sez. I - Sentenza del 26 marzo 2008, n. 222</w:t>
              <w:br/>
              <w:t>L’iscrizione all’Albo Nazionale Gestori Ambientali costituisce un adempimento obbligatorio e quindi automatico per coloro che possiedono i requisiti richiesti.</w:t>
              <w:br/>
              <w:br/>
              <w:t xml:space="preserve">Corte di Cassazione Penale, Sezione III, Sentenza del 6 febbraio 2008, n. 5797 </w:t>
              <w:br/>
              <w:t>Responsabilità del gestore di una discarica per l’omesso controllo sulla natura dei rifiuti conferiti.</w:t>
              <w:br/>
              <w:br/>
              <w:t>Corte di Cassazione Civile, sezione III, Sentenza del 21 marzo 2008, n. 7695</w:t>
              <w:br/>
              <w:t>Il danno alle bellezze naturali è risarcibile “in re ipsa” solo in favore della Pubblica Amministrazione. I privati sono tenuti, per contr! o, a dimostrare la concreta perdita patrimoniale in cui siano incorsi, fornendone quanto meno gli elementi minimi affinché il giudice possa procedere alla quantificazione del danno con valutazione equitativa.</w:t>
              <w:br/>
              <w:br/>
              <w:t>Bonifica dei siti inquinati</w:t>
              <w:br/>
              <w:t>T.A.R. Emilia Romagma – Parma, Sez. I – Sentenza 27 marzo 2008, n. 169 - Ordine di bonifica di siti inquinati – mancata identificazione del responsabile dell’inquinamento – conseguenze</w:t>
              <w:br/>
              <w:br/>
              <w:t>Corte di Cassazione Penale, Sezione III, sentenza del 19 febbraio 2008, n. 7461</w:t>
              <w:br/>
              <w:t>Il detentore o produttore di rifiuto può essere esentato da responsabilità solo se consegna il rifiuto al servizio pubblico di raccolta o a soggetti autorizzati all'attività di recupero e smaltimento</w:t>
              <w:br/>
              <w:br/>
              <w:t>L'Italia era stata deferita ai giudici Ue dalla Commissione - Pubblichiamo la sentenza integrale</w:t>
              <w:br/>
              <w:t>Rifiuti: la ! Corte di Giustizia Europea condanna l'Italia</w:t>
              <w:br/>
              <w:br/>
              <w:t>T .A.R. Veneto - Sez. II - sentenza del 21 marzo 2008, n. 738</w:t>
              <w:br/>
              <w:t>Sulla legittimazione ad agire delle associazioni ambientaliste</w:t>
              <w:br/>
              <w:br/>
              <w:t>DECRETO LEGISLATIVO - 26 marzo 2008, n. 63</w:t>
              <w:br/>
              <w:t>Ulteriori disposizioni integrative e correttive del decreto legislativo 22 gennaio 2004, n. 42, in relazione al paesaggio.</w:t>
              <w:br/>
              <w:br/>
              <w:t>Entra in vigore il decreto c.d. “salva infrazioni” recante modifiche anche in materia di acque e rifiuti</w:t>
              <w:br/>
              <w:t>Decreto-legge dell’ 8 aprile 2008, n. 59: Disposizioni urgenti per l’attuazione di obblighi comunitari e l’esecuzione di sentenze della Corte di giustizia delle Comunità europee.</w:t>
              <w:br/>
              <w:br/>
              <w:t>Nota a Corte di Cassazione - Sez. III Penale - sentenza del 7 aprile 2008, n. 14323 (il commento e la motivazione integrale della sentenza)</w:t>
              <w:br/>
              <w:t>I materiali provenienti da demolizioni edili sono rifiuti se non ricorrono le condizioni per l’applicazio! ne dei regimi di favore - A cura della Dott.ssa Valentina Vattani</w:t>
              <w:br/>
              <w:br/>
              <w:t>La Suprema Corte conferma una teoria “storica” di “Diritto all’ambiente”</w:t>
              <w:br/>
              <w:t>Cassazione: l’ordine di demolizione delle opere edilizie abusive e’ obbligatorio anche nelle sentenze di patteggiamento (oltre che in quelle di condanna) - A cura del Dott. Maurizio Santoloci</w:t>
              <w:br/>
            </w:r>
          </w:p>
          <w:p>
            <w:pPr>
              <w:pStyle w:val="Normal"/>
              <w:rPr>
                <w:szCs w:val="21"/>
              </w:rPr>
            </w:pPr>
            <w:r>
              <w:rPr>
                <w:b/>
                <w:bCs/>
                <w:szCs w:val="21"/>
              </w:rPr>
              <w:t>----------------------</w:t>
            </w:r>
          </w:p>
          <w:p>
            <w:pPr>
              <w:pStyle w:val="Normal"/>
              <w:rPr>
                <w:b/>
                <w:b/>
                <w:bCs/>
                <w:szCs w:val="21"/>
              </w:rPr>
            </w:pPr>
            <w:r>
              <w:rPr>
                <w:b/>
                <w:bCs/>
                <w:szCs w:val="21"/>
              </w:rPr>
              <w:t xml:space="preserve">"Diritto all'ambiente - Corsi &amp; Formazione" organizza corsi e seminari in house presso pubbliche amministrazioni intreressate per gruppi di dipendenti </w:t>
            </w:r>
          </w:p>
          <w:p>
            <w:pPr>
              <w:pStyle w:val="Normal"/>
              <w:rPr>
                <w:b/>
                <w:b/>
                <w:bCs/>
                <w:szCs w:val="21"/>
              </w:rPr>
            </w:pPr>
            <w:r>
              <w:rPr>
                <w:b/>
                <w:bCs/>
                <w:szCs w:val="21"/>
              </w:rPr>
              <w:t xml:space="preserve">o convegni aperti al pubblico. I programmi sono pubblicati nella </w:t>
            </w:r>
          </w:p>
          <w:p>
            <w:pPr>
              <w:pStyle w:val="Normal"/>
              <w:rPr>
                <w:b/>
                <w:b/>
                <w:bCs/>
                <w:szCs w:val="21"/>
              </w:rPr>
            </w:pPr>
            <w:r>
              <w:rPr>
                <w:b/>
                <w:bCs/>
                <w:szCs w:val="21"/>
              </w:rPr>
              <w:t>pagina formazione del nostro sito (vedi banner in home page): http://www.dirittoambientecorsieformazione.net/</w:t>
            </w:r>
          </w:p>
          <w:p>
            <w:pPr>
              <w:pStyle w:val="Normal"/>
              <w:rPr>
                <w:b/>
                <w:b/>
                <w:bCs/>
                <w:szCs w:val="21"/>
              </w:rPr>
            </w:pPr>
            <w:r>
              <w:rPr>
                <w:b/>
                <w:bCs/>
                <w:szCs w:val="21"/>
              </w:rPr>
              <w:t xml:space="preserve">Sono disponibili corsi sulla revisione del T.U. ambientale </w:t>
            </w:r>
          </w:p>
          <w:p>
            <w:pPr>
              <w:pStyle w:val="Normal"/>
              <w:rPr>
                <w:b/>
                <w:b/>
                <w:bCs/>
                <w:szCs w:val="21"/>
              </w:rPr>
            </w:pPr>
            <w:r>
              <w:rPr>
                <w:b/>
                <w:bCs/>
                <w:szCs w:val="21"/>
              </w:rPr>
              <w:t xml:space="preserve">I corsi sono realizzati in particolare per Polizie Provinciali, ARPA, Province, organismi tecnici e di controllo; sono previste sia attività di docenza che esercitazioni pratiche e giochi di ruolo, oltre che question time diretto con i docenti. </w:t>
            </w:r>
          </w:p>
          <w:p>
            <w:pPr>
              <w:pStyle w:val="Normal"/>
              <w:rPr>
                <w:b/>
                <w:b/>
                <w:bCs/>
                <w:szCs w:val="21"/>
              </w:rPr>
            </w:pPr>
            <w:r>
              <w:rPr>
                <w:b/>
                <w:bCs/>
                <w:szCs w:val="21"/>
              </w:rPr>
              <w:t xml:space="preserve">"Tecnica di Polizia Giudiziaria Ambientale" </w:t>
            </w:r>
          </w:p>
          <w:p>
            <w:pPr>
              <w:pStyle w:val="Normal"/>
              <w:rPr>
                <w:b/>
                <w:b/>
                <w:bCs/>
                <w:szCs w:val="21"/>
              </w:rPr>
            </w:pPr>
            <w:r>
              <w:rPr>
                <w:b/>
                <w:bCs/>
                <w:szCs w:val="21"/>
              </w:rPr>
              <w:t>(oggi proposto anche in relazione al T.U. ambientale revisionato)</w:t>
            </w:r>
          </w:p>
          <w:p>
            <w:pPr>
              <w:pStyle w:val="Normal"/>
              <w:rPr>
                <w:b/>
                <w:b/>
                <w:bCs/>
                <w:szCs w:val="21"/>
              </w:rPr>
            </w:pPr>
            <w:r>
              <w:rPr>
                <w:b/>
                <w:bCs/>
                <w:szCs w:val="21"/>
              </w:rPr>
              <w:t xml:space="preserve">è un corso storico di "Diritto all'ambient! e" (tutelato da marchio registrato </w:t>
            </w:r>
          </w:p>
          <w:p>
            <w:pPr>
              <w:pStyle w:val="Normal"/>
              <w:rPr>
                <w:b/>
                <w:b/>
                <w:bCs/>
                <w:szCs w:val="21"/>
              </w:rPr>
            </w:pPr>
            <w:r>
              <w:rPr>
                <w:b/>
                <w:bCs/>
                <w:szCs w:val="21"/>
              </w:rPr>
              <w:t xml:space="preserve">stante i continui plagi illegali) e viene svolto presso forze di polizia </w:t>
            </w:r>
          </w:p>
          <w:p>
            <w:pPr>
              <w:pStyle w:val="Normal"/>
              <w:rPr>
                <w:b/>
                <w:b/>
                <w:bCs/>
                <w:szCs w:val="21"/>
              </w:rPr>
            </w:pPr>
            <w:r>
              <w:rPr>
                <w:b/>
                <w:bCs/>
                <w:szCs w:val="21"/>
              </w:rPr>
              <w:t>statali e locali con fialità pratiche ed operative.</w:t>
            </w:r>
          </w:p>
          <w:p>
            <w:pPr>
              <w:pStyle w:val="Normal"/>
              <w:rPr>
                <w:b/>
                <w:b/>
                <w:bCs/>
                <w:szCs w:val="21"/>
              </w:rPr>
            </w:pPr>
            <w:r>
              <w:rPr>
                <w:b/>
                <w:bCs/>
                <w:szCs w:val="21"/>
              </w:rPr>
              <w:t>---------------------------------------</w:t>
            </w:r>
          </w:p>
          <w:p>
            <w:pPr>
              <w:pStyle w:val="Normal"/>
              <w:rPr>
                <w:b/>
                <w:b/>
                <w:bCs/>
                <w:szCs w:val="21"/>
              </w:rPr>
            </w:pPr>
            <w:r>
              <w:rPr>
                <w:b/>
                <w:bCs/>
                <w:szCs w:val="21"/>
              </w:rPr>
              <w:t xml:space="preserve">Disponibile sullo "shop on line" del nostro sito un libro pratico ed operativo </w:t>
              <w:br/>
              <w:t>edito da "Diritto all'ambiente" su aspetti prioritari del Testo Unico ambientale</w:t>
            </w:r>
          </w:p>
          <w:p>
            <w:pPr>
              <w:pStyle w:val="Normal"/>
              <w:rPr>
                <w:b/>
                <w:b/>
                <w:bCs/>
                <w:szCs w:val="21"/>
              </w:rPr>
            </w:pPr>
            <w:r>
              <w:rPr>
                <w:b/>
                <w:bCs/>
                <w:szCs w:val="21"/>
              </w:rPr>
              <w:br/>
              <w:t xml:space="preserve">“Rifiuti solidi e liquidi: trasporto, stoccaggio, depositi &amp; dintorni… percorso tra nuove regole e prassi di fatto alla luce del Testo Unico ambientale </w:t>
            </w:r>
          </w:p>
          <w:p>
            <w:pPr>
              <w:pStyle w:val="Normal"/>
              <w:rPr>
                <w:b/>
                <w:b/>
                <w:bCs/>
                <w:szCs w:val="21"/>
              </w:rPr>
            </w:pPr>
            <w:r>
              <w:rPr>
                <w:b/>
                <w:bCs/>
                <w:szCs w:val="21"/>
              </w:rPr>
              <w:t xml:space="preserve">Domande e risposte su aspetti operativi quotidiani dal punto d! i vista </w:t>
            </w:r>
          </w:p>
          <w:p>
            <w:pPr>
              <w:pStyle w:val="Normal"/>
              <w:rPr>
                <w:b/>
                <w:b/>
                <w:bCs/>
                <w:szCs w:val="21"/>
              </w:rPr>
            </w:pPr>
            <w:r>
              <w:rPr>
                <w:b/>
                <w:bCs/>
                <w:szCs w:val="21"/>
              </w:rPr>
              <w:t xml:space="preserve">dei controllori e dei controllati" </w:t>
            </w:r>
          </w:p>
          <w:p>
            <w:pPr>
              <w:pStyle w:val="Normal"/>
              <w:rPr>
                <w:b/>
                <w:b/>
                <w:bCs/>
                <w:szCs w:val="21"/>
              </w:rPr>
            </w:pPr>
            <w:r>
              <w:rPr>
                <w:b/>
                <w:bCs/>
                <w:szCs w:val="21"/>
              </w:rPr>
              <w:br/>
              <w:t>a cura di Maurizio Santoloci e Valentina Vattani – Prefazione di Sauro Turroni</w:t>
              <w:br/>
              <w:br/>
              <w:t>Il volume è stato adottato ufficialmente da: Scuole Corpo Forestale dello Stato - Comando Carabinieri Tutela Ambiente - Scuola Guardia di Finanza – L’Aquila - Corpo Regionale Vigilanza Ambientale della Regione Sardegna - Polizia Provinciale di Roma - Polizia Provinciale di Grosseto - Polizia Provinciale di Padova - Guardie volontarie WWF Italia -</w:t>
              <w:br/>
              <w:t xml:space="preserve">Consorzio Comuni Trentini per le polizie municiali dei Comuni associati </w:t>
            </w:r>
          </w:p>
          <w:p>
            <w:pPr>
              <w:pStyle w:val="Normal"/>
              <w:rPr>
                <w:b/>
                <w:b/>
                <w:bCs/>
                <w:szCs w:val="21"/>
              </w:rPr>
            </w:pPr>
            <w:r>
              <w:rPr>
                <w:b/>
                <w:bCs/>
                <w:szCs w:val="21"/>
              </w:rPr>
              <w:br/>
              <w:br/>
              <w:t xml:space="preserve">__________________________________________________________________________________ </w:t>
              <w:br/>
              <w:br/>
              <w:br/>
              <w:t xml:space="preserve">"Diritto all'ambiente" viene aggiornato anche durante la settimana con articoli ed interventi secondo gli eventi e le notizie giuridiche e di interesse generale più recenti; </w:t>
            </w:r>
          </w:p>
          <w:p>
            <w:pPr>
              <w:pStyle w:val="Normal"/>
              <w:rPr>
                <w:b/>
                <w:b/>
                <w:bCs/>
                <w:szCs w:val="21"/>
              </w:rPr>
            </w:pPr>
            <w:r>
              <w:rPr>
                <w:b/>
                <w:bCs/>
                <w:szCs w:val="21"/>
              </w:rPr>
              <w:t>consultate il sito periodicamente nella pagina NEWS ...</w:t>
              <w:br/>
              <w:br/>
              <w:br/>
              <w:t xml:space="preserve">Volete collaborare con la nostra testata per pubblicare scritti ed interventi? </w:t>
            </w:r>
          </w:p>
          <w:p>
            <w:pPr>
              <w:pStyle w:val="Normal"/>
              <w:rPr>
                <w:b/>
                <w:b/>
                <w:bCs/>
                <w:szCs w:val="21"/>
              </w:rPr>
            </w:pPr>
            <w:r>
              <w:rPr>
                <w:b/>
                <w:bCs/>
                <w:szCs w:val="21"/>
              </w:rPr>
              <w:t>"Diritto all'ambiente" è una "redazione aperta" in particolare anche per giovani privi di curriculum ma che possono e vogliono scrivere articoli di interesse giuridico n! elle materie di competenza; i vostri elaborati saranno valutat! i dal Co mitato Scientifico ed eventualmente pubblicati; in ogni caso contattateci per proporre idee e partecipazione.</w:t>
              <w:br/>
              <w:br/>
              <w:t xml:space="preserve">Inviateci anche il vostro parere sui nostri articoli ed interventi! Ne terremo conto e offrirete un valido contributo alla gestione culturare della testata. </w:t>
              <w:br/>
              <w:br/>
              <w:br/>
              <w:t xml:space="preserve">Forze di polizia e tecnici della pubblica amministrazione, nonchè attivisti delle associazioni ambientaliste ed animaliste, sono invitati a trasmetterci notizie di casi di interesse generale, sentenze ed ordinanze, provvedimenti di vario tipo da commentare per far entrare in condivisione comune esperienze ed eventi a livello locale. </w:t>
            </w:r>
          </w:p>
          <w:p>
            <w:pPr>
              <w:pStyle w:val="Normal"/>
              <w:rPr>
                <w:b/>
                <w:b/>
                <w:bCs/>
                <w:szCs w:val="21"/>
              </w:rPr>
            </w:pPr>
            <w:r>
              <w:rPr>
                <w:b/>
                <w:bCs/>
                <w:szCs w:val="21"/>
              </w:rPr>
              <w:t xml:space="preserve">Manualizzare le procedure per casi concreti di intreresse generale significa dare </w:t>
            </w:r>
          </w:p>
          <w:p>
            <w:pPr>
              <w:pStyle w:val="Normal"/>
              <w:rPr>
                <w:b/>
                <w:b/>
                <w:bCs/>
                <w:szCs w:val="21"/>
              </w:rPr>
            </w:pPr>
            <w:r>
              <w:rPr>
                <w:b/>
                <w:bCs/>
                <w:szCs w:val="21"/>
              </w:rPr>
              <w:t>un valido contributo alla crescita culturale di tutti.</w:t>
              <w:br/>
              <w:br/>
              <w:br/>
              <w:t>Le aziende che ci seguono son! o invitate a farci pervenire osservazioni, problemi reali applicativi delle norme, esperienze positive e negative, idee, proposte e tematiche di interesse generale da valutare ed approfondire. Un corretto rapporto tra controllati e controllori nel campo delle norme ambientaliè da noi ritenuto la base per la equilibrata applicazione della legge e dunque il punto di vista delle aziende è per noi prezioso ed utilissimo per la nostra attività di informazione nel settore.</w:t>
            </w:r>
          </w:p>
          <w:p>
            <w:pPr>
              <w:pStyle w:val="Normal"/>
              <w:rPr>
                <w:b/>
                <w:b/>
                <w:bCs/>
                <w:szCs w:val="21"/>
              </w:rPr>
            </w:pPr>
            <w:r>
              <w:rPr>
                <w:b/>
                <w:bCs/>
                <w:szCs w:val="21"/>
              </w:rPr>
            </w:r>
          </w:p>
          <w:p>
            <w:pPr>
              <w:pStyle w:val="Normal"/>
              <w:rPr>
                <w:b/>
                <w:b/>
                <w:bCs/>
                <w:szCs w:val="21"/>
              </w:rPr>
            </w:pPr>
            <w:r>
              <w:rPr>
                <w:b/>
                <w:bCs/>
                <w:szCs w:val="21"/>
              </w:rPr>
              <w:br/>
              <w:t>************************************************************************</w:t>
            </w:r>
          </w:p>
          <w:p>
            <w:pPr>
              <w:pStyle w:val="Normal"/>
              <w:rPr/>
            </w:pPr>
            <w:r>
              <w:rPr>
                <w:b/>
                <w:bCs/>
                <w:i/>
                <w:iCs/>
                <w:szCs w:val="21"/>
              </w:rPr>
              <w:br/>
              <w:t xml:space="preserve">Sito partner: www.borsarifiuti.com </w:t>
            </w:r>
            <w:hyperlink r:id="rId2">
              <w:r>
                <w:rPr>
                  <w:rStyle w:val="InternetLink"/>
                  <w:b/>
                  <w:bCs/>
                  <w:i/>
                  <w:iCs/>
                  <w:szCs w:val="21"/>
                </w:rPr>
                <w:t>http://www.borsarifiuti.com</w:t>
              </w:r>
            </w:hyperlink>
            <w:r>
              <w:rPr>
                <w:b/>
                <w:bCs/>
                <w:i/>
                <w:iCs/>
                <w:szCs w:val="21"/>
              </w:rPr>
              <w:br/>
              <w:br/>
              <w:t xml:space="preserve">Cordiali saluti, redazione Diritto all’Ambiente </w:t>
            </w:r>
          </w:p>
          <w:p>
            <w:pPr>
              <w:pStyle w:val="Normal"/>
              <w:rPr>
                <w:b/>
                <w:b/>
                <w:bCs/>
                <w:i/>
                <w:i/>
                <w:iCs/>
                <w:szCs w:val="21"/>
              </w:rPr>
            </w:pPr>
            <w:r>
              <w:rPr>
                <w:b/>
                <w:bCs/>
                <w:i/>
                <w:iCs/>
                <w:szCs w:val="21"/>
              </w:rPr>
            </w:r>
          </w:p>
        </w:tc>
      </w:tr>
      <w:tr>
        <w:trPr>
          <w:trHeight w:val="300" w:hRule="atLeast"/>
        </w:trPr>
        <w:tc>
          <w:tcPr>
            <w:tcW w:w="11700" w:type="dxa"/>
            <w:tcBorders/>
            <w:vAlign w:val="center"/>
          </w:tcPr>
          <w:p>
            <w:pPr>
              <w:pStyle w:val="Normal"/>
              <w:rPr>
                <w:szCs w:val="21"/>
              </w:rPr>
            </w:pPr>
            <w:r>
              <w:rPr>
                <w:szCs w:val="21"/>
              </w:rPr>
              <mc:AlternateContent>
                <mc:Choice Requires="wps">
                  <w:drawing>
                    <wp:inline distT="0" distB="0" distL="0" distR="0">
                      <wp:extent cx="7429500" cy="19050"/>
                      <wp:effectExtent l="0" t="0" r="0" b="0"/>
                      <wp:docPr id="1" name=""/>
                      <a:graphic xmlns:a="http://schemas.openxmlformats.org/drawingml/2006/main">
                        <a:graphicData uri="http://schemas.microsoft.com/office/word/2010/wordprocessingShape">
                          <wps:wsp>
                            <wps:cNvSpPr/>
                            <wps:spPr>
                              <a:xfrm>
                                <a:off x="0" y="0"/>
                                <a:ext cx="7429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4.95pt;height:1.45pt;mso-wrap-style:none;v-text-anchor:middle;mso-position-vertical:top">
                      <v:fill o:detectmouseclick="t" type="solid" color2="#7f7f7f"/>
                      <v:stroke color="#3465a4" joinstyle="round" endcap="flat"/>
                      <w10:wrap type="square"/>
                    </v:rect>
                  </w:pict>
                </mc:Fallback>
              </mc:AlternateContent>
            </w:r>
          </w:p>
          <w:p>
            <w:pPr>
              <w:pStyle w:val="Normal"/>
              <w:rPr>
                <w:szCs w:val="21"/>
              </w:rPr>
            </w:pPr>
            <w:r>
              <w:rPr>
                <w:szCs w:val="21"/>
              </w:rPr>
              <w:br/>
            </w:r>
            <w:r>
              <w:rPr>
                <w:b/>
                <w:bCs/>
                <w:szCs w:val="21"/>
              </w:rPr>
              <w:t>Segreteria Organizzativa:</w:t>
            </w:r>
            <w:r>
              <w:rPr>
                <w:szCs w:val="21"/>
              </w:rPr>
              <w:t xml:space="preserve"> via Montefiorino n. 10 - 05100 Terni • tel. 0744/220970 - fax 0744/271596</w:t>
              <w:br/>
              <w:t xml:space="preserve">Info-line: 328/7320017 • e-mail: </w:t>
            </w:r>
            <w:hyperlink r:id="rId3">
              <w:r>
                <w:rPr>
                  <w:rStyle w:val="InternetLink"/>
                  <w:szCs w:val="21"/>
                </w:rPr>
                <w:t>info@dirittoambiente.net</w:t>
              </w:r>
            </w:hyperlink>
            <w:r>
              <w:rPr>
                <w:szCs w:val="21"/>
              </w:rPr>
              <w:br/>
            </w:r>
            <w:r>
              <w:rPr>
                <w:b/>
                <w:bCs/>
                <w:szCs w:val="21"/>
              </w:rPr>
              <w:t>Sede di Roma:</w:t>
            </w:r>
            <w:r>
              <w:rPr>
                <w:szCs w:val="21"/>
              </w:rPr>
              <w:t xml:space="preserve"> via Orazio Antinori, 1 - 00153 Roma • tel. 06/5780500 - fax 06/57133254 • e-mail: </w:t>
            </w:r>
            <w:hyperlink r:id="rId4">
              <w:r>
                <w:rPr>
                  <w:rStyle w:val="InternetLink"/>
                  <w:szCs w:val="21"/>
                </w:rPr>
                <w:t>sederoma@dirittoambiente.net</w:t>
              </w:r>
            </w:hyperlink>
          </w:p>
        </w:tc>
      </w:tr>
    </w:tbl>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normal">
    <w:name w:val="msonorm!&#13;&#10; al"/>
    <w:basedOn w:val="Normal"/>
    <w:qFormat/>
    <w:pPr>
      <w:spacing w:before="280" w:after="280"/>
    </w:pPr>
    <w:rPr/>
  </w:style>
  <w:style w:type="paragraph" w:styleId="Msonormal1">
    <w:name w:val="mso!&#13;&#10; 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arifiuti.com/" TargetMode="External"/><Relationship Id="rId3" Type="http://schemas.openxmlformats.org/officeDocument/2006/relationships/hyperlink" Target="mailto:info@dirittoambiente.net" TargetMode="External"/><Relationship Id="rId4" Type="http://schemas.openxmlformats.org/officeDocument/2006/relationships/hyperlink" Target="mailto:sederoma@dirittoambient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56:00Z</dcterms:created>
  <dc:creator>NUCCIO</dc:creator>
  <dc:description/>
  <cp:keywords/>
  <dc:language>en-US</dc:language>
  <cp:lastModifiedBy>annamaria sono</cp:lastModifiedBy>
  <dcterms:modified xsi:type="dcterms:W3CDTF">2008-04-21T17:56:00Z</dcterms:modified>
  <cp:revision>2</cp:revision>
  <dc:subject/>
  <dc:title>In seguito all’accordo intervenuto tra l’UNPISI e DirittoAmbiente, che ci offre non soltanto una collaborazione  su alcuni temi fondamentali del nostro impegno fondamentale, ma anche sul piano dello scambio di informazioni, di studi e di ricerche, siamo </dc:title>
</cp:coreProperties>
</file>