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57150</wp:posOffset>
            </wp:positionV>
            <wp:extent cx="2857500" cy="405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i/>
          <w:iCs/>
          <w:sz w:val="27"/>
          <w:szCs w:val="27"/>
        </w:rPr>
        <w:t>Tecnica di Polizia Giudiziaria Ambientale</w:t>
      </w:r>
    </w:p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 norme procedurali penali applicate alla      normativa ambientale</w:t>
      </w:r>
    </w:p>
    <w:p>
      <w:pPr>
        <w:pStyle w:val="Normale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azione del Prof. Paolo Maddalena</w:t>
        <w:br/>
      </w:r>
      <w:r>
        <w:rPr>
          <w:rFonts w:cs="Arial" w:ascii="Arial" w:hAnsi="Arial"/>
          <w:i/>
          <w:iCs/>
          <w:sz w:val="20"/>
          <w:szCs w:val="20"/>
        </w:rPr>
        <w:t>Giudice della Corte Costituzionale</w:t>
      </w:r>
    </w:p>
    <w:p>
      <w:pPr>
        <w:pStyle w:val="NormaleWeb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"Tecnica di Polizia Giudiziaria Ambientale" è un libro "storico" di   Maurizio Santoloci, finalizzato a decodificare in termini chiari e semplici i complessi temi </w:t>
      </w:r>
      <w:r>
        <w:rPr>
          <w:rFonts w:cs="Arial" w:ascii="Arial" w:hAnsi="Arial"/>
        </w:rPr>
        <w:br/>
      </w:r>
      <w:r>
        <w:rPr/>
        <w:br/>
      </w:r>
      <w:r>
        <w:rPr>
          <w:rFonts w:cs="Arial" w:ascii="Arial" w:hAnsi="Arial"/>
          <w:sz w:val="20"/>
          <w:szCs w:val="20"/>
        </w:rPr>
        <w:t>Un testo pratico ed operativo che da oltre vent’anni è il manuale di riferimento per operatori di polizia statali e locali, tecnici amministrativi, guardiaparco, guardie volontarie e di associazioni ambientaliste.</w:t>
        <w:br/>
        <w:br/>
        <w:t>Un’edizione totalmente rinnovata e aggiornata (maggio 2008) con le ultime modifiche legislative in materia di leggi ambientali</w:t>
        <w:br/>
        <w:br/>
        <w:t xml:space="preserve">448 pagine - Solo testo manualistico (nessuna legge o testi fotocopia riportati)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!&#13;&#10; al"/>
    <w:basedOn w:val="Normal"/>
    <w:qFormat/>
    <w:pPr>
      <w:spacing w:before="280" w:after="280"/>
    </w:pPr>
    <w:rPr/>
  </w:style>
  <w:style w:type="paragraph" w:styleId="Msonormal1">
    <w:name w:val="mso!&#13;&#10; 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3:00Z</dcterms:created>
  <dc:creator>NUCCIO</dc:creator>
  <dc:description/>
  <cp:keywords/>
  <dc:language>en-US</dc:language>
  <cp:lastModifiedBy>annamaria sono</cp:lastModifiedBy>
  <dcterms:modified xsi:type="dcterms:W3CDTF">2008-05-20T08:03:00Z</dcterms:modified>
  <cp:revision>2</cp:revision>
  <dc:subject/>
  <dc:title>In seguito all’accordo intervenuto tra l’UNPISI e DirittoAmbiente, che ci offre non soltanto una collaborazione  su alcuni temi fondamentali del nostro impegno fondamentale, ma anche sul piano dello scambio di informazioni, di studi e di ricerche, siamo </dc:title>
</cp:coreProperties>
</file>