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0497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object w:dxaOrig="3105" w:dyaOrig="26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1.05pt;height:94.1pt" filled="f" o:ole="">
            <v:imagedata r:id="rId4" o:title=""/>
          </v:shape>
          <o:OLEObject Type="Embed" ProgID="" ShapeID="ole_rId3" DrawAspect="Content" ObjectID="_1312553529" r:id="rId3"/>
        </w:objec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drawing>
          <wp:inline distT="0" distB="0" distL="0" distR="0">
            <wp:extent cx="125984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ogramma Corso per Ispettori Micolog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 D.M.  686/96 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ttore del Corso : Dott. Angelo Fore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a Sessio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I° Modul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ata di svolgimento: dal 28/05 al 01/0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 xml:space="preserve">Docente: Prof.  Giuseppe Venturell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Tutor: D.ssa Maria Letizia Gargano, D.ssa Giuseppa Maria Garofal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rgomenti da svolger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eneralità sui funghi. Nozioni di biologia dei funghi. Tallo ed organizzazione cellulare. Riproduzione. Cicli biologici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uolo dei funghi in natura. Concetti di ecosistema e di catena alimentare. Equilibri biologici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'importanza dei funghi nell'economia umana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utrizione dei funghi. Parassitismo. Saprofitismo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ignificato ed importanza delle micorriz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conoscimento delle principale specie arboree della flora italiana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rfologia dei funghi: corpo fruttifero, cappello, gambo, velo, lamelle, tubuli, aculei, pori, carne, spor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lassificazione dei funghi. Cenni di sistematica e di nomenclatura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ratteri diagnostici per la determinazione dei funghi: testi micologici, microscopici e reagenti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riteri di riconoscimento delle specie di Basidiomiceti ed Ascomiceti (con l'ausilio di diapositive e di materiale fresco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enni sulla coltivazione dei funghi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Le specie di funghi velenosi. Confronti e possibili confusioni tra specie commestibili e specie tossich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° Modulo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di svolgimento: dal 04/06 al 12/06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enti:  Prof. Giovanni Pacioni, Prof.ssa Alessandra Zambonelli, Dott. Emidio Borghi, Dott. Silvio Borrello, Dott. Monteleone Domenico, Dott.ssa Francesca Assisi, Dott. Maurizio Di Giusto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tor: Dott.ssa Giuseppa Maria Garofano, Tpall Carlo Vagliasindi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gomenti da svolgere: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La cellula fungina - Germinazione delle spore e sviluppo ifale - Sviluppo della colonia fungina -Fisiologia e metabolismo dei funghi</w:t>
      </w:r>
    </w:p>
    <w:p>
      <w:pPr>
        <w:pStyle w:val="Normal"/>
        <w:rPr/>
      </w:pPr>
      <w:r>
        <w:rPr>
          <w:rFonts w:cs="Arial" w:ascii="Arial" w:hAnsi="Arial"/>
        </w:rPr>
        <w:t xml:space="preserve">-Ecologia dei fungi - Riproduzione  e classificazione -La coltivazione   </w:t>
      </w:r>
    </w:p>
    <w:p>
      <w:pPr>
        <w:pStyle w:val="Normal"/>
        <w:rPr/>
      </w:pPr>
      <w:r>
        <w:rPr>
          <w:rFonts w:cs="Arial" w:ascii="Arial" w:hAnsi="Arial"/>
        </w:rPr>
        <w:t>Cronostoria dei Funghi ipogei e dei Tartufi in particolare -Sviluppo della sistematica dei funghi ipogei- Divisione ASCOMYCOTA (Eumycota, sottodivisione Ascomycotina) -Chiave analitica (semplificata) degli Ascomycot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posizione del Genere </w:t>
      </w:r>
      <w:r>
        <w:rPr>
          <w:rFonts w:cs="Arial" w:ascii="Arial" w:hAnsi="Arial"/>
          <w:i/>
        </w:rPr>
        <w:t>Tuber</w:t>
      </w:r>
      <w:r>
        <w:rPr>
          <w:rFonts w:cs="Arial" w:ascii="Arial" w:hAnsi="Arial"/>
        </w:rPr>
        <w:t xml:space="preserve">  nel Regno Fungi - Organografia del Genere </w:t>
      </w:r>
      <w:r>
        <w:rPr>
          <w:rFonts w:cs="Arial" w:ascii="Arial" w:hAnsi="Arial"/>
          <w:i/>
        </w:rPr>
        <w:t>Tuber -</w:t>
      </w:r>
      <w:r>
        <w:rPr>
          <w:rFonts w:cs="Arial" w:ascii="Arial" w:hAnsi="Arial"/>
        </w:rPr>
        <w:t xml:space="preserve"> I metodi macroscopici di identific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todi microscopici di identificazione -  I nuovi metodi di studio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ave macroscopica di determinazione dei principali Tartufi (</w:t>
      </w:r>
      <w:r>
        <w:rPr>
          <w:rFonts w:cs="Arial" w:ascii="Arial" w:hAnsi="Arial"/>
          <w:i/>
        </w:rPr>
        <w:t>Tuber</w:t>
      </w:r>
      <w:r>
        <w:rPr>
          <w:rFonts w:cs="Arial" w:ascii="Arial" w:hAnsi="Arial"/>
        </w:rPr>
        <w:t xml:space="preserve"> sp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ave microscopica di determinazione dei principali Tartufi (</w:t>
      </w:r>
      <w:r>
        <w:rPr>
          <w:rFonts w:cs="Arial" w:ascii="Arial" w:hAnsi="Arial"/>
          <w:i/>
        </w:rPr>
        <w:t>Tuber</w:t>
      </w:r>
      <w:r>
        <w:rPr>
          <w:rFonts w:cs="Arial" w:ascii="Arial" w:hAnsi="Arial"/>
        </w:rPr>
        <w:t xml:space="preserve"> sp.) - </w:t>
      </w:r>
      <w:r>
        <w:rPr>
          <w:rFonts w:cs="Arial" w:ascii="Arial" w:hAnsi="Arial"/>
          <w:bCs/>
        </w:rPr>
        <w:t>Le nuove tecniche di identific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tereomicroscopia, Microscopia Ottica, Microscopia a CF 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Proiezioni e pratica di laborato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principali Gruppi di Tartuf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l Gruppo di </w:t>
      </w:r>
      <w:r>
        <w:rPr>
          <w:rFonts w:cs="Arial" w:ascii="Arial" w:hAnsi="Arial"/>
          <w:i/>
        </w:rPr>
        <w:t>T.melanosporu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l Gruppo di </w:t>
      </w:r>
      <w:r>
        <w:rPr>
          <w:rFonts w:cs="Arial" w:ascii="Arial" w:hAnsi="Arial"/>
          <w:i/>
        </w:rPr>
        <w:t>T.aestivu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l Gruppo di </w:t>
      </w:r>
      <w:r>
        <w:rPr>
          <w:rFonts w:cs="Arial" w:ascii="Arial" w:hAnsi="Arial"/>
          <w:i/>
        </w:rPr>
        <w:t>T.rufu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l Gruppo di </w:t>
      </w:r>
      <w:r>
        <w:rPr>
          <w:rFonts w:cs="Arial" w:ascii="Arial" w:hAnsi="Arial"/>
          <w:i/>
        </w:rPr>
        <w:t>T.macrosporu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l Gruppo di </w:t>
      </w:r>
      <w:r>
        <w:rPr>
          <w:rFonts w:cs="Arial" w:ascii="Arial" w:hAnsi="Arial"/>
          <w:i/>
        </w:rPr>
        <w:t>T.excavatum</w:t>
      </w:r>
    </w:p>
    <w:p>
      <w:pPr>
        <w:pStyle w:val="Normal"/>
        <w:spacing w:lineRule="auto" w:line="360"/>
        <w:ind w:right="-1134" w:hanging="0"/>
        <w:jc w:val="both"/>
        <w:rPr>
          <w:i/>
          <w:i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l Gruppo di</w:t>
      </w:r>
      <w:r>
        <w:rPr/>
        <w:t xml:space="preserve"> </w:t>
      </w:r>
      <w:r>
        <w:rPr>
          <w:rFonts w:cs="Arial" w:ascii="Arial" w:hAnsi="Arial"/>
          <w:i/>
        </w:rPr>
        <w:t>T.magnatum</w:t>
      </w:r>
      <w:r>
        <w:rPr>
          <w:i/>
        </w:rPr>
        <w:t xml:space="preserve">  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iconoscimento dei tartufi in soluzione 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servante mediante l’utilizzo dello stereomicroscopio, con relativa 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compilazione delle schede di identificazione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Identificazione dei tartufi mediante osservazione delle caratteristiche morfobotaniche con relativa compilazione delle sched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gislazione Nazionale e comunit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me quadro in materia di raccolta e commercializzazione dei funghi epigei freschi e conserv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ituzione degli ispettorati micolog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ità di contro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dita e commercializzazi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cotossicologi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° Modul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di svolgimento: dal 10/09 al 14/0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enti: Dott. Andrea Arcangeli, Dott.ssa Patrizia Granat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tor: Mic. Agatino Consoli, Mic. Andrea Buda (sost. Mic. Alfio Pappalardo, Mic. Daniele Sirna), Dott.ssa Giuseppa Maria Garofal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gomenti da svolger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so residenziale in zone montane ( dei Nebrodi e/o dell’Etna) con escursioni guidate per effettuare lo studio delle associazioni vegetali, raccolta di materiale fresco e relative attività teorico pratiche di studio, determinazione, cernita accompagnate da eventuali lezioni frontali con l’ausilio di materiale audio visivo su gruppi sistematici particolarmente importanti e/o critici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° Modulo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di svolgimento: dal 24/09 al 28/09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enti: Dott. Andrea Arcangeli, Dott.ssa Patrizia Granati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Tutor: : Mic. Agatino Consoli, Mic. Andrea Buda (sost. Mic. Alfio Pappalardo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Mic. Daniele Sirna), Dott.ssa Giuseppa Maria Garofal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Argomenti da svolgere: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so residenziale in zone montane ( dei Nebrodi e/o dell’Etna) con escursioni guidate per effettuare lo studio delle associazioni vegetali, raccolta di materiale fresco e relative attività teorico pratiche di studio, determinazione, cernita accompagnate da eventuali lezioni frontali con l’ausilio di materiale audio visivo su gruppi sistematici particolarmente importanti e/o critic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terminazioni guidate e cernite ispettiv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entazione dei gruppi micologici regionali e della loro attività sul territorio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odalità di certificazione (prova pratica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ifica di apprendimento Prima sessione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double" w:sz="6" w:space="1" w:color="000000"/>
        </w:pBdr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ni modulo consta  di 40 ore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sede dei primi due moduli è Palermo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sede del 2° e 3° modulo è una zona montana dell’Etna o dei Nebrodi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ntuali cambiamenti degli orari delle lezioni, non dipendenti dalla volontà degli organizzatori, saranno tempestivamente comunicati ai corsis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9:59:00Z</dcterms:created>
  <dc:creator> </dc:creator>
  <dc:description/>
  <cp:keywords/>
  <dc:language>en-US</dc:language>
  <cp:lastModifiedBy>*****</cp:lastModifiedBy>
  <cp:lastPrinted>2007-05-19T10:27:00Z</cp:lastPrinted>
  <dcterms:modified xsi:type="dcterms:W3CDTF">2007-05-22T10:31:00Z</dcterms:modified>
  <cp:revision>4</cp:revision>
  <dc:subject/>
  <dc:title>                                                                      </dc:title>
</cp:coreProperties>
</file>