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Prot. 081                                                                                                                                              </w:t>
      </w:r>
      <w:r>
        <w:rPr>
          <w:i/>
          <w:color w:val="000000"/>
        </w:rPr>
        <w:t>Caserta, 27 Aprile 200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color w:val="000000"/>
        </w:rPr>
      </w:pPr>
      <w:r>
        <w:rPr>
          <w:rFonts w:cs="Estrangelo Edessa" w:ascii="Estrangelo Edessa" w:hAnsi="Estrangelo Edessa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Estrangelo Edessa" w:cs="Estrangelo Edessa" w:ascii="Estrangelo Edessa" w:hAnsi="Estrangelo Edessa"/>
          <w:b/>
          <w:color w:val="000000"/>
        </w:rPr>
        <w:t xml:space="preserve">                                    </w:t>
      </w:r>
      <w:r>
        <w:rPr>
          <w:rFonts w:cs="Estrangelo Edessa" w:ascii="Estrangelo Edessa" w:hAnsi="Estrangelo Edessa"/>
          <w:b/>
          <w:color w:val="000000"/>
        </w:rPr>
        <w:t>All’ Assessore alla Sanità della Regione Campania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</w:rPr>
      </w:pPr>
      <w:r>
        <w:rPr>
          <w:rFonts w:cs="Estrangelo Edessa" w:ascii="Estrangelo Edessa" w:hAnsi="Estrangelo Edessa"/>
          <w:b/>
          <w:color w:val="000000"/>
        </w:rPr>
        <w:t>On. Prof. Angelo MONTEMARANO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  <w:t>SEDE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Estrangelo Edessa" w:cs="Estrangelo Edessa" w:ascii="Estrangelo Edessa" w:hAnsi="Estrangelo Edessa"/>
          <w:color w:val="000000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b/>
          <w:caps/>
          <w:color w:val="000000"/>
        </w:rPr>
        <w:t>Oggetto:</w:t>
      </w:r>
      <w:r>
        <w:rPr>
          <w:rFonts w:cs="Estrangelo Edessa" w:ascii="Estrangelo Edessa" w:hAnsi="Estrangelo Edessa"/>
          <w:color w:val="000000"/>
        </w:rPr>
        <w:t xml:space="preserve"> competenze sulla Vigilanza in materia di sicurezza sul lavor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b/>
          <w:color w:val="000000"/>
        </w:rPr>
        <w:t>Chiar.mo On. Professor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color w:val="000000"/>
        </w:rPr>
        <w:t xml:space="preserve">la nostra Associazione professionale riconosciuta con apposito Decreto del Ministero della Salute del 19 Giugno 2006 </w:t>
      </w:r>
      <w:r>
        <w:rPr>
          <w:rFonts w:cs="Estrangelo Edessa" w:ascii="Estrangelo Edessa" w:hAnsi="Estrangelo Edessa"/>
          <w:color w:val="000000"/>
          <w:u w:val="single"/>
        </w:rPr>
        <w:t>come unica e rappresentativa a livello nazionale per il profilo professionale dei Tecnici della Prevenzione</w:t>
      </w:r>
      <w:r>
        <w:rPr>
          <w:rFonts w:cs="Estrangelo Edessa" w:ascii="Estrangelo Edessa" w:hAnsi="Estrangelo Edessa"/>
          <w:color w:val="000000"/>
        </w:rPr>
        <w:t xml:space="preserve">, tiene a comunicare quanto segue: 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color w:val="000000"/>
        </w:rPr>
        <w:t>in allegato alla presente trasmette un importante documento redatto dalla Segreteria Nazionale con la quale l'Unpisi intende dare massima informazione circa le competenze sulla Vigilanza e controllo ma soprattutto sulla prevenzione in materia di sicurezza sul lavoro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>Infatti mentre su tutti i fronti si registra una massiccia campagna di informazione ed iniziative tese alla prevenzione del fenomeno delle 'morti bianche' è il caso di sottolineare come i Tecnici della Prevenzione nell'ambiente e nei luoghi di lavoro vengano esclusi da tali iniziative, pur avendone le competenze ma anche la legittimazione dalle leggi vigenti in materia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>Distinti saluti,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T.d.P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affaele Di Marti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8:00Z</dcterms:created>
  <dc:creator>Utente</dc:creator>
  <dc:description/>
  <cp:keywords/>
  <dc:language>en-US</dc:language>
  <cp:lastModifiedBy>Raffaele</cp:lastModifiedBy>
  <cp:lastPrinted>2007-04-29T12:28:00Z</cp:lastPrinted>
  <dcterms:modified xsi:type="dcterms:W3CDTF">2007-05-16T18:18:00Z</dcterms:modified>
  <cp:revision>2</cp:revision>
  <dc:subject/>
  <dc:title>                                                                     All’Assessore alla Sanità della Regione Campania</dc:title>
</cp:coreProperties>
</file>