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u w:val="single"/>
        </w:rPr>
      </w:pPr>
      <w:r>
        <w:rPr>
          <w:rFonts w:cs="Arial" w:ascii="Arial" w:hAnsi="Arial"/>
          <w:b/>
          <w:bCs/>
          <w:u w:val="single"/>
        </w:rPr>
        <w:t>COMUNICATO STAMPA</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rPr>
        <w:tab/>
        <w:t>RIFORMA PROFESSIONI – SILIQUINI (PdL) “OK DEL CUP SU LEGGE DI PRINCIPI COMUNI A TUTTE LE PROFESSIONI: OCCORRE PROCEDERE IN FRETTA ANCHE CONTRO ESERCIZIO ABUSIVO E FALSI TITOLI DI LAURE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ROMA – 10 novembre 2009 - “La posizione unitaria del CUP -espressa anche oggi nella seduta odierna delle commissioni congiunte Giustizia-Attività Produttive alla Camera dei Deputati, ove sono state audite le professioni tecniche, quali quelle degli architetti e degli agronomi, e le professioni di area sanitaria, quali quelle degli psicologi, ostetriche, infermieri, tecnici di radiologia, veterinari - è il miglior viatico per la realizzazione della riforma unitaria di tutte le professioni” - così ha dichiarato l’On.le Maria Grazia Siliquini, relatore in Commissione Giustizia del provvedimento di riforma delle Libere Professioni ed estensore del primo DDL depositato in questa legislatura in materia (AC503), a margine della terza audizione a commissioni congiunte tenutasi stamane con l’area tecnica e sanitaria del CUP e con il Presidente del Forum delle Professioni Intellettuali Capocchin.</w:t>
      </w:r>
    </w:p>
    <w:p>
      <w:pPr>
        <w:pStyle w:val="Normal"/>
        <w:ind w:firstLine="708"/>
        <w:jc w:val="both"/>
        <w:rPr>
          <w:rFonts w:ascii="Arial" w:hAnsi="Arial" w:cs="Arial"/>
        </w:rPr>
      </w:pPr>
      <w:r>
        <w:rPr>
          <w:rFonts w:cs="Arial" w:ascii="Arial" w:hAnsi="Arial"/>
        </w:rPr>
        <w:t>“</w:t>
      </w:r>
      <w:r>
        <w:rPr>
          <w:rFonts w:cs="Arial" w:ascii="Arial" w:hAnsi="Arial"/>
        </w:rPr>
        <w:t>In particolare –ha proseguito Siliquini- le istanze si sono concentrate sulla necessità di avere, dopo tanti anni di attesa, una “legge di principi” comuni a tutte le professioni regolamentate, che possa finalmente dar vita al quadro normativo delle professioni intellettuali in italia. Condivido pienamente la posizione degli architetti, che attraverso la relazione del Vicepresidente Gianfranco Pizzolato, hanno esposto questi concetti evidenziando la necessità di modifiche del Titolo III libro V del codice civile, per stabilire la linea di confine tra le professioni “intellettuali” e tutte le altre attività che pur possono svolgersi con l’apporto di intelletto: il termine di professioni “intellettuali” va –infatti- attribuito non solo per le modalità operative (prevalenza di lavoro intellettuale) ma –soprattutto- per l’esercizio di una professione fondata sul “sapere certificato” (percorso formativo vincolato da università, esame di stato, iscrizione all’albo e aggiornamento continuo e vigilato), nell’interesse esclusivo della tutela del cittadino utente”.</w:t>
      </w:r>
    </w:p>
    <w:p>
      <w:pPr>
        <w:pStyle w:val="Normal"/>
        <w:ind w:firstLine="708"/>
        <w:jc w:val="both"/>
        <w:rPr>
          <w:rFonts w:ascii="Arial" w:hAnsi="Arial" w:cs="Arial"/>
        </w:rPr>
      </w:pPr>
      <w:r>
        <w:rPr>
          <w:rFonts w:cs="Arial" w:ascii="Arial" w:hAnsi="Arial"/>
        </w:rPr>
        <w:t>“</w:t>
      </w:r>
      <w:r>
        <w:rPr>
          <w:rFonts w:cs="Arial" w:ascii="Arial" w:hAnsi="Arial"/>
        </w:rPr>
        <w:t>Una professione –ha aggiunto il relatore- da esercitare per merito e non per censo: solo l’esame di stato, quindi, può garantire l’accesso a tutti i giovani, esclusivamente grazie alle capacità e al merito necessari per superare il concorso e, non per altri motivi. I numeri italiani lo dimostrano: va ricordato che, infatti, gli iscritti agli albi sono oggi oltre due milioni, che producono il 12.50% del PIL; gli iscritti agli albi sono aumentati del 70% in dieci anni; un professionista su due è giovane sotto i 40 anni con un “peso” sul numero degli occupati pari all’8,74% che si trovano negli albi professionali. Tutti gli albi sono, pertanto, “aperti” e senza limiti numerici, ad eccezione dei notai che sono pubblici ufficiali. Tant’è che in Italia vi è un architetto ogni 470 abitanti mentre in Europa ve ne è uno ogni 1550, vi è uno psicologo ogni 1000 abitanti mentre in Europa uno ogni 5607, etc etc. Tutto ciò dimostra quanto ho sempre dichiarato in ogni occasione: i numeri dei professionisti in Italia sono molto elevati, soprattutto se rapportati ai numeri europei; prova ne è la attuale crisi da carenza di lavoro per molti professionisti: ciò si è verificato proprio perché l’accesso agli albi avviene senza numeri programmati e con il solo superamento dell’esame di abilitazione”.</w:t>
      </w:r>
    </w:p>
    <w:p>
      <w:pPr>
        <w:pStyle w:val="Normal"/>
        <w:ind w:firstLine="708"/>
        <w:jc w:val="both"/>
        <w:rPr>
          <w:rFonts w:ascii="Arial" w:hAnsi="Arial" w:cs="Arial"/>
        </w:rPr>
      </w:pPr>
      <w:r>
        <w:rPr>
          <w:rFonts w:cs="Arial" w:ascii="Arial" w:hAnsi="Arial"/>
        </w:rPr>
        <w:t>“</w:t>
      </w:r>
      <w:r>
        <w:rPr>
          <w:rFonts w:cs="Arial" w:ascii="Arial" w:hAnsi="Arial"/>
        </w:rPr>
        <w:t>Il problema delle “liberalizzazioni” delle professioni –ha concluso Siliquini- è pertanto un falso problema, anzi, è vero il contrario: in Italia sarebbe necessario introdurre l’accesso programmato alle professioni, così come richiesto dai rappresentanti del CUP. Infine, voglio porre l’accento sul grave problema dell’abusivismo, oggi ampiamente denunciato dalla Presidente degli infermieri Silvestro: vi è, pertanto, la urgente necessità di arginare l’esercizio abusivo delle professioni e il disinvolto ricorso a falsi titoli di laurea, pratiche sin troppo diffuse nel nostro paese: questa piaga la si può debellare solo con la legge di riforma degli ordini, che contenga delle norme di salvaguardia comuni a tutte le professioni, nell’interesse dei cittadini”.</w:t>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color w:val="000080"/>
          <w:sz w:val="16"/>
          <w:szCs w:val="16"/>
        </w:rPr>
        <w:t>_________________________</w:t>
      </w:r>
    </w:p>
    <w:p>
      <w:pPr>
        <w:pStyle w:val="Normal"/>
        <w:rPr>
          <w:rFonts w:ascii="Arial" w:hAnsi="Arial" w:cs="Arial"/>
          <w:sz w:val="16"/>
          <w:szCs w:val="16"/>
          <w:ins w:id="1" w:author="Siliquini_m" w:date="2009-10-07T16:01:00Z"/>
        </w:rPr>
      </w:pPr>
      <w:r>
        <w:rPr>
          <w:rFonts w:cs="Arial" w:ascii="Arial" w:hAnsi="Arial"/>
          <w:sz w:val="16"/>
          <w:szCs w:val="16"/>
        </w:rPr>
        <w:t> </w:t>
      </w:r>
      <w:ins w:id="0" w:author="Siliquini_m" w:date="2009-10-07T16:01:00Z">
        <w:bookmarkStart w:id="0" w:name="_MailAutoSig"/>
        <w:r>
          <w:rPr>
            <w:sz w:val="16"/>
            <w:szCs w:val="16"/>
            <w:lang w:val="en-US" w:eastAsia="en-US"/>
          </w:rPr>
          <w:t> </w:t>
        </w:r>
      </w:ins>
    </w:p>
    <w:p>
      <w:pPr>
        <w:pStyle w:val="Normal"/>
        <w:rPr>
          <w:sz w:val="16"/>
          <w:szCs w:val="16"/>
          <w:lang w:val="en-US" w:eastAsia="en-US"/>
          <w:ins w:id="3" w:author="Siliquini_m" w:date="2009-10-07T16:01:00Z"/>
        </w:rPr>
      </w:pPr>
      <w:hyperlink r:id="rId2">
        <w:ins w:id="2" w:author="Siliquini_m" w:date="2009-10-07T16:01:00Z">
          <w:r>
            <w:rPr>
              <w:rStyle w:val="InternetLink"/>
              <w:rFonts w:cs="Arial" w:ascii="Arial" w:hAnsi="Arial"/>
              <w:sz w:val="16"/>
              <w:szCs w:val="16"/>
              <w:lang w:val="en-US" w:eastAsia="en-US"/>
            </w:rPr>
            <w:t>www.mariagraziasiliquini.it</w:t>
          </w:r>
        </w:ins>
      </w:hyperlink>
    </w:p>
    <w:p>
      <w:pPr>
        <w:pStyle w:val="Normal"/>
        <w:rPr>
          <w:sz w:val="16"/>
          <w:szCs w:val="16"/>
          <w:lang w:val="en-US" w:eastAsia="en-US"/>
          <w:ins w:id="5" w:author="Siliquini_m" w:date="2009-10-07T16:01:00Z"/>
        </w:rPr>
      </w:pPr>
      <w:ins w:id="4" w:author="Siliquini_m" w:date="2009-10-07T16:01:00Z">
        <w:r>
          <w:rPr>
            <w:sz w:val="16"/>
            <w:szCs w:val="16"/>
            <w:lang w:val="en-US" w:eastAsia="en-US"/>
          </w:rPr>
          <w:t> </w:t>
        </w:r>
      </w:ins>
    </w:p>
    <w:p>
      <w:pPr>
        <w:pStyle w:val="Normal"/>
        <w:rPr>
          <w:sz w:val="16"/>
          <w:szCs w:val="16"/>
          <w:lang w:val="en-US" w:eastAsia="en-US"/>
          <w:ins w:id="7" w:author="Siliquini_m" w:date="2009-10-07T16:01:00Z"/>
        </w:rPr>
      </w:pPr>
      <w:ins w:id="6" w:author="Siliquini_m" w:date="2009-10-07T16:01:00Z">
        <w:r>
          <w:rPr>
            <w:rFonts w:cs="Arial" w:ascii="Arial" w:hAnsi="Arial"/>
            <w:color w:val="000080"/>
            <w:sz w:val="16"/>
            <w:szCs w:val="16"/>
            <w:lang w:val="en-US" w:eastAsia="en-US"/>
          </w:rPr>
          <w:t>On.le Avv. Maria Grazia Siliquini - PdL</w:t>
          <w:br/>
          <w:t>Membro II Commissione Giustizia Camera dei Deputati</w:t>
        </w:r>
      </w:ins>
    </w:p>
    <w:p>
      <w:pPr>
        <w:pStyle w:val="Normal"/>
        <w:rPr>
          <w:sz w:val="16"/>
          <w:szCs w:val="16"/>
          <w:lang w:val="en-US" w:eastAsia="en-US"/>
          <w:ins w:id="10" w:author="Siliquini_m" w:date="2009-10-07T16:01:00Z"/>
        </w:rPr>
      </w:pPr>
      <w:ins w:id="8" w:author="Siliquini_m" w:date="2009-10-07T16:01:00Z">
        <w:r>
          <w:rPr>
            <w:rFonts w:cs="Arial" w:ascii="Arial" w:hAnsi="Arial"/>
            <w:color w:val="000080"/>
            <w:sz w:val="16"/>
            <w:szCs w:val="16"/>
            <w:lang w:val="en-US" w:eastAsia="en-US"/>
          </w:rPr>
          <w:t>Palazzo Marini 3 - Camera dei Deputati - Via Del Pozzetto  n.105 - 00187 ROMA</w:t>
          <w:br/>
          <w:t>tel 06/67608140 fax 06/67608748</w:t>
          <w:br/>
        </w:r>
      </w:ins>
      <w:hyperlink r:id="rId3">
        <w:ins w:id="9" w:author="Siliquini_m" w:date="2009-10-07T16:01:00Z">
          <w:r>
            <w:rPr>
              <w:rStyle w:val="InternetLink"/>
              <w:rFonts w:cs="Arial" w:ascii="Arial" w:hAnsi="Arial"/>
              <w:sz w:val="16"/>
              <w:szCs w:val="16"/>
              <w:lang w:val="en-US" w:eastAsia="en-US"/>
            </w:rPr>
            <w:t>siliquini_m@camera.it</w:t>
          </w:r>
        </w:ins>
      </w:hyperlink>
    </w:p>
    <w:p>
      <w:pPr>
        <w:pStyle w:val="Normal"/>
        <w:rPr>
          <w:sz w:val="16"/>
          <w:szCs w:val="16"/>
          <w:lang w:val="en-US" w:eastAsia="en-US"/>
          <w:ins w:id="14" w:author="Siliquini_m" w:date="2009-10-07T16:01:00Z"/>
        </w:rPr>
      </w:pPr>
      <w:ins w:id="11" w:author="Siliquini_m" w:date="2009-10-07T16:01:00Z">
        <w:r>
          <w:rPr>
            <w:rFonts w:cs="Arial" w:ascii="Arial" w:hAnsi="Arial"/>
            <w:color w:val="000080"/>
            <w:sz w:val="16"/>
            <w:szCs w:val="16"/>
            <w:lang w:val="en-US" w:eastAsia="en-US"/>
          </w:rPr>
          <w:t>Segreteria Politica - Via Santa Chiara n.52 - 10122 Torino</w:t>
          <w:br/>
          <w:t>tel 011/561.10.10 fax 011/561.10.10</w:t>
          <w:br/>
        </w:r>
      </w:ins>
      <w:hyperlink r:id="rId4">
        <w:ins w:id="12" w:author="Siliquini_m" w:date="2009-10-07T16:01:00Z">
          <w:r>
            <w:rPr>
              <w:rStyle w:val="InternetLink"/>
              <w:rFonts w:cs="Arial" w:ascii="Arial" w:hAnsi="Arial"/>
              <w:sz w:val="16"/>
              <w:szCs w:val="16"/>
              <w:lang w:val="en-US" w:eastAsia="en-US"/>
            </w:rPr>
            <w:t>info@mariagraziasiliquini.it</w:t>
          </w:r>
        </w:ins>
      </w:hyperlink>
      <w:ins w:id="13" w:author="Siliquini_m" w:date="2009-10-07T16:01:00Z">
        <w:r>
          <w:rPr>
            <w:rFonts w:cs="Arial" w:ascii="Arial" w:hAnsi="Arial"/>
            <w:color w:val="000080"/>
            <w:sz w:val="16"/>
            <w:szCs w:val="16"/>
            <w:lang w:val="en-US" w:eastAsia="en-US"/>
          </w:rPr>
          <w:t xml:space="preserve"> </w:t>
        </w:r>
      </w:ins>
    </w:p>
    <w:p>
      <w:pPr>
        <w:pStyle w:val="Normal"/>
        <w:rPr>
          <w:sz w:val="16"/>
          <w:szCs w:val="16"/>
          <w:ins w:id="18" w:author="Siliquini_m" w:date="2009-10-07T16:01:00Z"/>
        </w:rPr>
      </w:pPr>
      <w:ins w:id="15" w:author="Siliquini_m" w:date="2009-10-07T16:01:00Z">
        <w:r>
          <w:rPr>
            <w:rFonts w:cs="Arial" w:ascii="Arial" w:hAnsi="Arial"/>
            <w:color w:val="000080"/>
            <w:sz w:val="16"/>
            <w:szCs w:val="16"/>
            <w:lang w:val="en-US" w:eastAsia="en-US"/>
          </w:rPr>
          <w:t>Responsabile Segreteria Politica</w:t>
          <w:br/>
          <w:t>Avv. Gianluca Pontalto</w:t>
          <w:br/>
        </w:r>
      </w:ins>
      <w:hyperlink r:id="rId5">
        <w:ins w:id="16" w:author="Siliquini_m" w:date="2009-10-07T16:01:00Z">
          <w:r>
            <w:rPr>
              <w:rStyle w:val="InternetLink"/>
              <w:rFonts w:cs="Arial" w:ascii="Arial" w:hAnsi="Arial"/>
              <w:sz w:val="16"/>
              <w:szCs w:val="16"/>
              <w:lang w:val="en-US" w:eastAsia="en-US"/>
            </w:rPr>
            <w:t>gianluca@pontalto.it</w:t>
          </w:r>
        </w:ins>
      </w:hyperlink>
      <w:ins w:id="17" w:author="Siliquini_m" w:date="2009-10-07T16:01:00Z">
        <w:r>
          <w:rPr>
            <w:rFonts w:cs="Arial" w:ascii="Arial" w:hAnsi="Arial"/>
            <w:color w:val="000080"/>
            <w:sz w:val="16"/>
            <w:szCs w:val="16"/>
            <w:lang w:val="en-US" w:eastAsia="en-US"/>
          </w:rPr>
          <w:t xml:space="preserve"> - 348/2683229</w:t>
        </w:r>
      </w:ins>
      <w:bookmarkEnd w:id="0"/>
    </w:p>
    <w:p>
      <w:pPr>
        <w:pStyle w:val="Normal"/>
        <w:jc w:val="both"/>
        <w:rPr>
          <w:rFonts w:ascii="Arial" w:hAnsi="Arial" w:cs="Arial"/>
          <w:color w:val="000000"/>
          <w:sz w:val="16"/>
          <w:szCs w:val="16"/>
        </w:rPr>
      </w:pPr>
      <w:r>
        <w:rPr>
          <w:rFonts w:cs="Arial" w:ascii="Arial" w:hAnsi="Arial"/>
          <w:color w:val="000000"/>
          <w:sz w:val="16"/>
          <w:szCs w:val="16"/>
        </w:rPr>
      </w:r>
    </w:p>
    <w:sectPr>
      <w:footerReference w:type="default" r:id="rId6"/>
      <w:type w:val="nextPage"/>
      <w:pgSz w:w="11906" w:h="16838"/>
      <w:pgMar w:left="1260"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DATE \@"dd\/MM\/yyyy\ HH:mm:ss" </w:instrText>
    </w:r>
    <w:r>
      <w:rPr>
        <w:sz w:val="16"/>
        <w:szCs w:val="16"/>
      </w:rPr>
      <w:fldChar w:fldCharType="separate"/>
    </w:r>
    <w:r>
      <w:rPr>
        <w:sz w:val="16"/>
        <w:szCs w:val="16"/>
      </w:rPr>
      <w:t>30/07/2026 12:43:50</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iliquinim">
    <w:name w:val="Siliquini_m"/>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425" w:right="425" w:firstLine="567"/>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graziasiliquini.it/" TargetMode="External"/><Relationship Id="rId3" Type="http://schemas.openxmlformats.org/officeDocument/2006/relationships/hyperlink" Target="mailto:siliquini_m@camera.it" TargetMode="External"/><Relationship Id="rId4" Type="http://schemas.openxmlformats.org/officeDocument/2006/relationships/hyperlink" Target="mailto:info@mariagraziasiliquini.it" TargetMode="External"/><Relationship Id="rId5" Type="http://schemas.openxmlformats.org/officeDocument/2006/relationships/hyperlink" Target="mailto:gianluca@pontal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8:00Z</dcterms:created>
  <dc:creator> </dc:creator>
  <dc:description/>
  <cp:keywords/>
  <dc:language>en-US</dc:language>
  <cp:lastModifiedBy>Siliquini_m</cp:lastModifiedBy>
  <cp:lastPrinted>2009-11-10T17:19:00Z</cp:lastPrinted>
  <dcterms:modified xsi:type="dcterms:W3CDTF">2009-11-10T16:45:00Z</dcterms:modified>
  <cp:revision>38</cp:revision>
  <dc:subject/>
  <dc:title>Legge 9 gennaio 2006 n</dc:title>
</cp:coreProperties>
</file>