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Trebuchet MS" w:hAnsi="Trebuchet MS" w:cs="Trebuchet MS"/>
          <w:b/>
          <w:b/>
          <w:color w:val="008000"/>
          <w:sz w:val="40"/>
        </w:rPr>
      </w:pPr>
      <w:r>
        <w:rPr>
          <w:rFonts w:cs="Trebuchet MS" w:ascii="Trebuchet MS" w:hAnsi="Trebuchet MS"/>
          <w:b/>
          <w:color w:val="008000"/>
          <w:sz w:val="40"/>
        </w:rPr>
        <w:t>U.N.P.I.S.I.</w:t>
      </w:r>
    </w:p>
    <w:p>
      <w:pPr>
        <w:pStyle w:val="Heading1"/>
        <w:rPr>
          <w:b/>
          <w:b/>
          <w:color w:val="008000"/>
          <w:sz w:val="20"/>
        </w:rPr>
      </w:pPr>
      <w:r>
        <w:rPr>
          <w:b/>
          <w:color w:val="008000"/>
          <w:sz w:val="28"/>
        </w:rPr>
        <w:t>Unione Nazionale Personale Ispettivo Sanitario d’Itali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b/>
          <w:color w:val="008000"/>
        </w:rPr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ggetto: Situazione trattativa e bozza CCNL 2006/2009 dirigenza STPA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Per i colleghi già dirigenti tecnici della prevenzione</w:t>
      </w:r>
      <w:r>
        <w:rPr>
          <w:rFonts w:cs="Tahoma" w:ascii="Tahoma" w:hAnsi="Tahoma"/>
          <w:sz w:val="22"/>
          <w:szCs w:val="22"/>
        </w:rPr>
        <w:t xml:space="preserve"> e per i laureati e laureandi nella specialistica della prevenzione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i comunica che la trattativa per il rinnovo del CCNL 2006-2009 della dirigenza STPA è stata interrotta da parte dell’ ARAN durante il confronto con le OO.SS. tenuto il 10.04.200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>In ogni modo nell’ipotesi di contratto ( bozza del 10.04.08 che si allega in copia ) si prevede, la disciplina a regime per l’accesso alla dirigenza delle professioni sanitarie ( vedi artt. 8 - 9 e 10 dell’ipotesi CCNL STPA 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 attesa della ripresa delle trattative, che si terrà nei prossimi giorni, ci si riserva per eventuali integrazioni del testo in oggetto.</w:t>
      </w:r>
    </w:p>
    <w:p>
      <w:pPr>
        <w:pStyle w:val="Normal"/>
        <w:ind w:left="1134" w:hanging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Media Cente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Media Center;Century Gothic" w:hAnsi="Segoe Media Center;Century Gothic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16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sz w:val="16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sz w:val="16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sz w:val="16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ind w:left="1276" w:hanging="1276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NormaleWebGiustificatoprimaAutomaticoDopoAutoma">
    <w:name w:val="Stile Normale (Web) + Giustificato prima Automatico Dopo:  Automa..."/>
    <w:basedOn w:val="Normal"/>
    <w:next w:val="Normal"/>
    <w:qFormat/>
    <w:pPr>
      <w:jc w:val="both"/>
    </w:pPr>
    <w:rPr>
      <w:sz w:val="24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6:00Z</dcterms:created>
  <dc:creator>enzo e laura</dc:creator>
  <dc:description/>
  <cp:keywords/>
  <dc:language>en-US</dc:language>
  <cp:lastModifiedBy>annamaria sono</cp:lastModifiedBy>
  <cp:lastPrinted>2008-04-21T21:05:00Z</cp:lastPrinted>
  <dcterms:modified xsi:type="dcterms:W3CDTF">2008-04-29T07:46:00Z</dcterms:modified>
  <cp:revision>2</cp:revision>
  <dc:subject/>
  <dc:title>U</dc:title>
</cp:coreProperties>
</file>