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Regione Vene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dvT001"/>
              </w:rPr>
              <w:t xml:space="preserve">Concorso pubblico, per titoli ed esami, per </w:t>
            </w:r>
            <w:r>
              <w:rPr>
                <w:rFonts w:cs="AdvT005"/>
              </w:rPr>
              <w:t xml:space="preserve">un posto </w:t>
            </w:r>
            <w:r>
              <w:rPr>
                <w:rFonts w:cs="AdvT001"/>
              </w:rPr>
              <w:t>di tecnico della prevenzione nell’ambiente e nei luoghi di lavoro, personale di vigilanza ed ispezione - categoria D - presso l’unita' locale sociosanitaria n. 2 di Felt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001"/>
              </w:rPr>
              <w:t xml:space="preserve">Pubblicata </w:t>
              <w:tab/>
              <w:tab/>
              <w:t>G.U. 4</w:t>
            </w:r>
            <w:r>
              <w:rPr>
                <w:rFonts w:cs="AdvT001"/>
                <w:vertAlign w:val="superscript"/>
              </w:rPr>
              <w:t>a</w:t>
            </w:r>
            <w:r>
              <w:rPr>
                <w:rFonts w:cs="AdvT001"/>
              </w:rPr>
              <w:t xml:space="preserve"> serie speciale n. 4 del 15/01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  <w:tab/>
              <w:tab/>
              <w:t>14/02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nk sito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>www.ulssfeltre.veneto.it</w:t>
              </w:r>
            </w:hyperlink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  <w:tab/>
              <w:tab/>
            </w:r>
            <w:hyperlink r:id="rId3">
              <w:r>
                <w:rPr>
                  <w:rStyle w:val="InternetLink"/>
                </w:rPr>
                <w:t>Bando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T001"/>
                <w:color w:val="FF0000"/>
                <w:sz w:val="30"/>
                <w:szCs w:val="30"/>
              </w:rPr>
            </w:pPr>
            <w:r>
              <w:rPr>
                <w:rFonts w:cs="AdvT001"/>
                <w:color w:val="FF0000"/>
                <w:sz w:val="30"/>
                <w:szCs w:val="30"/>
              </w:rPr>
              <w:t>Regione Emilia Romag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dvT001"/>
              </w:rPr>
              <w:t xml:space="preserve">Concorso pubblico, per titoli ed esami, ad </w:t>
            </w:r>
            <w:r>
              <w:rPr>
                <w:rFonts w:cs="AdvT005"/>
              </w:rPr>
              <w:t xml:space="preserve">un posto </w:t>
            </w:r>
            <w:r>
              <w:rPr>
                <w:rFonts w:cs="AdvT001"/>
              </w:rPr>
              <w:t>di collaboratore professionale sanitario - tecnico della prevenzione dell’ambiente e degli ambienti di lavoro - cat. D, presso l’azienda unità sanitaria locale di Reggio Emil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001"/>
              </w:rPr>
              <w:t xml:space="preserve">Pubblicata </w:t>
              <w:tab/>
              <w:tab/>
              <w:t>G.U. 4</w:t>
            </w:r>
            <w:r>
              <w:rPr>
                <w:rFonts w:cs="AdvT001"/>
                <w:vertAlign w:val="superscript"/>
              </w:rPr>
              <w:t>a</w:t>
            </w:r>
            <w:r>
              <w:rPr>
                <w:rFonts w:cs="AdvT001"/>
              </w:rPr>
              <w:t xml:space="preserve"> serie speciale n. 7 del 25/01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  <w:tab/>
              <w:tab/>
              <w:t>25/02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nk sito</w:t>
              <w:tab/>
              <w:tab/>
            </w:r>
            <w:hyperlink r:id="rId4">
              <w:r>
                <w:rPr>
                  <w:rStyle w:val="InternetLink"/>
                  <w:lang w:val="en-US"/>
                </w:rPr>
                <w:t>www.ausl.re.it</w:t>
              </w:r>
            </w:hyperlink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  <w:tab/>
              <w:tab/>
            </w:r>
            <w:hyperlink r:id="rId5">
              <w:r>
                <w:rPr>
                  <w:rStyle w:val="InternetLink"/>
                </w:rPr>
                <w:t>Band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</w:r>
            <w:hyperlink r:id="rId6">
              <w:r>
                <w:rPr>
                  <w:rStyle w:val="InternetLink"/>
                </w:rPr>
                <w:t>Fac-simile domand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T001"/>
                <w:color w:val="FF0000"/>
                <w:sz w:val="30"/>
                <w:szCs w:val="30"/>
              </w:rPr>
            </w:pPr>
            <w:r>
              <w:rPr>
                <w:rFonts w:cs="AdvT001"/>
                <w:color w:val="FF0000"/>
                <w:sz w:val="30"/>
                <w:szCs w:val="30"/>
              </w:rPr>
              <w:t>Regione Lombard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dvT001"/>
              </w:rPr>
              <w:t xml:space="preserve">Concorso pubblico, per titoli ed esami, per la copertura a tempo indeterminato di </w:t>
            </w:r>
            <w:r>
              <w:rPr>
                <w:rFonts w:cs="AdvT005"/>
              </w:rPr>
              <w:t xml:space="preserve">un posto </w:t>
            </w:r>
            <w:r>
              <w:rPr>
                <w:rFonts w:cs="AdvT001"/>
              </w:rPr>
              <w:t>di collaboratore professionale sanitario – tecnico della prevenzione nell’ambiente e nei luoghi di lavoro, presso l’azienda sanitaria locale della provincia di Milano 2 – Melegna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001"/>
              </w:rPr>
              <w:t xml:space="preserve">Pubblicata </w:t>
              <w:tab/>
              <w:tab/>
              <w:t>G.U. 4</w:t>
            </w:r>
            <w:r>
              <w:rPr>
                <w:rFonts w:cs="AdvT001"/>
                <w:vertAlign w:val="superscript"/>
              </w:rPr>
              <w:t>a</w:t>
            </w:r>
            <w:r>
              <w:rPr>
                <w:rFonts w:cs="AdvT001"/>
              </w:rPr>
              <w:t xml:space="preserve"> serie speciale n. 7 del 25/01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  <w:tab/>
              <w:tab/>
              <w:t>25/02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nk sito</w:t>
              <w:tab/>
              <w:tab/>
            </w:r>
            <w:hyperlink r:id="rId7">
              <w:r>
                <w:rPr>
                  <w:rStyle w:val="InternetLink"/>
                  <w:lang w:val="en-US"/>
                </w:rPr>
                <w:t>www.aslmi2.it</w:t>
              </w:r>
            </w:hyperlink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  <w:tab/>
              <w:tab/>
            </w:r>
            <w:hyperlink r:id="rId8">
              <w:r>
                <w:rPr>
                  <w:rStyle w:val="InternetLink"/>
                </w:rPr>
                <w:t>Bando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Regione Vene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dvT001"/>
              </w:rPr>
              <w:t xml:space="preserve">Concorso pubblico, per titoli ed esami, per l’assunzione a tempo indeterminato di </w:t>
            </w:r>
            <w:r>
              <w:rPr>
                <w:rFonts w:cs="AdvT005"/>
              </w:rPr>
              <w:t xml:space="preserve">un collaboratore professionale sanitario </w:t>
            </w:r>
            <w:r>
              <w:rPr>
                <w:rFonts w:cs="AdvT001"/>
              </w:rPr>
              <w:t>tecnico della prevenzione nell’ambiente e nei luoghi di lavoro, categoria D, presso l’azienda unità locale socio-sanitaria n. 9 di Trevi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001"/>
              </w:rPr>
              <w:t xml:space="preserve">Pubblicata </w:t>
              <w:tab/>
              <w:tab/>
              <w:t>G.U. 4</w:t>
            </w:r>
            <w:r>
              <w:rPr>
                <w:rFonts w:cs="AdvT001"/>
                <w:vertAlign w:val="superscript"/>
              </w:rPr>
              <w:t>a</w:t>
            </w:r>
            <w:r>
              <w:rPr>
                <w:rFonts w:cs="AdvT001"/>
              </w:rPr>
              <w:t xml:space="preserve"> serie speciale n. 8 del 29/01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  <w:tab/>
              <w:tab/>
              <w:t>28/02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nk sito</w:t>
              <w:tab/>
              <w:tab/>
            </w:r>
            <w:hyperlink r:id="rId9">
              <w:r>
                <w:rPr>
                  <w:rStyle w:val="InternetLink"/>
                  <w:lang w:val="en-US"/>
                </w:rPr>
                <w:t>www.ulss.tv.it</w:t>
              </w:r>
            </w:hyperlink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  <w:tab/>
              <w:tab/>
            </w:r>
            <w:hyperlink r:id="rId10">
              <w:r>
                <w:rPr>
                  <w:rStyle w:val="InternetLink"/>
                </w:rPr>
                <w:t>Bando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sfeltre.veneto.it/" TargetMode="External"/><Relationship Id="rId3" Type="http://schemas.openxmlformats.org/officeDocument/2006/relationships/hyperlink" Target="http://pubblicazioni.ulssfeltre.veneto.it/feltre/personaleFe/downloadBando.fe?idRiga=657&amp;idDoc=748" TargetMode="External"/><Relationship Id="rId4" Type="http://schemas.openxmlformats.org/officeDocument/2006/relationships/hyperlink" Target="http://www.ausl.re.it/" TargetMode="External"/><Relationship Id="rId5" Type="http://schemas.openxmlformats.org/officeDocument/2006/relationships/hyperlink" Target="http://www.ausl.re.it/Home/DocumentViewer.aspx?ID=1129&amp;TIPODOC=BANDIGARE" TargetMode="External"/><Relationship Id="rId6" Type="http://schemas.openxmlformats.org/officeDocument/2006/relationships/hyperlink" Target="http://www.ausl.re.it/Home/DocumentViewer.aspx?ID=1130&amp;TIPODOC=BANDIGARE" TargetMode="External"/><Relationship Id="rId7" Type="http://schemas.openxmlformats.org/officeDocument/2006/relationships/hyperlink" Target="http://www.aslmi2.it/" TargetMode="External"/><Relationship Id="rId8" Type="http://schemas.openxmlformats.org/officeDocument/2006/relationships/hyperlink" Target="http://www.aslmi2.it/web/download.nsf/0/6F41F608A3550A9FC12573DE004D2D63?OpenDocument" TargetMode="External"/><Relationship Id="rId9" Type="http://schemas.openxmlformats.org/officeDocument/2006/relationships/hyperlink" Target="http://www.ulss.tv.it/" TargetMode="External"/><Relationship Id="rId10" Type="http://schemas.openxmlformats.org/officeDocument/2006/relationships/hyperlink" Target="http://www.ulss.tv.it/magnoliaPublic/azienda/concors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51:00Z</dcterms:created>
  <dc:creator>Deborah</dc:creator>
  <dc:description/>
  <cp:keywords/>
  <dc:language>en-US</dc:language>
  <cp:lastModifiedBy>annamaria sono</cp:lastModifiedBy>
  <dcterms:modified xsi:type="dcterms:W3CDTF">2008-02-11T08:51:00Z</dcterms:modified>
  <cp:revision>2</cp:revision>
  <dc:subject/>
  <dc:title>Regione Veneto</dc:title>
</cp:coreProperties>
</file>