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A20000"/>
        </w:rPr>
        <w:t>Ordini:</w:t>
      </w:r>
      <w:r>
        <w:rPr/>
        <w:t xml:space="preserve"> la proposta del governo si riconduce a costituire tre ordini delle professioni sanitarie sulla base degli attuali tre collegi professionali (infermieri, ostetrici, e radiologia). L'ordine che ci vedrà interessati verosimilmente potrà essere chiamato "Ordine delle Professioni Tecnico-sanitarie e della Prevenzione" all'interno del quale saranno collocati i rispettivi albi per ciascuna Professione (Tecnici della Prevenzione, TS radiologia medica, TS laboratorio biomedico, T audiometristi, T. audioprotesisti, T. ortopedici, Dietisti, T. di neurofisiopatologia, T. della fisiopatologia cardiovascolare, Igienisti dentali, assistenti sanita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stiamo lavorando per quanto è previsto dalla lettera del quarto articolo della legge 43/06  e cioè:</w:t>
      </w:r>
    </w:p>
    <w:p>
      <w:pPr>
        <w:pStyle w:val="Normal"/>
        <w:rPr>
          <w:color w:val="A20000"/>
        </w:rPr>
      </w:pPr>
      <w:r>
        <w:rPr>
          <w:color w:val="A20000"/>
        </w:rPr>
        <w:t>- definire, per ciascuna delle professioni di cui al presente comma, le attività il cui esercizio sia riservato agli iscritti agli ordini e quelle il cui esercizio sia riservato agli iscritti ai singoli albi;</w:t>
      </w:r>
    </w:p>
    <w:p>
      <w:pPr>
        <w:pStyle w:val="Normal"/>
        <w:rPr/>
      </w:pPr>
      <w:r>
        <w:rPr/>
        <w:t>In relazione a quanto sopra abbiamo presentato al Ministero le nostre proposte sulle Attività riservate che sono già state recep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20000"/>
        </w:rPr>
        <w:t>Normativa concorsuale per le dirigenze di area:</w:t>
      </w:r>
      <w:r>
        <w:rPr/>
        <w:t xml:space="preserve"> siamo in attesa che l’accordo raggiunto in Conferenza Stato Regioni si trasformi in DPCM seguendo i tempi tecnici necessari che dovrebbero ormai essere agli sgocci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36:00Z</dcterms:created>
  <dc:creator>annamaria sono</dc:creator>
  <dc:description/>
  <cp:keywords/>
  <dc:language>en-US</dc:language>
  <cp:lastModifiedBy>annamaria sono</cp:lastModifiedBy>
  <dcterms:modified xsi:type="dcterms:W3CDTF">2007-12-17T10:38:00Z</dcterms:modified>
  <cp:revision>2</cp:revision>
  <dc:subject/>
  <dc:title/>
</cp:coreProperties>
</file>