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b/>
          <w:i/>
          <w:u w:val="single"/>
        </w:rPr>
        <w:t>L.E.A e ripartizione delle risorse finanziarie in Sanità nelle Regioni Italiane</w:t>
        <w:br/>
      </w:r>
      <w:r>
        <w:rPr>
          <w:b/>
          <w:i/>
        </w:rPr>
        <w:t>di Gero Grassi</w:t>
      </w:r>
    </w:p>
    <w:p>
      <w:pPr>
        <w:pStyle w:val="Normal"/>
        <w:ind w:left="851" w:right="851" w:hanging="0"/>
        <w:jc w:val="center"/>
        <w:rPr>
          <w:b/>
          <w:b/>
          <w:i/>
          <w:i/>
        </w:rPr>
      </w:pPr>
      <w:r>
        <w:rPr>
          <w:b/>
          <w:i/>
        </w:rPr>
        <w:t>Deputato Ulivo</w:t>
      </w:r>
    </w:p>
    <w:p>
      <w:pPr>
        <w:pStyle w:val="Normal"/>
        <w:ind w:left="851" w:right="851" w:hanging="0"/>
        <w:jc w:val="center"/>
        <w:rPr>
          <w:b/>
          <w:b/>
          <w:i/>
          <w:i/>
        </w:rPr>
      </w:pPr>
      <w:r>
        <w:rPr>
          <w:b/>
          <w:i/>
        </w:rPr>
        <w:t>Componente Commissione Nazionale “Etica” Partito  Democratico</w:t>
      </w:r>
    </w:p>
    <w:p>
      <w:pPr>
        <w:pStyle w:val="Normal"/>
        <w:ind w:left="851" w:right="851" w:hanging="0"/>
        <w:jc w:val="center"/>
        <w:rPr>
          <w:b/>
          <w:b/>
          <w:i/>
          <w:i/>
        </w:rPr>
      </w:pPr>
      <w:r>
        <w:rPr>
          <w:b/>
          <w:i/>
        </w:rPr>
      </w:r>
    </w:p>
    <w:p>
      <w:pPr>
        <w:pStyle w:val="Normal"/>
        <w:spacing w:lineRule="auto" w:line="360"/>
        <w:ind w:left="567" w:right="567" w:firstLine="141"/>
        <w:jc w:val="both"/>
        <w:rPr/>
      </w:pPr>
      <w:r>
        <w:rPr/>
        <w:t>I criteri per la ripartizione delle risorse finanziarie nell’ambito della Sanità sono stati definiti con la Legge istitutiva del Sistema Sanitario Nazionale, la 833/1978 che, con l’art. 51, affida al CIPE (Comitato Interministeriale per la Programmazione Economica) il compito di ripartire le risorse necessarie al finanziamento del SSN su proposta del Ministero della Salute e del Consiglio Sanitario Nazionale, considerato il Piano Nazionale Sanitario.</w:t>
      </w:r>
    </w:p>
    <w:p>
      <w:pPr>
        <w:pStyle w:val="Normal"/>
        <w:spacing w:lineRule="auto" w:line="360"/>
        <w:ind w:left="567" w:right="567" w:firstLine="141"/>
        <w:jc w:val="both"/>
        <w:rPr/>
      </w:pPr>
      <w:r>
        <w:rPr/>
        <w:t>I parametri in base ai quali si distribuiscono le risorse finanziarie sono definiti da indici e standard che devono tendere a garantire i livelli uniformi di prestazioni sanitarie su tutto il territorio nazionale riducendo ed eliminando le differenze strutturali e di prestazione tra le Regioni Italiane.</w:t>
      </w:r>
    </w:p>
    <w:p>
      <w:pPr>
        <w:pStyle w:val="Normal"/>
        <w:spacing w:lineRule="auto" w:line="360"/>
        <w:ind w:left="567" w:right="567" w:firstLine="141"/>
        <w:jc w:val="both"/>
        <w:rPr/>
      </w:pPr>
      <w:r>
        <w:rPr/>
        <w:t>Negli anni la definizione di questi parametri è stata mutevole. Talvolta ha seguito il criterio del riequilibrio a favore delle Regioni più svantaggiate, altre quello del rischio sanitario, altre la spesa storica o la popolazione residente, altre i consumi sanitari effettivi per classi di età e sesso.</w:t>
      </w:r>
    </w:p>
    <w:p>
      <w:pPr>
        <w:pStyle w:val="Normal"/>
        <w:spacing w:lineRule="auto" w:line="360"/>
        <w:ind w:left="567" w:right="567" w:firstLine="141"/>
        <w:jc w:val="both"/>
        <w:rPr/>
      </w:pPr>
      <w:r>
        <w:rPr/>
        <w:t>Dal 1997 al 2006, secondo i dati riportati dal V Rapporto CEIS SANITA’ del 2007, in Italia il 64-70% delle risorse finanziarie è stato ripartito secondo i consumi sanitari effettivi per classi d’età e di sesso, il restante 28-33% per popolazione residente. Questi parametri in realtà sono stati migliorati per superare le divergenze sorte tra le Regioni in termini strutturali.</w:t>
      </w:r>
    </w:p>
    <w:p>
      <w:pPr>
        <w:pStyle w:val="Normal"/>
        <w:spacing w:lineRule="auto" w:line="360"/>
        <w:ind w:left="567" w:right="567" w:firstLine="141"/>
        <w:jc w:val="both"/>
        <w:rPr/>
      </w:pPr>
      <w:r>
        <w:rPr/>
        <w:t>Negli ultimi anni le Regioni settentrionali hanno ottenuto un livello di finanziamento superiore rispetto alla media nazionale  e alle Regioni meridionali, sia per una maggiore dotazione strutturale, sia per una percentuale alta di popolazione anziana. Si ricorda infatti che l’età è uno dei fattori che incide significativamente nell’attribuzione di risorse finanziarie a livello regionale.</w:t>
      </w:r>
    </w:p>
    <w:p>
      <w:pPr>
        <w:pStyle w:val="Normal"/>
        <w:spacing w:lineRule="auto" w:line="360"/>
        <w:ind w:left="567" w:right="567" w:firstLine="141"/>
        <w:jc w:val="both"/>
        <w:rPr/>
      </w:pPr>
      <w:r>
        <w:rPr/>
        <w:t xml:space="preserve">Come classe di governo registriamo la necessità di rivedere questa assenza di criteri adeguati alle varie necessità geografiche, sociali, epidemiologiche delle varie Regioni italiane. Dobbiamo anche considerare che le Regioni con una percentuale più elevata di popolazione anziana (quelle settentrionali) hanno già di per sé un livello di servizi sanitari qualitativamente elevati. </w:t>
      </w:r>
    </w:p>
    <w:p>
      <w:pPr>
        <w:pStyle w:val="Normal"/>
        <w:spacing w:lineRule="auto" w:line="360"/>
        <w:ind w:left="567" w:right="567" w:firstLine="141"/>
        <w:jc w:val="both"/>
        <w:rPr/>
      </w:pPr>
      <w:r>
        <w:rPr/>
        <w:t xml:space="preserve">Uno dei criteri sicuramente validi per ripartire la spesa sanitaria è la garanzia dei L.E.A. (Livelli Essenziali di Assistenza) che implica la salvaguardia da parte dello Stato dei diritti fondamentali di assistenza sanitaria di tutti i cittadini, indipendentemente dalla propria collocazione geografica. </w:t>
      </w:r>
    </w:p>
    <w:p>
      <w:pPr>
        <w:pStyle w:val="Normal"/>
        <w:spacing w:lineRule="auto" w:line="360"/>
        <w:ind w:left="567" w:right="567" w:firstLine="141"/>
        <w:jc w:val="both"/>
        <w:rPr/>
      </w:pPr>
      <w:r>
        <w:rPr/>
        <w:t>Con i L.E.A vengono garantite dal SSN le prestazioni a titolo gratuito o con partecipazione della spesa finalizzate ad arrecare un significativo beneficio in termini di salute a fronte delle risorse impiegate.</w:t>
      </w:r>
    </w:p>
    <w:p>
      <w:pPr>
        <w:pStyle w:val="Normal"/>
        <w:spacing w:lineRule="auto" w:line="360"/>
        <w:ind w:left="567" w:right="567" w:firstLine="141"/>
        <w:jc w:val="both"/>
        <w:rPr/>
      </w:pPr>
      <w:r>
        <w:rPr/>
        <w:t>Le Regioni hanno il compito di adottare le misure organizzative e strutturali necessarie per consentire l’erogazione dei servizi previsti dai L.E.A. Ciò significa che quei governi regionali che vogliono finanziare più servizi di quelli essenziali utilizzano le proprie risorse, mentre le Regioni che riescono ad offrire servizi essenziali a costi inferiori di quelli standard, trattengono la differenza potendola utilizzare per l’implementazione di altri servizi.</w:t>
      </w:r>
    </w:p>
    <w:p>
      <w:pPr>
        <w:pStyle w:val="Normal"/>
        <w:spacing w:lineRule="auto" w:line="360"/>
        <w:ind w:left="567" w:right="567" w:firstLine="141"/>
        <w:jc w:val="both"/>
        <w:rPr/>
      </w:pPr>
      <w:r>
        <w:rPr/>
        <w:t>Il Ministero della Salute, al fine di monitorare l’erogazione dei servizi in base a quanto previsto a livello nazionale dai L.E.A e valutare la qualità dell’offerta sanitaria in relazione alla spesa sostenuta, ha istituito un Comitato Paritetico permanente che si avvale del supporto tecnico dell’Agenzia per i servizi sanitari regionali.</w:t>
      </w:r>
    </w:p>
    <w:p>
      <w:pPr>
        <w:pStyle w:val="Normal"/>
        <w:spacing w:lineRule="auto" w:line="360"/>
        <w:ind w:left="567" w:right="567" w:firstLine="141"/>
        <w:jc w:val="both"/>
        <w:rPr/>
      </w:pPr>
      <w:r>
        <w:rPr/>
        <w:t xml:space="preserve">Il divario strutturale e qualitativo dell’offerta sanitaria tra le diverse realtà regionali rappresenta una delle priorità del Piano Sanitario Nazionale 2006-2008, considerato che il divario tra Nord e Sud Italia è riscontrabile anche nell’assistenza ospedaliera e in tutto il percorso assistenziale del paziente. </w:t>
      </w:r>
    </w:p>
    <w:p>
      <w:pPr>
        <w:pStyle w:val="Normal"/>
        <w:spacing w:lineRule="auto" w:line="360"/>
        <w:ind w:left="567" w:right="567" w:firstLine="141"/>
        <w:jc w:val="both"/>
        <w:rPr/>
      </w:pPr>
      <w:r>
        <w:rPr/>
        <w:t>Negli ultimi anni si è adottata una politica finalizzata alla riduzione di posti letto per degenze ordinarie in favore di implementazione di servizi in day surgery. Negli anni 2000 – 2005 la riduzione dei posti letto è stata pari al 10,3% a livello nazionale con una distribuzione non omogenea sul territorio nazionale. La Puglia è la Regione che ha ridotto maggiormente i suoi posti letto, - 20,5%, di degenza ordinaria. Per quanto abbia seguito il trend nazionale di aumento dei posti letto in day surgery non siamo ancora nelle condizioni di soddisfare a pieno i bisogni dei cittadini.</w:t>
      </w:r>
    </w:p>
    <w:p>
      <w:pPr>
        <w:pStyle w:val="Normal"/>
        <w:spacing w:lineRule="auto" w:line="360"/>
        <w:ind w:left="567" w:right="567" w:firstLine="141"/>
        <w:jc w:val="both"/>
        <w:rPr/>
      </w:pPr>
      <w:r>
        <w:rPr/>
        <w:t>Attraverso le convenzioni di strutture private che, accreditandosi erogano servizi in convenzione con il SSN, si assiste ad un miglioramento dei servizi in termini di celerità nella fruizione dei servizi. L’assistenza ospedaliera rimane una delle voci di spesa più significative della spesa sanitaria, in quanto non è ancora strutturata bene la rete di servizi complementari alla degenza ospedaliera. Il ricovero ospedaliero dovrebbe essere riservato per le acuzie, ma spesso rimane la via più celere per l’accesso a servizi specialistici e diagnostici che altrimenti verrebbero erogati in tempi troppo lunghi e spesso inopportuni, vista l’immediatezza di intervento terapeutico richiesto per alcune patologie.</w:t>
      </w:r>
    </w:p>
    <w:p>
      <w:pPr>
        <w:pStyle w:val="Normal"/>
        <w:spacing w:lineRule="auto" w:line="360"/>
        <w:ind w:left="567" w:right="567" w:firstLine="141"/>
        <w:jc w:val="both"/>
        <w:rPr/>
      </w:pPr>
      <w:r>
        <w:rPr/>
        <w:t xml:space="preserve">La salute letta in termini economici e finanziari risulta riduttiva, spoglia di quel grande valore di cui invece dovrebbe avvalersi che è quello dell’aspetto umano, della presa in carico del cittadino che necessita di cure sanitarie offrendogli il servizio migliore nel più breve tempo possibile, alleggerendolo della preoccupazione che il ritardo della burocrazia possa essere significativo per la sua salute. </w:t>
      </w:r>
    </w:p>
    <w:p>
      <w:pPr>
        <w:pStyle w:val="Normal"/>
        <w:spacing w:lineRule="auto" w:line="360"/>
        <w:ind w:left="567" w:right="567" w:firstLine="141"/>
        <w:jc w:val="both"/>
        <w:rPr/>
      </w:pPr>
      <w:r>
        <w:rPr/>
        <w:t>Nelle voci di spesa sanitaria non rientra la fatica emotiva del paziente, l’obsolescenza strutturale o un disguido organizzativo può arrecare al cittadino che sente l’istituzione così lontana in quei momenti e che lo porta poi a cercare autonomamente la via per migliorare la sua condizione.</w:t>
      </w:r>
    </w:p>
    <w:p>
      <w:pPr>
        <w:pStyle w:val="Normal"/>
        <w:spacing w:lineRule="auto" w:line="360"/>
        <w:ind w:left="567" w:right="567" w:firstLine="141"/>
        <w:jc w:val="both"/>
        <w:rPr/>
      </w:pPr>
      <w:r>
        <w:rPr/>
        <w:t>Il diritto alla salute è un diritto universale che rende inevitabilmente tutti simili e che deve garantire la fruizione dei servizi migliori nella stessa maniera a tutti i cittadini d’Italia.</w:t>
      </w:r>
    </w:p>
    <w:p>
      <w:pPr>
        <w:pStyle w:val="Normal"/>
        <w:spacing w:lineRule="auto" w:line="360"/>
        <w:ind w:left="567" w:right="567" w:firstLine="141"/>
        <w:jc w:val="both"/>
        <w:rPr/>
      </w:pPr>
      <w:r>
        <w:rPr/>
        <w:t>Roma, 12/11/2007</w:t>
      </w:r>
    </w:p>
    <w:p>
      <w:pPr>
        <w:pStyle w:val="Normal"/>
        <w:ind w:left="851" w:right="851" w:hanging="0"/>
        <w:jc w:val="center"/>
        <w:rPr/>
      </w:pPr>
      <w:r>
        <w:rPr/>
      </w:r>
    </w:p>
    <w:p>
      <w:pPr>
        <w:pStyle w:val="Normal"/>
        <w:ind w:left="851" w:right="851" w:hanging="0"/>
        <w:jc w:val="center"/>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34:00Z</dcterms:created>
  <dc:creator>.</dc:creator>
  <dc:description/>
  <cp:keywords/>
  <dc:language>en-US</dc:language>
  <cp:lastModifiedBy>.</cp:lastModifiedBy>
  <dcterms:modified xsi:type="dcterms:W3CDTF">2007-11-12T12:17:00Z</dcterms:modified>
  <cp:revision>20</cp:revision>
  <dc:subject/>
  <dc:title/>
</cp:coreProperties>
</file>