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pPr>
      <w:hyperlink r:id="rId2">
        <w:r>
          <w:rPr>
            <w:rStyle w:val="InternetLink"/>
            <w:rFonts w:cs="Verdana" w:ascii="Verdana" w:hAnsi="Verdana"/>
            <w:b/>
            <w:bCs/>
            <w:sz w:val="19"/>
            <w:szCs w:val="19"/>
          </w:rPr>
          <w:t>(573)</w:t>
        </w:r>
      </w:hyperlink>
      <w:r>
        <w:rPr>
          <w:rFonts w:cs="Verdana" w:ascii="Verdana" w:hAnsi="Verdana"/>
          <w:color w:val="000000"/>
          <w:sz w:val="19"/>
          <w:szCs w:val="19"/>
        </w:rPr>
        <w:t xml:space="preserve"> </w:t>
      </w:r>
      <w:r>
        <w:rPr>
          <w:rFonts w:cs="Verdana" w:ascii="Verdana" w:hAnsi="Verdana"/>
          <w:b/>
          <w:bCs/>
          <w:i/>
          <w:iCs/>
          <w:color w:val="000000"/>
          <w:sz w:val="19"/>
          <w:szCs w:val="19"/>
        </w:rPr>
        <w:t>CAFORIO ed altri.</w:t>
      </w:r>
      <w:r>
        <w:rPr>
          <w:rFonts w:cs="Verdana" w:ascii="Verdana" w:hAnsi="Verdana"/>
          <w:color w:val="000000"/>
          <w:sz w:val="19"/>
          <w:szCs w:val="19"/>
        </w:rPr>
        <w:t xml:space="preserve"> </w:t>
      </w:r>
      <w:r>
        <w:rPr>
          <w:rFonts w:cs="Verdana" w:ascii="Verdana" w:hAnsi="Verdana"/>
          <w:b/>
          <w:bCs/>
          <w:i/>
          <w:iCs/>
          <w:color w:val="000000"/>
          <w:sz w:val="19"/>
          <w:szCs w:val="19"/>
        </w:rPr>
        <w:t xml:space="preserve"> - </w:t>
      </w:r>
      <w:r>
        <w:rPr>
          <w:rFonts w:cs="Verdana" w:ascii="Verdana" w:hAnsi="Verdana"/>
          <w:color w:val="000000"/>
          <w:sz w:val="19"/>
          <w:szCs w:val="19"/>
        </w:rPr>
        <w:t> </w:t>
      </w:r>
      <w:r>
        <w:rPr>
          <w:rFonts w:cs="Verdana" w:ascii="Verdana" w:hAnsi="Verdana"/>
          <w:b/>
          <w:bCs/>
          <w:i/>
          <w:iCs/>
          <w:color w:val="000000"/>
          <w:sz w:val="19"/>
          <w:szCs w:val="19"/>
        </w:rPr>
        <w:t>Nuove norme in materia di ordini ed albi delle professioni sanitarie infermieristiche, ostetrica, riabilitative, tecnico - sanitarie e della prevenzione</w:t>
      </w:r>
      <w:r>
        <w:rPr>
          <w:rFonts w:cs="Verdana" w:ascii="Verdana" w:hAnsi="Verdana"/>
          <w:color w:val="000000"/>
          <w:sz w:val="19"/>
          <w:szCs w:val="19"/>
        </w:rPr>
        <w:t xml:space="preserve">   </w:t>
      </w:r>
    </w:p>
    <w:p>
      <w:pPr>
        <w:pStyle w:val="Normal"/>
        <w:spacing w:before="30" w:after="30"/>
        <w:ind w:left="30" w:hanging="0"/>
        <w:rPr/>
      </w:pPr>
      <w:hyperlink r:id="rId3">
        <w:r>
          <w:rPr>
            <w:rStyle w:val="InternetLink"/>
            <w:rFonts w:cs="Verdana" w:ascii="Verdana" w:hAnsi="Verdana"/>
            <w:b/>
            <w:bCs/>
            <w:sz w:val="19"/>
            <w:szCs w:val="19"/>
          </w:rPr>
          <w:t>(1142)</w:t>
        </w:r>
      </w:hyperlink>
      <w:r>
        <w:rPr>
          <w:rFonts w:cs="Verdana" w:ascii="Verdana" w:hAnsi="Verdana"/>
          <w:color w:val="000000"/>
          <w:sz w:val="19"/>
          <w:szCs w:val="19"/>
        </w:rPr>
        <w:t xml:space="preserve"> </w:t>
      </w:r>
      <w:r>
        <w:rPr>
          <w:rFonts w:cs="Verdana" w:ascii="Verdana" w:hAnsi="Verdana"/>
          <w:b/>
          <w:bCs/>
          <w:i/>
          <w:iCs/>
          <w:color w:val="000000"/>
          <w:sz w:val="19"/>
          <w:szCs w:val="19"/>
        </w:rPr>
        <w:t>BOLDI ed altri.</w:t>
      </w:r>
      <w:r>
        <w:rPr>
          <w:rFonts w:cs="Verdana" w:ascii="Verdana" w:hAnsi="Verdana"/>
          <w:color w:val="000000"/>
          <w:sz w:val="19"/>
          <w:szCs w:val="19"/>
        </w:rPr>
        <w:t xml:space="preserve"> </w:t>
      </w:r>
      <w:r>
        <w:rPr>
          <w:rFonts w:cs="Verdana" w:ascii="Verdana" w:hAnsi="Verdana"/>
          <w:b/>
          <w:bCs/>
          <w:i/>
          <w:iCs/>
          <w:color w:val="000000"/>
          <w:sz w:val="19"/>
          <w:szCs w:val="19"/>
        </w:rPr>
        <w:t xml:space="preserve"> - </w:t>
      </w:r>
      <w:r>
        <w:rPr>
          <w:rFonts w:cs="Verdana" w:ascii="Verdana" w:hAnsi="Verdana"/>
          <w:color w:val="000000"/>
          <w:sz w:val="19"/>
          <w:szCs w:val="19"/>
        </w:rPr>
        <w:t> </w:t>
      </w:r>
      <w:r>
        <w:rPr>
          <w:rFonts w:cs="Verdana" w:ascii="Verdana" w:hAnsi="Verdana"/>
          <w:b/>
          <w:bCs/>
          <w:i/>
          <w:iCs/>
          <w:color w:val="000000"/>
          <w:sz w:val="19"/>
          <w:szCs w:val="19"/>
        </w:rPr>
        <w:t>Istituzione degli ordini e albi delle professioni sanitarie infermieristiche, ostetrica, riabilitative, tecnico - sanitarie e della prevenzione</w:t>
      </w:r>
      <w:r>
        <w:rPr>
          <w:rFonts w:cs="Verdana" w:ascii="Verdana" w:hAnsi="Verdana"/>
          <w:color w:val="000000"/>
          <w:sz w:val="19"/>
          <w:szCs w:val="19"/>
        </w:rPr>
        <w:t xml:space="preserve">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Seguito dell'esame congiunto e rinvio)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Riprende l'esame congiunto sospeso nella seduta del 19 novembre scorso in cui è stata svolta la relazione introduttiva dei disegni di legge in titolo.</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Si apre la discussione generale congiunta.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pPr>
      <w:r>
        <w:rPr>
          <w:rFonts w:cs="Verdana" w:ascii="Verdana" w:hAnsi="Verdana"/>
          <w:color w:val="000000"/>
          <w:sz w:val="19"/>
          <w:szCs w:val="19"/>
        </w:rPr>
        <w:t xml:space="preserve">Il senatore </w:t>
      </w:r>
      <w:hyperlink r:id="rId4">
        <w:r>
          <w:rPr>
            <w:rStyle w:val="InternetLink"/>
            <w:rFonts w:cs="Verdana" w:ascii="Verdana" w:hAnsi="Verdana"/>
            <w:sz w:val="19"/>
            <w:szCs w:val="19"/>
          </w:rPr>
          <w:t>D'AMBROSIO LETTIERI</w:t>
        </w:r>
      </w:hyperlink>
      <w:r>
        <w:rPr>
          <w:rFonts w:cs="Verdana" w:ascii="Verdana" w:hAnsi="Verdana"/>
          <w:color w:val="000000"/>
          <w:sz w:val="19"/>
          <w:szCs w:val="19"/>
        </w:rPr>
        <w:t>(</w:t>
      </w:r>
      <w:r>
        <w:rPr>
          <w:rFonts w:cs="Verdana" w:ascii="Verdana" w:hAnsi="Verdana"/>
          <w:i/>
          <w:iCs/>
          <w:color w:val="000000"/>
          <w:sz w:val="19"/>
          <w:szCs w:val="19"/>
        </w:rPr>
        <w:t>PdL</w:t>
      </w:r>
      <w:r>
        <w:rPr>
          <w:rFonts w:cs="Verdana" w:ascii="Verdana" w:hAnsi="Verdana"/>
          <w:color w:val="000000"/>
          <w:sz w:val="19"/>
          <w:szCs w:val="19"/>
        </w:rPr>
        <w:t xml:space="preserve">), nel preannunciare un orientamento in linea di principio favorevole sui disegni di legge in esame, sottolinea tuttavia l'esigenza di avviare una più ampia riflessione sul complesso degli ordini già istituiti, nonché istituendi, nel settore sanitario, affinché, tenuto conto delle finalità pubblicistiche istituzionalmente conferite, nella qualità di enti di diritto pubblico non economici e ausiliari dello Stato, non finiscano poi per assumere una configurazione, quali mere organizzazioni corporative con funzioni a prevalente carattere sindacale. Dopo aver dato conto dell'evoluzione normativa che ha connotato gli ordini professionali in campo sanitario, richiamando in particolare il decreto legislativo del Capo provvisorio dello Stato n. 233 del 1946 e il relativo regolamento di esecuzione, osserva come si renda necessario provvedere ad un progetto di riforma organica che tenga prioritariamente conto della rilevanza pubblicistica di tali enti, la quale trova ragion d'essere nello svolgimento di funzioni di tutela nei riguardi della collettività mediante una puntuale attività di vigilanza sull'appropriatezza delle prestazioni sanitarie erogate.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Nel merito, dichiara di condividere i contenuti delle iniziative legislative all'esame congiunto della Commissione, sottolineando tuttavia l'esigenza di apportare opportune modifiche in fase emendativa, per evitare che si attui una mera conversione degli attuali collegi in ordini professionali nonché l'istituzione di nuovi ordini al di fuori di un quadro organico di riferimento. Ritiene in particolare opportuno avviare una riflessione in ordine alla definizione di criteri di flessibilità sulla costituzione in ambito territoriale, regionale e provinciale, a seconda del numero degli iscritti. Reputa inoltre utile individuare come obbligatoria l'istituzione di consulte regionali, nella veste giuridica di enti pubblici, nella prospettiva di svolgere un più efficace ruolo alla luce delle accresciute competenze legislative da parte delle Regioni in tale materia.</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Con riferimento alla potestà organizzativa degli uffici, ritiene opportuno escludere tale settore dall'ambito di applicazione della legge 165 del 2001, sottolineando altresì l'esigenza di individuare idonei meccanismi di regolamentazione più aderenti alla natura giuridica degli ordini professionali, tenuto conto che l'assolvimento di adempimenti assai stringenti finisce per assorbire gran parte delle risorse proprie per le attività di funzionamento e può essere talvolta penalizzante in relazione alle finalità istituzionali, quali la crescita professionale degli iscritti, la vigilanza delle relative attività e l'esercizio delle funzioni disciplinari.</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Sollecita infine una riflessione su numerosi profili problematici, tra i quali segnalando in particolare: la definizione di forme di partecipazioni alle decisioni consiliari; la determinazione dei criteri per la nomina delle commissioni per gli esami di Stato; l'eliminazione di indebite interferenze nello svolgimento dei procedimenti disciplinari; l'istituzione di collegi arbitrali; la previsione dell'obbligo di consultazione degli ordini professionali per gli accessi alle facoltà universitarie e per la formazione nell'ambito della educazione continua in medicina; l'avvio di iniziative di aggiornamento professionale degli iscritti.</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pPr>
      <w:r>
        <w:rPr>
          <w:rFonts w:cs="Verdana" w:ascii="Verdana" w:hAnsi="Verdana"/>
          <w:color w:val="000000"/>
          <w:sz w:val="19"/>
          <w:szCs w:val="19"/>
        </w:rPr>
        <w:t xml:space="preserve">La senatrice </w:t>
      </w:r>
      <w:hyperlink r:id="rId5">
        <w:r>
          <w:rPr>
            <w:rStyle w:val="InternetLink"/>
            <w:rFonts w:cs="Verdana" w:ascii="Verdana" w:hAnsi="Verdana"/>
            <w:sz w:val="19"/>
            <w:szCs w:val="19"/>
          </w:rPr>
          <w:t>BIANCHI</w:t>
        </w:r>
      </w:hyperlink>
      <w:r>
        <w:rPr>
          <w:rFonts w:cs="Verdana" w:ascii="Verdana" w:hAnsi="Verdana"/>
          <w:color w:val="000000"/>
          <w:sz w:val="19"/>
          <w:szCs w:val="19"/>
        </w:rPr>
        <w:t>(</w:t>
      </w:r>
      <w:r>
        <w:rPr>
          <w:rFonts w:cs="Verdana" w:ascii="Verdana" w:hAnsi="Verdana"/>
          <w:i/>
          <w:iCs/>
          <w:color w:val="000000"/>
          <w:sz w:val="19"/>
          <w:szCs w:val="19"/>
        </w:rPr>
        <w:t>PD</w:t>
      </w:r>
      <w:r>
        <w:rPr>
          <w:rFonts w:cs="Verdana" w:ascii="Verdana" w:hAnsi="Verdana"/>
          <w:color w:val="000000"/>
          <w:sz w:val="19"/>
          <w:szCs w:val="19"/>
        </w:rPr>
        <w:t>), nel rilevare che i disegni di legge in esame si pongono l'obiettivo di disciplinare la costituzione e l'organizzazione degli ordini e degli albi delle professioni sanitarie che ne sono sprovviste, anche a salvaguardia dei principi di tutela della salute pubblica, si sofferma sul quadro normativo esistente, con particolare riferimento alla legge n. 43 del 2006. Tale legge, nel regolare le professioni sanitarie ed i requisiti degli operatori, non è stata tuttavia attuata in quanto non sono stati adottati i decreti legislativi previsti: in tal senso, resta un vuoto normativo che le iniziative legislative in discussione mirano a colmare.</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A suo avviso, l'intervento legislativo non deve muoversi nella direzione di concepire ordini ed albi come gruppi di interesse che si contrappongono agli altri settori sanitari regolamentati; l'obiettivo è invece quello di conferire la giusta dignità giuridica a tutte le professioni sanitarie, nell'osservanza del principio di responsabilità ed in piena collaborazione fra tutti gli ordini professionali, anche alla luce delle modifiche che in ambito sanitario si prospettano per effetto dell'attuazione del federalismo amministrativo.</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pPr>
      <w:r>
        <w:rPr>
          <w:rFonts w:cs="Verdana" w:ascii="Verdana" w:hAnsi="Verdana"/>
          <w:color w:val="000000"/>
          <w:sz w:val="19"/>
          <w:szCs w:val="19"/>
        </w:rPr>
        <w:t xml:space="preserve">La senatrice </w:t>
      </w:r>
      <w:hyperlink r:id="rId6">
        <w:r>
          <w:rPr>
            <w:rStyle w:val="InternetLink"/>
            <w:rFonts w:cs="Verdana" w:ascii="Verdana" w:hAnsi="Verdana"/>
            <w:sz w:val="19"/>
            <w:szCs w:val="19"/>
          </w:rPr>
          <w:t>PORETTI</w:t>
        </w:r>
      </w:hyperlink>
      <w:r>
        <w:rPr>
          <w:rFonts w:cs="Verdana" w:ascii="Verdana" w:hAnsi="Verdana"/>
          <w:color w:val="000000"/>
          <w:sz w:val="19"/>
          <w:szCs w:val="19"/>
        </w:rPr>
        <w:t xml:space="preserve"> (</w:t>
      </w:r>
      <w:r>
        <w:rPr>
          <w:rFonts w:cs="Verdana" w:ascii="Verdana" w:hAnsi="Verdana"/>
          <w:i/>
          <w:iCs/>
          <w:color w:val="000000"/>
          <w:sz w:val="19"/>
          <w:szCs w:val="19"/>
        </w:rPr>
        <w:t>PD</w:t>
      </w:r>
      <w:r>
        <w:rPr>
          <w:rFonts w:cs="Verdana" w:ascii="Verdana" w:hAnsi="Verdana"/>
          <w:color w:val="000000"/>
          <w:sz w:val="19"/>
          <w:szCs w:val="19"/>
        </w:rPr>
        <w:t>) esprime una valutazione negativa sulla istituzione di nuovi ordini ed albi professionali in quanto, a suo avviso, essi servirebbero soltanto a tutelare i propri associati; in tal senso, l'obiettivo posto dalle iniziative legislative in esame - il superamento della disparità di trattamento tra talune professioni sanitarie ed il rafforzamento della qualità delle prestazioni - non sembra convincente dal momento che è forte il rischio che l'attenzione si rivolga più alla difesa corporativa  degli aderenti a tali ordini piuttosto che alle esigenze del cittadino-utente.</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Semmai andrebbe riconosciuta una libertà di autorganizzazione, anche attraverso l'istituzione di associazioni di professionisti che, nel rispetto delle norme deontologiche, garantiscano la qualità del servizio, senza quindi prevedere ulteriori ordini ed albi che peraltro limiterebbero l'accesso alle professioni.</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Nel merito dei disegni di legge in titolo, con particolare riferimento all'Atto Senato n. 1142, appare singolare la previsione contenuta nell'articolo 5 di un obbligo di sede a Roma, come pure la necessità di prevedere tra i requisiti degli operatori anche quello della buona condotta, così come appare nell'articolo 7. Inoltre, la formulazione dell'articolo 10 si configura come una vera e propria proliferazioni degli ordini.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Nel ribadire in conclusione le considerazioni critiche sulla filosofia ispiratrice dei disegni di legge in discussione, fa presente che, in occasione dell'approvazione della legge n. 43 del 2006, l'Autorità garante della concorrenza e del mercato, in un parere reso al Parlamento ed al Governo, ebbe modo di rilevare che l'istituzione di nuovi ordini ed albi rischia di restringere la concorrenza, risulta costosa e priva di utilità per il consumatore.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pPr>
      <w:r>
        <w:rPr>
          <w:rFonts w:cs="Verdana" w:ascii="Verdana" w:hAnsi="Verdana"/>
          <w:color w:val="000000"/>
          <w:sz w:val="19"/>
          <w:szCs w:val="19"/>
        </w:rPr>
        <w:t xml:space="preserve">Il presidente </w:t>
      </w:r>
      <w:hyperlink r:id="rId7">
        <w:r>
          <w:rPr>
            <w:rStyle w:val="InternetLink"/>
            <w:rFonts w:cs="Verdana" w:ascii="Verdana" w:hAnsi="Verdana"/>
            <w:sz w:val="19"/>
            <w:szCs w:val="19"/>
          </w:rPr>
          <w:t>TOMASSINI</w:t>
        </w:r>
      </w:hyperlink>
      <w:r>
        <w:rPr>
          <w:rFonts w:cs="Verdana" w:ascii="Verdana" w:hAnsi="Verdana"/>
          <w:color w:val="000000"/>
          <w:sz w:val="19"/>
          <w:szCs w:val="19"/>
        </w:rPr>
        <w:t xml:space="preserve">, nel riservarsi di intervenire in modo più esaustivo nel prosieguo della discussione generale congiunta, ricorda che da un punto di vista storico in entrambi gli schieramenti politici vi sono sempre stati gruppi favorevoli e contrari all'istituzione di ordini ed albi professionali; tale oscillazione, a suo giudizio, è rinvenibile anche nei pareri di volta in volta formulati dall'Autorità garante della concorrenza e del mercato.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Inoltre, fa presente che la legge n. 43 del 2006 fu approvata con una larga maggioranza, avendo tra i suoi principi ispiratori quello di ripristinare l'uguaglianza tra le varie professioni sanitarie; tuttavia, non certo per cause imputabili all'Esecutivo allora in carica, i decreti legislativi attuativi della legge menzionata non furono mai emanati. Poiché l'esercizio della delega legislativa è nel frattempo decaduto, si rende necessario colmare il vuoto normativo tuttora presente: a tale riguardo si dichiara favorevole alla istituzione degli ordini, come garanzia di qualità delle prestazioni a tutela dei cittadini.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xml:space="preserve">Il seguito dell'esame congiunto è quindi rinviato. </w:t>
      </w:r>
    </w:p>
    <w:p>
      <w:pPr>
        <w:pStyle w:val="Normal"/>
        <w:spacing w:before="30" w:after="30"/>
        <w:ind w:left="30" w:hanging="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ddliter&amp;id=31200" TargetMode="External"/><Relationship Id="rId3" Type="http://schemas.openxmlformats.org/officeDocument/2006/relationships/hyperlink" Target="http://www.senato.it/loc/link.asp?leg=16&amp;tipodoc=sddliter&amp;id=32596" TargetMode="External"/><Relationship Id="rId4" Type="http://schemas.openxmlformats.org/officeDocument/2006/relationships/hyperlink" Target="http://www.senato.it/loc/link.asp?leg=16&amp;tipodoc=sanasen&amp;id=25261" TargetMode="External"/><Relationship Id="rId5" Type="http://schemas.openxmlformats.org/officeDocument/2006/relationships/hyperlink" Target="http://www.senato.it/loc/link.asp?leg=16&amp;tipodoc=sanasen&amp;id=17846" TargetMode="External"/><Relationship Id="rId6" Type="http://schemas.openxmlformats.org/officeDocument/2006/relationships/hyperlink" Target="http://www.senato.it/loc/link.asp?leg=16&amp;tipodoc=sanasen&amp;id=23048" TargetMode="External"/><Relationship Id="rId7" Type="http://schemas.openxmlformats.org/officeDocument/2006/relationships/hyperlink" Target="http://www.senato.it/loc/link.asp?leg=16&amp;tipodoc=sanasen&amp;id=38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6:00Z</dcterms:created>
  <dc:creator>User</dc:creator>
  <dc:description/>
  <dc:language>en-US</dc:language>
  <cp:lastModifiedBy>mausimo</cp:lastModifiedBy>
  <dcterms:modified xsi:type="dcterms:W3CDTF">2009-05-16T13:36:00Z</dcterms:modified>
  <cp:revision>2</cp:revision>
  <dc:subject/>
  <dc:title/>
</cp:coreProperties>
</file>