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0" w:hanging="0"/>
        <w:rPr/>
      </w:pPr>
      <w:r>
        <w:rPr/>
      </w:r>
    </w:p>
    <w:p>
      <w:pPr>
        <w:pStyle w:val="Normal"/>
        <w:ind w:right="5580" w:hanging="0"/>
        <w:rPr/>
      </w:pPr>
      <w:r>
        <w:rPr/>
        <w:t>Protocollo n.</w:t>
      </w:r>
      <w:bookmarkStart w:id="0" w:name="Prot"/>
      <w:bookmarkEnd w:id="0"/>
      <w:r>
        <w:rPr/>
        <w:t xml:space="preserve">424/U-FP  </w:t>
      </w:r>
      <w:bookmarkStart w:id="1" w:name="anno"/>
      <w:bookmarkEnd w:id="1"/>
      <w:r>
        <w:rPr/>
        <w:t>2009</w:t>
        <w:tab/>
      </w:r>
    </w:p>
    <w:p>
      <w:pPr>
        <w:pStyle w:val="Normal"/>
        <w:rPr/>
      </w:pPr>
      <w:r>
        <w:rPr/>
      </w:r>
    </w:p>
    <w:p>
      <w:pPr>
        <w:pStyle w:val="Normal"/>
        <w:ind w:righ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Roma 18 Giugn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le Segreterie regionali e territoria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Fp Cgil Sani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indennità di polizia giudiziaria comparto sanità (art. 44, comma 2, CCNL 1995/9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Care/i compagne/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gliamo informarvi che, grazie alla grande mole di lavoro svolta dai compagni della FP CGIL della Valle d’Aosta in accordo con noi, per i dipendenti del comparto che svolgono effettivamente le funzioni, l’indennità di cui all’oggetto è stata inserita tra quelle utili per il calcolo della prima quota di pensione di cui all’art. 13, lettera a), del D.Lgs. 503/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PDAP, con la nota operativa che alleghiamo, ha invitato le proprie sedi a definire le pensioni in via di liquidazione secondo queste istr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 anche specificato che, per le pensioni liquidate antecedentemente alle nuove istruzioni, le sedi sono tenute a provvedere alle eventuali riliquidazioni, previa richiesta degli intere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 invitiamo, pertanto, a dare la massima diffusione a tutti i compagni interessati, sia in produzione che in quiesci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on Lavoro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 Mezzad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professioni sanita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FP CGIL Nazi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Detto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a Nazionale FP CG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146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5740" cy="902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6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250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autore</dc:creator>
  <dc:description>commenti</dc:description>
  <cp:keywords>parole chiave</cp:keywords>
  <dc:language>en-US</dc:language>
  <cp:lastModifiedBy>mausimo</cp:lastModifiedBy>
  <dcterms:modified xsi:type="dcterms:W3CDTF">2009-06-23T09:10:00Z</dcterms:modified>
  <cp:revision>2</cp:revision>
  <dc:subject>oggetto</dc:subject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172014</vt:r8>
  </property>
  <property fmtid="{D5CDD505-2E9C-101B-9397-08002B2CF9AE}" pid="3" name="_AuthorEmail">
    <vt:lpwstr>posta@fpcgil.it</vt:lpwstr>
  </property>
  <property fmtid="{D5CDD505-2E9C-101B-9397-08002B2CF9AE}" pid="4" name="_AuthorEmailDisplayName">
    <vt:lpwstr>FPCGIL Nazionale</vt:lpwstr>
  </property>
  <property fmtid="{D5CDD505-2E9C-101B-9397-08002B2CF9AE}" pid="5" name="_EmailSubject">
    <vt:lpwstr>Sanità: Professioni sanitarie; invio informativa indennità di polizia giudiziaria comparto sanità (art. 44, comm 2, CCNL 1995/97</vt:lpwstr>
  </property>
  <property fmtid="{D5CDD505-2E9C-101B-9397-08002B2CF9AE}" pid="6" name="_ReviewingToolsShownOnce">
    <vt:lpwstr/>
  </property>
</Properties>
</file>