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</w:rPr>
      </w:pPr>
      <w: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pt;margin-top:-13.5pt;width:101.3pt;height:13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0929664" r:id="rId2"/>
        </w:object>
      </w:r>
      <w:r>
        <w:rPr>
          <w:color w:val="000000"/>
          <w:sz w:val="48"/>
        </w:rPr>
        <w:t>UNPIS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Unione Nazionale Personale Ispettivo Sanitario D’Itali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ssociazione Rappresentativa dei Tecnici della Prevenzion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creto Ministero della Salute 14.04.200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PRESIDENZ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E FORMATIVE SULLA SICUREZZA RIVOLTE AGLI OPERATORI DELLA P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34"/>
        <w:gridCol w:w="2833"/>
        <w:gridCol w:w="2984"/>
        <w:gridCol w:w="2340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CALITÀ DELLA MARIN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ORE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PIS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TOR COORDIN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PESCA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o (Marche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e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vino Lamarc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ona (Marche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definire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lessandro Cocci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a di Bari (Puglia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ssa Anna Battista</w:t>
            </w:r>
          </w:p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li (Molise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Franco DeV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Gianno Colucci 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oggia (Veneto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0.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lessandro Urd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raziano Nacci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scana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9.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raziano Nac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lessandro Urdich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zara del Vallo (Sicilia) 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Nicola Gucciar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Francesco Luci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ova (Abruzz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H. Riviera Lungomare Zara 47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.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vino Lamarc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icello (Sicilia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.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Francesco Lu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Nicola Gucciar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ssa Rossella Rado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berto Mam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17:00Z</dcterms:created>
  <dc:creator>Rossella</dc:creator>
  <dc:description/>
  <cp:keywords/>
  <dc:language>en-US</dc:language>
  <cp:lastModifiedBy>SIP-SIAN</cp:lastModifiedBy>
  <dcterms:modified xsi:type="dcterms:W3CDTF">2009-09-26T07:33:00Z</dcterms:modified>
  <cp:revision>4</cp:revision>
  <dc:subject/>
  <dc:title>Cara Rossella, ti invio la bozza del comunicato, con il calendario previsto</dc:title>
</cp:coreProperties>
</file>