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ELABORATO DALLE ASSOCIAZIONI SULLA QUESTIONE RELATIVA AL RINVIO DELL'ATTUAZIONE DELLA LEGGE 43/06</w:t>
      </w:r>
    </w:p>
    <w:p>
      <w:pPr>
        <w:pStyle w:val="Normal"/>
        <w:spacing w:before="280" w:after="280"/>
        <w:jc w:val="center"/>
        <w:rPr>
          <w:b/>
          <w:b/>
          <w:sz w:val="40"/>
        </w:rPr>
      </w:pPr>
      <w:r>
        <w:rPr>
          <w:b/>
          <w:sz w:val="40"/>
        </w:rPr>
        <w:t>PROFESSIONI SANITARIE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SU 22 BEN 17 RIMANGONO SENZA REGOLAMENTAZIONE CON ALBO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E NE CHIEDONO L’IMMEDIATA ISTITUZIONE</w:t>
      </w:r>
    </w:p>
    <w:p>
      <w:pPr>
        <w:pStyle w:val="Normal"/>
        <w:spacing w:before="280" w:after="280"/>
        <w:jc w:val="center"/>
        <w:rPr>
          <w:b/>
          <w:b/>
          <w:sz w:val="48"/>
        </w:rPr>
      </w:pPr>
      <w:r>
        <w:rPr>
          <w:b/>
          <w:sz w:val="48"/>
        </w:rPr>
        <w:t>NO AL DDL  1609</w:t>
      </w:r>
    </w:p>
    <w:p>
      <w:pPr>
        <w:pStyle w:val="Normal"/>
        <w:spacing w:before="280" w:after="280"/>
        <w:jc w:val="center"/>
        <w:rPr>
          <w:b/>
          <w:b/>
          <w:sz w:val="48"/>
        </w:rPr>
      </w:pPr>
      <w:r>
        <w:rPr>
          <w:b/>
          <w:sz w:val="48"/>
        </w:rPr>
        <w:t>SI ALLA IMMEDIATA ATTUAZIONE DELLA LEGGE 43/06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In questi giorni all’ordine del giorno dell’Aula della Camera si sta discutendo il ddl n.1609: </w:t>
      </w:r>
      <w:r>
        <w:rPr>
          <w:i/>
          <w:sz w:val="28"/>
        </w:rPr>
        <w:t>“Differimento del termine per l’esercizio di cui all’articolo 4 delle legge 1 febbraio 2006 n.43, recante istituzione degli Ordini delle professioni sanitarie infermieristiche, ostetriche, riabilitative, tecnico sanitarie e della prevenzione”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Sono 30 anni che tutte le professioni sanitarie attendono di essere regolamentate con l’istituzione degli albi e degli ordini quale enti di diritto pubblico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Siamo rimasti in 170.000 ad attendere l’attuazione della legge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Richiamiamo l’attenzione dei Parlamentari affinché non permettano, con l’approvazione del DDL 1609, la disapplicazione di una legge dello Stato approvata a stragrande maggioranza nella scorsa legislatura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erché chiediamo la immediata applicazione della legge 43/06?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I nuovi bisogni, le nuove tecnologie, i costi che sono ormai fuori controllo nella sanità, impongono una revisione di tutti i modelli organizzativi del Servizio Sanitario Nazionale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Stiamo discutendo sul Governo Clinico, sul ruolo che tutte le professioni sanitarie, oltre ai medici,  saranno chiamate a svolgere perché il Servizio Sanitario riesca a dare risposte più sicure ed efficaci a tutti i cittadini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Stiamo programmando di  uscire dai reparti di degenza, dalle  radiologie, dai  laboratori  per avvicinarsi al territorio, alle case di chi ha bisogno e  aiuto sia nel sociale che nel sanitario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Le professioni sanitarie hanno lavorato per oltre 15 anni con l’Università e con il SSN per preparare operatori  culturalmente e professionalmente completi a svolgere funzioni sempre più delicate ed avanzate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Chiediamo però pari dignità, siamo 550.000 e vogliamo essere </w:t>
      </w:r>
      <w:r>
        <w:rPr>
          <w:sz w:val="28"/>
          <w:u w:val="single"/>
        </w:rPr>
        <w:t>tutti regolamentati, con l’attuazione subito della legge 43, ovvero con l’istituzione degli albi professionali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Roma, 15 febbraio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45:00Z</dcterms:created>
  <dc:creator>annamaria sono</dc:creator>
  <dc:description/>
  <cp:keywords/>
  <dc:language>en-US</dc:language>
  <cp:lastModifiedBy>annamaria sono</cp:lastModifiedBy>
  <dcterms:modified xsi:type="dcterms:W3CDTF">2007-03-01T18:45:00Z</dcterms:modified>
  <cp:revision>1</cp:revision>
  <dc:subject/>
  <dc:title>DOCUMENTO ELABORATO DALLE ASSOCIAZIONI SULLA QUESTIONE RELATIVA AL RINVIO DELL'ATTUAZIONE DELLA LEGGE 43/06</dc:title>
</cp:coreProperties>
</file>