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OMUNICATO STAMPA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A Roma il primo convegno nazionale del Co.N.A.P.S.: “La politica </w:t>
      </w:r>
      <w:r>
        <w:rPr>
          <w:rFonts w:cs="Arial"/>
          <w:b/>
          <w:i/>
        </w:rPr>
        <w:t>ordinata</w:t>
      </w:r>
      <w:r>
        <w:rPr>
          <w:rFonts w:cs="Arial"/>
          <w:b/>
        </w:rPr>
        <w:t xml:space="preserve"> delle professioni sanitarie”</w:t>
      </w:r>
    </w:p>
    <w:p>
      <w:pPr>
        <w:pStyle w:val="Normal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550 MILA PROFESSIONISTI SANITARI SENZA ‘ORDINE’</w:t>
      </w:r>
    </w:p>
    <w:p>
      <w:pPr>
        <w:pStyle w:val="Normal"/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I cittadini/pazienti si fidano delle capacità e delle competenze dei professionisti che li hanno in cura e che forniscono prestazioni sanitarie in relazione ai loro bisogni di salute. È fondamentale quindi che gli stessi professionisti della salute siano in possesso di credenziali valide e delle competenze necessarie per curare i pazienti nel rispetto di un codice deontologico”. Con queste parole il presidente del Coordinamento Nazionale delle Professioni Sanitarie (CONAPS), Antonio Bortone, ha aperto il suo intervento a</w:t>
      </w:r>
      <w:r>
        <w:rPr>
          <w:b/>
        </w:rPr>
        <w:t>l primo convegno sul tema de ‘</w:t>
      </w:r>
      <w:r>
        <w:rPr>
          <w:rFonts w:cs="Arial"/>
          <w:b/>
        </w:rPr>
        <w:t xml:space="preserve">La politica </w:t>
      </w:r>
      <w:r>
        <w:rPr>
          <w:rFonts w:cs="Arial"/>
          <w:b/>
          <w:i/>
        </w:rPr>
        <w:t>ordinata</w:t>
      </w:r>
      <w:r>
        <w:rPr>
          <w:rFonts w:cs="Arial"/>
          <w:b/>
        </w:rPr>
        <w:t xml:space="preserve"> delle professioni sanitarie’ che si è svolto a Roma il 22 maggio u.s., presso la sede centrale della Confcommercio. Al centro dell’attenzione delle professioni sanitarie l’assenza di una regolamentazione precisa e tutti i rischi conseguenti.</w:t>
      </w:r>
      <w:r>
        <w:rPr>
          <w:rFonts w:cs="Arial"/>
          <w:b/>
          <w:szCs w:val="22"/>
        </w:rPr>
        <w:t xml:space="preserve"> Oggi, infatti, la mancanza degli</w:t>
      </w:r>
      <w:r>
        <w:rPr>
          <w:b/>
        </w:rPr>
        <w:t xml:space="preserve"> Ordini riguarda 550mila professionisti di area infermieristica, ostetrica, di riabilitazione, tecnico sanitaria e di prevenzione. Inoltre 3 disegni di Legge alla Camera e 3 al Senato sono fermi da tempo. “Chiediamo – continua Tiziana Rossetto, vicepresidente CONAPS – che la politica, in primis il Governo, mantenga gli impegni assunti in campagna elettorale 2008 e li porti a compimento. L’Europa parla di libera circolazione dei professionisti e noi vogliamo  essere ‘ordinati’ come gli altri”. </w:t>
      </w:r>
      <w:r>
        <w:rPr>
          <w:rFonts w:cs="Arial"/>
          <w:b/>
        </w:rPr>
        <w:t>Al convegno sono intervenuti anche l’On. Stefano Zappalà (Deputato Europeo, PDL), la Sen. Rossana Boldi (co-firmataria di uno dei DDL), Giovanni Leonardi (Direttore Generale delle Professioni Sanitarie del Ministero della Salute) e il presidente della F.I.S.H. (Federazione Italiana Superamento Handicap), Pietro Vittorio Barbieri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 vincoli etici e comportamentali si correlano direttamente all’esercizio professionale ed anticipano già un importante concetto di riaccreditamento del professionista. Stiamo parlando dell’aggiornamento professionale previsto dalla Legge 229/99, tradotto nel progetto di Educazione Continua in Medicina, che ha la particolarità in Italia di essere obbligatorio per tutte le professioni della salut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 xml:space="preserve">La funzione degli Ordini deve rappresentare l’organismo ‘garante’ della qualità, dell’appropriatezza delle cure e delle evidenze scientifiche mantenute nel tempo con l’aggiornamento professionale, nonchè fondarsi sul riconoscimento dei diritti, della tutela e della solidarietà con la persona che si affida al professionista. Attualmente questo processo di garanzia per l’utente, nel nostro Paese, non è possibile. Anzi, la loro assenza agevola </w:t>
      </w:r>
      <w:r>
        <w:rPr/>
        <w:t xml:space="preserve">il fenomeno dell'abuso professionale praticamente senza alcuna protezio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Questo rappresenta senza dubbio un tema centrale per il Sistema Sanitario attuale. La buona organizzazione e l’attiva partecipazione delle professioni della salute ai percorsi di diagnosi e terapia avranno sempre maggior rilevanza, ai fini del progresso delle performances cliniche, dello sviluppo della qualità di sistema e di governo clinic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 Servizi Sanitari, nazionali e internazionali, sono ormai responsabili di migliorare continuamente la qualità dei propri servizi e garantire elevati modelli di assistenza grazie alla creazione di un ambiente nel quale l’eccellenza clinica significhi anche individuare la miglior pratica (best practice). </w:t>
      </w:r>
    </w:p>
    <w:p>
      <w:pPr>
        <w:pStyle w:val="Normal"/>
        <w:jc w:val="both"/>
        <w:rPr/>
      </w:pPr>
      <w:r>
        <w:rPr>
          <w:rFonts w:cs="Arial"/>
        </w:rPr>
        <w:t>La cornice culturale alla quale il CoNAPS fa riferimento è quella della Clinical Governance, intesa come insieme delle attività, finalità e strategie per il miglioramento continuo della qualità del sistema complesso qual è quello della Salute. Il recente quadro normativo avvenuto nel nostro paese, ha assegnato alle professioni sanitarie autonomia e responsabilità specifiche nella gestione del paziente. Una gestione che deve tenere conto della qualità della terapia, con parametri di efficacia/efficienza e che consentano di coniugare qualità dell’esercizio professionale e razionalizzazione delle risorse economiche. La prospettiva, organizzativa e gestionale è dunque intesa a riportare il concetto di appropriatezza dove le cure si fanno.  Le prove che derivano dalla evidenza della ricerca, le verifiche, le opinioni degli esperti, i punti di vista degli utenti contribuiscono, tutti insieme, alle decisioni che riguardano il modo migliore di offrire assistenza sanitaria, in diverse specialità e contesti organizzativi. Le Professioni sanitarie ‘ordinate’ saranno un sistema di garanzia per il cittadino ed una risorsa fondamentale per la fase di ammodernamento del Servizio Sanitario Naziona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49:00Z</dcterms:created>
  <dc:creator>..</dc:creator>
  <dc:description/>
  <dc:language>en-US</dc:language>
  <cp:lastModifiedBy>mausimo</cp:lastModifiedBy>
  <dcterms:modified xsi:type="dcterms:W3CDTF">2009-05-27T18:49:00Z</dcterms:modified>
  <cp:revision>2</cp:revision>
  <dc:subject/>
  <dc:title>I Servizi Sanitari nazionali e internazionali sono ormai responsabili di migliorare continuamente la qualità dei propri serviz</dc:title>
</cp:coreProperties>
</file>