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2027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13.5pt;width:101.4pt;height:13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4323735" r:id="rId2"/>
        </w:objec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28"/>
        </w:rPr>
        <w:tab/>
        <w:tab/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Unione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-605790</wp:posOffset>
                </wp:positionV>
                <wp:extent cx="5212080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79.2pt;mso-wrap-distance-left:9.05pt;mso-wrap-distance-right:9.05pt;mso-wrap-distance-top:0pt;mso-wrap-distance-bottom:0pt;margin-top:-47.7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i e Ordini : Proroga dei termini al 4 sett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l’approvazione del Disegno di Legge presentato dal Ministro della Salute Livia Turco- che è approdato il 12.2.2007 nell’Aula di Montecitorio per la discussone generale – il governo avrà tempo fino al 4 settembre per emanare il provvedimento che istituisce gli  Ordini e gli Albi delle Professioni Sanitar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Borders w:display="allPages" w:offsetFrom="text">
        <w:top w:val="single" w:sz="4" w:space="25" w:color="000000"/>
        <w:left w:val="single" w:sz="4" w:space="25" w:color="000000"/>
        <w:bottom w:val="single" w:sz="4" w:space="10" w:color="000000"/>
        <w:right w:val="single" w:sz="4" w:space="25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01:00Z</dcterms:created>
  <dc:creator>Michele</dc:creator>
  <dc:description/>
  <cp:keywords/>
  <dc:language>en-US</dc:language>
  <cp:lastModifiedBy>annamaria sono</cp:lastModifiedBy>
  <cp:lastPrinted>2006-08-01T11:12:00Z</cp:lastPrinted>
  <dcterms:modified xsi:type="dcterms:W3CDTF">2007-02-15T20:20:00Z</dcterms:modified>
  <cp:revision>26</cp:revision>
  <dc:subject/>
  <dc:title> </dc:title>
</cp:coreProperties>
</file>