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T001;Times New Roman"/>
                <w:color w:val="FF0000"/>
                <w:sz w:val="30"/>
                <w:szCs w:val="30"/>
              </w:rPr>
            </w:pPr>
            <w:r>
              <w:rPr>
                <w:rFonts w:cs="AdvT001;Times New Roman"/>
                <w:color w:val="FF0000"/>
                <w:sz w:val="30"/>
                <w:szCs w:val="30"/>
              </w:rPr>
              <w:t>Regione Veneto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dvT001;Times New Roman" w:cs="AdvT001;Times New Roman"/>
                <w:sz w:val="20"/>
                <w:szCs w:val="20"/>
              </w:rPr>
            </w:pPr>
            <w:r>
              <w:rPr>
                <w:rFonts w:eastAsia="AdvT001;Times New Roman" w:cs="AdvT001;Times New Roman"/>
                <w:sz w:val="20"/>
                <w:szCs w:val="20"/>
              </w:rPr>
              <w:t>Concorso pubblico, per titoli ed esami, per l’assunzione a tempo indeterminato di un collaboratore professionale sanitario - personale di vigilanza e ispezione - tecnico della prevenzione dell’ambiente e luoghi di lavoro - ruolo sanitario - categoria D, presso l’unità locale socio-sanitaria n. 17 di Este.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;Times New Roman"/>
              </w:rPr>
              <w:t xml:space="preserve">Pubblicata </w:t>
              <w:tab/>
              <w:tab/>
              <w:t>G.U. 4</w:t>
            </w:r>
            <w:r>
              <w:rPr>
                <w:rFonts w:cs="AdvT001;Times New Roman"/>
                <w:vertAlign w:val="superscript"/>
              </w:rPr>
              <w:t>a</w:t>
            </w:r>
            <w:r>
              <w:rPr>
                <w:rFonts w:cs="AdvT001;Times New Roman"/>
              </w:rPr>
              <w:t xml:space="preserve"> serie speciale n. 31 del 18/04/2008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www.bussolasalute.com</w:t>
              </w:r>
            </w:hyperlink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  <w:t>B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T001;Times New Roman"/>
                <w:color w:val="FF0000"/>
                <w:sz w:val="30"/>
                <w:szCs w:val="30"/>
              </w:rPr>
            </w:pPr>
            <w:r>
              <w:rPr>
                <w:rFonts w:cs="AdvT001;Times New Roman"/>
                <w:color w:val="FF0000"/>
                <w:sz w:val="30"/>
                <w:szCs w:val="30"/>
              </w:rPr>
              <w:t>Regione Umbria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dvT001;Times New Roman" w:cs="AdvT001;Times New Roman"/>
                <w:sz w:val="20"/>
                <w:szCs w:val="20"/>
              </w:rPr>
            </w:pPr>
            <w:r>
              <w:rPr>
                <w:rFonts w:eastAsia="AdvT001;Times New Roman" w:cs="AdvT001;Times New Roman"/>
                <w:sz w:val="20"/>
                <w:szCs w:val="20"/>
              </w:rPr>
              <w:t>Diario della prova scritta del concorso pubblico, per titoli ed esami, per la copertura di cinque posti di collaboratore professionale sanitario - tecnico della prevenzione nell’ambiente e nei luoghi dl lavoro (cat. D) presso l’azienda U.S.L. n. 1 di Città di Castello.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;Times New Roman"/>
              </w:rPr>
              <w:t xml:space="preserve">Pubblicata </w:t>
              <w:tab/>
              <w:tab/>
              <w:t>G.U. 4</w:t>
            </w:r>
            <w:r>
              <w:rPr>
                <w:rFonts w:cs="AdvT001;Times New Roman"/>
                <w:vertAlign w:val="superscript"/>
              </w:rPr>
              <w:t>a</w:t>
            </w:r>
            <w:r>
              <w:rPr>
                <w:rFonts w:cs="AdvT001;Times New Roman"/>
              </w:rPr>
              <w:t xml:space="preserve"> serie speciale n. 30 del 15/04/2008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3">
              <w:r>
                <w:rPr>
                  <w:rStyle w:val="InternetLink"/>
                  <w:lang w:val="en-US"/>
                </w:rPr>
                <w:t>www.asl1.umbria.it</w:t>
              </w:r>
            </w:hyperlink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4">
              <w:r>
                <w:rPr>
                  <w:rStyle w:val="InternetLink"/>
                </w:rPr>
                <w:t>Avvis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nco ammessi</w:t>
              <w:tab/>
            </w:r>
            <w:hyperlink r:id="rId5">
              <w:r>
                <w:rPr>
                  <w:rStyle w:val="InternetLink"/>
                </w:rPr>
                <w:t>Elenc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T001;Times New Roman"/>
                <w:color w:val="FF0000"/>
                <w:sz w:val="30"/>
                <w:szCs w:val="30"/>
              </w:rPr>
            </w:pPr>
            <w:r>
              <w:rPr>
                <w:rFonts w:cs="AdvT001;Times New Roman"/>
                <w:color w:val="FF0000"/>
                <w:sz w:val="30"/>
                <w:szCs w:val="30"/>
              </w:rPr>
              <w:t>Regione Liguria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dvT001;Times New Roman" w:cs="AdvT001;Times New Roman"/>
                <w:sz w:val="20"/>
                <w:szCs w:val="20"/>
              </w:rPr>
            </w:pPr>
            <w:r>
              <w:rPr>
                <w:rFonts w:eastAsia="AdvT001;Times New Roman" w:cs="AdvT001;Times New Roman"/>
                <w:sz w:val="20"/>
                <w:szCs w:val="20"/>
              </w:rPr>
              <w:t>Concorso, per titoli ed esami, per la copertura di un posto di dirigente delle professioni sanitarie infermieristiche, tecniche, della riabilitazione, della prevenzione e della professione di ostetricia da assegnare al servizio aziendale delle professioni sanitarie, presso l’azienda sanitaria locale n. 4 «Chiavarese» di Chiavari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;Times New Roman"/>
              </w:rPr>
              <w:t xml:space="preserve">Pubblicata </w:t>
              <w:tab/>
              <w:tab/>
              <w:t>G.U. 4</w:t>
            </w:r>
            <w:r>
              <w:rPr>
                <w:rFonts w:cs="AdvT001;Times New Roman"/>
                <w:vertAlign w:val="superscript"/>
              </w:rPr>
              <w:t>a</w:t>
            </w:r>
            <w:r>
              <w:rPr>
                <w:rFonts w:cs="AdvT001;Times New Roman"/>
              </w:rPr>
              <w:t xml:space="preserve"> serie speciale n. 30 del 15/04/2008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15/05/2008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6">
              <w:r>
                <w:rPr>
                  <w:rStyle w:val="InternetLink"/>
                  <w:lang w:val="en-US"/>
                </w:rPr>
                <w:t>www.asl4.liguria.it</w:t>
              </w:r>
            </w:hyperlink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7">
              <w:r>
                <w:rPr>
                  <w:rStyle w:val="InternetLink"/>
                </w:rPr>
                <w:t>Band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</w:r>
            <w:hyperlink r:id="rId8">
              <w:r>
                <w:rPr>
                  <w:rStyle w:val="InternetLink"/>
                </w:rPr>
                <w:t>Fac-simile domanda</w:t>
              </w:r>
            </w:hyperlink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A1">
    <w:name w:val="a1"/>
    <w:basedOn w:val="WWCarpredefinitoparagraf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solasalute.com/" TargetMode="External"/><Relationship Id="rId3" Type="http://schemas.openxmlformats.org/officeDocument/2006/relationships/hyperlink" Target="http://www.asl1.umbria.it/" TargetMode="External"/><Relationship Id="rId4" Type="http://schemas.openxmlformats.org/officeDocument/2006/relationships/hyperlink" Target="http://www.gazzettaufficiale.it/guridb/dispatcher?service=4&amp;datagu=2008-04-15&amp;task=dettaglio&amp;numgu=30&amp;redaz=08E03099&amp;tmstp=1208616878519" TargetMode="External"/><Relationship Id="rId5" Type="http://schemas.openxmlformats.org/officeDocument/2006/relationships/hyperlink" Target="http://www.asl1.umbria.it/resources/Bandi/ELENCO AMMESSI.pdf" TargetMode="External"/><Relationship Id="rId6" Type="http://schemas.openxmlformats.org/officeDocument/2006/relationships/hyperlink" Target="http://www.asl4.liguria.it/" TargetMode="External"/><Relationship Id="rId7" Type="http://schemas.openxmlformats.org/officeDocument/2006/relationships/hyperlink" Target="http://www.asl4.liguria.it/ovinternet/Resource/Concorsi/bando_profsan.pdf" TargetMode="External"/><Relationship Id="rId8" Type="http://schemas.openxmlformats.org/officeDocument/2006/relationships/hyperlink" Target="http://www.asl4.liguria.it/ovinternet/Resource/Concorsi/domanda_profsanitari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23:00Z</dcterms:created>
  <dc:creator>Deborah</dc:creator>
  <dc:description/>
  <dc:language>en-US</dc:language>
  <cp:lastModifiedBy>Dott.sa Deborah Balbino</cp:lastModifiedBy>
  <dcterms:modified xsi:type="dcterms:W3CDTF">2008-04-20T20:35:00Z</dcterms:modified>
  <cp:revision>3</cp:revision>
  <dc:subject/>
  <dc:title/>
</cp:coreProperties>
</file>