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4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794687" r:id="rId2"/>
        </w:objec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20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2pt;mso-wrap-distance-left:9.05pt;mso-wrap-distance-right:9.05pt;mso-wrap-distance-top:0pt;mso-wrap-distance-bottom:0pt;margin-top:-47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egreteria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01.2007</w:t>
        <w:tab/>
        <w:tab/>
        <w:tab/>
        <w:tab/>
        <w:tab/>
        <w:tab/>
        <w:tab/>
        <w:t>Ill.mo Dott. Guido Scodi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irettore Generale AUSL BR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Ill.mo Dott. Vito Martuc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ttore Dipartimento di Preven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SL BR/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Dottor Scoditti</w:t>
      </w:r>
    </w:p>
    <w:p>
      <w:pPr>
        <w:pStyle w:val="Normal"/>
        <w:rPr/>
      </w:pPr>
      <w:r>
        <w:rPr/>
        <w:t>Esprimo a nome dell’intera categoria professionale dei Tecnici della Prevenzione d’Italia, il più grande sconcerto per la deliberazione della AUSL BR/1 n° 3026 del 06.11.2006, relativamente alla istituzione del “Servizio della Prevenzione e della Riabilitazione”. Tale decisione – che vogliamo credere sarà presto riesaminata – presenta infatti un segno gravemente contraddittorio rispetto agli scopi stessi della Legge istitutiva dei Servizi delle Professioni Sanitarie.</w:t>
      </w:r>
    </w:p>
    <w:p>
      <w:pPr>
        <w:pStyle w:val="Normal"/>
        <w:rPr/>
      </w:pPr>
      <w:r>
        <w:rPr/>
        <w:t>La riorganizzazione dei Servizi Sanitari che la legge dispone, persegue un modello di intervento ispirato al criterio dell’efficienza attraverso la collaborazione e la sinergia : e ciò muovendo dal riconoscimento degli specifici ambiti professionali, e non certo dalla confusione dei ruoli e delle funzioni.</w:t>
      </w:r>
    </w:p>
    <w:p>
      <w:pPr>
        <w:pStyle w:val="Normal"/>
        <w:rPr/>
      </w:pPr>
      <w:r>
        <w:rPr/>
        <w:t>L’accorpamento realizzato dalla delibera in oggetto dà vita a un organismo ibrido, dalla natura ambiguamente duplice, che mai ci saremmo aspettati di vedere proposto all’interno del SSN.</w:t>
      </w:r>
    </w:p>
    <w:p>
      <w:pPr>
        <w:pStyle w:val="Normal"/>
        <w:rPr/>
      </w:pPr>
      <w:r>
        <w:rPr/>
        <w:t>Le funzioni ispettive che sono proprie dei Tecnici della Prevenzione non trovano alcuna continuità con quelle della Riabilitazione: volere ad ogni costo tenerle insieme significa sottovalutare le conseguenze negative sul piano della organizzazione e del funzionamento del Servizio, che si determinerebbero se l’ingiustificato accorpamento dovesse “entrare a regime”:</w:t>
      </w:r>
    </w:p>
    <w:p>
      <w:pPr>
        <w:pStyle w:val="Normal"/>
        <w:rPr/>
      </w:pPr>
      <w:r>
        <w:rPr/>
        <w:t>Tale scelta, infine, configge, apertamente con la professionalità che i Tecnici della Prevenzione hanno acquisito in sessant’anni di storia Repubblicana contribuendo – da quando si chiamavano vigili sanitari -,in modo essenziale, all’affermazione di quella cultura della Prevenzione che è oggi al centro di ogni sforzo e di ogni ricerca prodotti dal SS per garantire un’assistenza sempre più a misura dell’individuo. Ebbene questa professionalità – come quella, peraltro, del personale della Riabilitazione – viene snaturata in un sol colpo dalla deliberazione della AUSL BR/1.</w:t>
      </w:r>
    </w:p>
    <w:p>
      <w:pPr>
        <w:pStyle w:val="Normal"/>
        <w:rPr/>
      </w:pPr>
      <w:r>
        <w:rPr/>
        <w:t>Nel rispetto, dunque, di tutte le Professioni Sanitarie, l’UNPISI- riconosciuta dal Ministero della Salute, quale Associazione rappresentativa in Italia dei Tecnici della Prevenzione-, chiede che i Servizi della Prevenzione e della Riabilitazione siano mantenuti distinti apportando, nel più breve tempo possibile, le necessarie modifiche alla Deliberazione nr 3026 del 06.11.2006.</w:t>
      </w:r>
    </w:p>
    <w:p>
      <w:pPr>
        <w:pStyle w:val="Normal"/>
        <w:jc w:val="both"/>
        <w:rPr/>
      </w:pPr>
      <w:r>
        <w:rPr/>
        <w:t>Chiedo dunque al Direttore Generale e al Direttore del Dipartimento di Prevenzione un incontro che possa chiarire le rispettive posizioni e soprattutto confermare la collaborazione e la sinergia che da sempre caratterizzano il nostro impegno a favore della Salute pubblica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l Segretario Reg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Franco De Vit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1:00Z</dcterms:created>
  <dc:creator>Michele</dc:creator>
  <dc:description/>
  <dc:language>en-US</dc:language>
  <cp:lastModifiedBy>Comune di CORATO</cp:lastModifiedBy>
  <cp:lastPrinted>2006-08-01T11:12:00Z</cp:lastPrinted>
  <dcterms:modified xsi:type="dcterms:W3CDTF">2007-03-22T16:07:00Z</dcterms:modified>
  <cp:revision>34</cp:revision>
  <dc:subject/>
  <dc:title> </dc:title>
</cp:coreProperties>
</file>