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2027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13.5pt;width:101.35pt;height:13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82721803" r:id="rId2"/>
        </w:objec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Union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-605790</wp:posOffset>
                </wp:positionV>
                <wp:extent cx="5211445" cy="100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1005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UNP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Unione Nazionale Personale Ispettivo Sanitario D’It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Associazione Rappresentativa dei Tecnici della Preven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Decreto Ministero della Salute 14.04.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79.15pt;mso-wrap-distance-left:9.05pt;mso-wrap-distance-right:9.05pt;mso-wrap-distance-top:0pt;mso-wrap-distance-bottom:0pt;margin-top:-47.7pt;mso-position-vertical-relative:text;margin-left:8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UNPI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Unione Nazionale Personale Ispettivo Sanitario D’It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Associazione Rappresentativa dei Tecnici della Preven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Decreto Ministero della Salute 14.04.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1.2007</w:t>
        <w:tab/>
        <w:tab/>
        <w:tab/>
        <w:tab/>
        <w:tab/>
        <w:tab/>
        <w:t>Esimio Assessore Regionale alla Salu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tt. Alberto Tedes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.zza Caduti di Tutte le Guerre,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ar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l.mo  Dott. Tedesco,</w:t>
      </w:r>
    </w:p>
    <w:p>
      <w:pPr>
        <w:pStyle w:val="Normal"/>
        <w:jc w:val="both"/>
        <w:rPr/>
      </w:pPr>
      <w:r>
        <w:rPr/>
        <w:t>venuta a conoscenza della Deliberazione nr 3026 del 06.11..2006 della Azienda USL BR/1 che, tra l’altro, istituisce il “ Servizio della Prevenzione e della Riabilitazione “, l’U.N.P.I.S.I.-,  riconosciuta dal Ministero della Salute, quale Associazione rappresentativa in Italia dei Tecnici della Prevenzione-, naturalmente, ha subito provveduto a segnalare al Direttore Generale di quella ASL, Dr. Guido Scoditti, la grave incongruità di un rischio di accorpamento che si originerebbe dalla deliberazione, e che inficerebbe del tutto la ratio stessa della Legge Istitutiva dei Servizi delle Professioni Sanitari</w:t>
      </w:r>
    </w:p>
    <w:p>
      <w:pPr>
        <w:pStyle w:val="Normal"/>
        <w:jc w:val="both"/>
        <w:rPr/>
      </w:pPr>
      <w:r>
        <w:rPr/>
        <w:t>Per non tediarLa, ci  permettiamo  di allegare alla presente la nostra segnalazione del 18.01.2007</w:t>
      </w:r>
    </w:p>
    <w:p>
      <w:pPr>
        <w:pStyle w:val="Normal"/>
        <w:jc w:val="both"/>
        <w:rPr/>
      </w:pPr>
      <w:r>
        <w:rPr/>
        <w:t>Aggiungiamo soltanto qui che i contenuti della suddetta delibera della ASL di Brindisi, relativi al Servizio della Prevenzione , confliggono con quanto previsto dalla Legge Regionale Puglia 09.08.2006  nr 26 -Art. 34, snaturando l’impianto della normativa da Lei voluta e tanto attesa da tutti i professionisti della Sanità Pugliese. Quell’impianto che così efficacemente risponde alle esigenze della Sanità Regionale.</w:t>
      </w:r>
    </w:p>
    <w:p>
      <w:pPr>
        <w:pStyle w:val="Normal"/>
        <w:jc w:val="both"/>
        <w:rPr/>
      </w:pPr>
      <w:r>
        <w:rPr/>
        <w:t>Il quesito formulato dal Direttore Generale dell’ AUSL di Brindisi con Deliberazione nr 3576 del 27.12.2006 e , indirizzato al Suo Assessorato, rappresenta un’occasione essenziale per dirimere in maniera chiara e definitiva la questione , nella naturale direzione di una netta distinzione del Servizio della Prevenzione, da qualsiasi altro Servizio delle Professioni Sanitarie.</w:t>
      </w:r>
    </w:p>
    <w:p>
      <w:pPr>
        <w:pStyle w:val="Normal"/>
        <w:jc w:val="both"/>
        <w:rPr/>
      </w:pPr>
      <w:r>
        <w:rPr/>
        <w:t>I motivi che ci spingono a sottoporre la questione  alla Sua cortese attenzione, pongono per l’U.N.P.I.S.I. una irrinunciabile questione di identità professionale dei Tecnici della Prevenzione e della qualità del Servizio della Prevenzione.</w:t>
      </w:r>
    </w:p>
    <w:p>
      <w:pPr>
        <w:pStyle w:val="Normal"/>
        <w:jc w:val="both"/>
        <w:rPr/>
      </w:pPr>
      <w:r>
        <w:rPr/>
        <w:t>Per questo Le offriamo tutta la disponibilità dell’U.N.P.I.S.I. a collaborare per la piena attuazione del Regolamento del Dipartimento di Prevenzione presso le AUSL Pugliesi, e ove lo ritenesse utile, per l’eventuale formulazione di un modello organizzativo che faciliti il  recepimento della Legge Regionale 09.08.2006  nr 26 -Art. 34 presso le AUSL Pugliesi in modo che esse adempiano al più presto all’obbligo di Istituire i Servizi delle Professioni Sanitarie e quindi quello della Prevenzione.</w:t>
      </w:r>
    </w:p>
    <w:p>
      <w:pPr>
        <w:pStyle w:val="Normal"/>
        <w:jc w:val="both"/>
        <w:rPr/>
      </w:pPr>
      <w:r>
        <w:rPr/>
        <w:t>In attesa di un Suo cortese riscontro, Le porgiamo i segni della nostra più profonda st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Regionale                                           Il Segretario Nazionale Amm.vo</w:t>
      </w:r>
    </w:p>
    <w:p>
      <w:pPr>
        <w:pStyle w:val="Normal"/>
        <w:rPr/>
      </w:pPr>
      <w:r>
        <w:rPr/>
        <w:t xml:space="preserve"> </w:t>
      </w:r>
      <w:r>
        <w:rPr/>
        <w:t>Franco De Vitis</w:t>
        <w:tab/>
        <w:tab/>
        <w:tab/>
        <w:tab/>
        <w:tab/>
        <w:tab/>
        <w:t>Savino Lamarc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text">
        <w:top w:val="single" w:sz="4" w:space="25" w:color="000000"/>
        <w:left w:val="single" w:sz="4" w:space="25" w:color="000000"/>
        <w:bottom w:val="single" w:sz="4" w:space="10" w:color="000000"/>
        <w:right w:val="single" w:sz="4" w:space="2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32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01:00Z</dcterms:created>
  <dc:creator>Michele</dc:creator>
  <dc:description/>
  <dc:language>en-US</dc:language>
  <cp:lastModifiedBy>Comune di CORATO</cp:lastModifiedBy>
  <cp:lastPrinted>2007-01-22T10:13:00Z</cp:lastPrinted>
  <dcterms:modified xsi:type="dcterms:W3CDTF">2007-03-22T16:11:00Z</dcterms:modified>
  <cp:revision>5</cp:revision>
  <dc:subject/>
  <dc:title> </dc:title>
</cp:coreProperties>
</file>