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8"/>
          <w:szCs w:val="28"/>
        </w:rPr>
        <w:t xml:space="preserve">L’ANALISI </w:t>
      </w:r>
      <w:r>
        <w:rPr/>
        <w:t xml:space="preserve">    (da “la Repubblica Napoli” del 17.05.07)</w:t>
      </w:r>
    </w:p>
    <w:p>
      <w:pPr>
        <w:pStyle w:val="Normal"/>
        <w:rPr/>
      </w:pPr>
      <w:r>
        <w:rPr/>
        <w:tab/>
        <w:tab/>
        <w:tab/>
        <w:tab/>
      </w:r>
      <w:r>
        <w:rPr>
          <w:sz w:val="28"/>
          <w:szCs w:val="28"/>
        </w:rPr>
        <w:t xml:space="preserve">   </w:t>
      </w:r>
      <w:r>
        <w:rPr>
          <w:b/>
          <w:i/>
          <w:sz w:val="28"/>
          <w:szCs w:val="28"/>
        </w:rPr>
        <w:t>Se 1300 morti vi sembran poche</w:t>
      </w:r>
    </w:p>
    <w:p>
      <w:pPr>
        <w:pStyle w:val="Normal"/>
        <w:jc w:val="center"/>
        <w:rPr>
          <w:sz w:val="28"/>
          <w:szCs w:val="28"/>
        </w:rPr>
      </w:pPr>
      <w:r>
        <w:rPr>
          <w:sz w:val="28"/>
          <w:szCs w:val="28"/>
        </w:rPr>
        <w:t>Le morti bianche nei luoghi di lavoro:</w:t>
      </w:r>
    </w:p>
    <w:p>
      <w:pPr>
        <w:pStyle w:val="Normal"/>
        <w:jc w:val="center"/>
        <w:rPr>
          <w:sz w:val="28"/>
          <w:szCs w:val="28"/>
        </w:rPr>
      </w:pPr>
      <w:r>
        <w:rPr>
          <w:sz w:val="28"/>
          <w:szCs w:val="28"/>
        </w:rPr>
        <w:t>il bilancio “di guerra” indegno di un Paese civile</w:t>
      </w:r>
    </w:p>
    <w:p>
      <w:pPr>
        <w:pStyle w:val="Normal"/>
        <w:rPr/>
      </w:pPr>
      <w:r>
        <w:rPr/>
        <w:t>Pasquale Barba</w:t>
      </w:r>
    </w:p>
    <w:p>
      <w:pPr>
        <w:pStyle w:val="Normal"/>
        <w:rPr/>
      </w:pPr>
      <w:r>
        <w:rPr/>
        <w:t xml:space="preserve">Nella nostra Regione, già seconda in Italia per incidenti mortali sul lavoro, quotidianamente purtroppo si aggiungono altri nomi alla vergognosamente lunga lista delle morti bianche e la dinamica di centinaia di incidenti, spaventosi e gravi come il volo di 3 metri di un manutentore in un hangar di Capodichino, o l’esposizione al piombo fuso di un operaio a Marcianise, procurano miracolosamente “solo” danni seri, spesso invalidanti.  </w:t>
      </w:r>
    </w:p>
    <w:p>
      <w:pPr>
        <w:pStyle w:val="Normal"/>
        <w:rPr/>
      </w:pPr>
      <w:r>
        <w:rPr/>
        <w:t>Temo non sia casuale l’incremento del numero delle “morti bianche” registrato negli ultimi mesi sui luoghi di lavoro, soprattutto cantieri edili, nonostante una produzione legislativa finalmente rispondente alla lotta e all’emersione del lavoro nero, alla sua legalizzazione e riqualificazione, e la sensibilizzazione generale sul tema dovuta agli accorati e ormai quotidiani richiami del Presidente della Repubblica Napolitano e del Presidente della Camera Bertinotti.</w:t>
      </w:r>
    </w:p>
    <w:p>
      <w:pPr>
        <w:pStyle w:val="Normal"/>
        <w:rPr/>
      </w:pPr>
      <w:r>
        <w:rPr/>
        <w:t>Il contenuto del cd. “Decreto Bersani”, ancor più potenziato dalla legge di conversione n. 248/06 con le 6 leve di contrasto del lavoro irregolare in edilizia, l’appassionato impegno del ministro del Lavoro Damiano e di un gruppo di assessori al Lavoro di 8 regioni centro-meridionali,  il potenziamento dei controlli coordinati sui cantieri attivato dal prefetto Pansa, rappresentano esempi di deciso ostacolo alla presenza del lavoro nero e all’inosservanza della prevenzione in edilizia.</w:t>
      </w:r>
    </w:p>
    <w:p>
      <w:pPr>
        <w:pStyle w:val="Normal"/>
        <w:rPr/>
      </w:pPr>
      <w:r>
        <w:rPr/>
        <w:t>La comunicazione al Centro per l’Impiego dell’instaurazione del rapporto di lavoro da inviare almeno il giorno precedente a quello dell’assunzione, la sospensione delle attività nei cantieri ove si riscontri la presenza di più del 20% di lavoratori non regolarmente assunti con le relative maxi sanzioni, l’interdizione temporanea a gare per lavori pubblici e la perdita delle agevolazioni contributive, che scatta anche per l’inottemperanza alle norme in materia di sicurezza e salute nei luoghi di lavoro, la responsabilità solidale sulla regolarità contributiva tra ente appaltante e appaltatore, sono evidentemente efficaci misure di contrasto del lavoro irregolare.</w:t>
      </w:r>
    </w:p>
    <w:p>
      <w:pPr>
        <w:pStyle w:val="Normal"/>
        <w:rPr/>
      </w:pPr>
      <w:r>
        <w:rPr/>
        <w:t>Provvedimenti  talmente seri e praticabili che hanno già prodotto l’emersione di diverse decine di migliaia di lavoratori irregolari e, per paradossale conseguenza, numerica ma  soprattutto causata dall’assenza di una cultura della Prevenzione in gran parte del nostro Paese, l’incremento/emersione del numero degli incidenti e ancor più delle morti sul lavoro, non più occultabili come incidenti domestici o investimenti automobilistici.</w:t>
      </w:r>
    </w:p>
    <w:p>
      <w:pPr>
        <w:pStyle w:val="Normal"/>
        <w:rPr/>
      </w:pPr>
      <w:r>
        <w:rPr/>
        <w:t>Il bilancio 2006 di 1280 morti sul lavoro, in aumento rispetto al 2005, richiede la certezza di frequenti e competenti ispezioni in tutti i luoghi di lavoro da parte di personale degli Enti deputati alla vigilanza e controllo, in grado di valutare, ad esempio, le esposizioni dei lavoratori ad agenti fisici, chimici e biologici tollerabili per la loro salute, ma anche la validità di un ponteggio, o di sanzionare una inadeguata valutazione dei rischi trasversali e organizzativi, sul clima e turni di lavoro, incapace di prevenire casi di mobbing e burn-out, rischi professionali questi ultimi subdoli e apparentemente silenziosi e invisibili, ma che nella realtà provocano pericoli e malessere che dai lavoratori esposti si estendono alle persone interessate alle prestazioni da essi fornite.</w:t>
      </w:r>
    </w:p>
    <w:p>
      <w:pPr>
        <w:pStyle w:val="Normal"/>
        <w:rPr/>
      </w:pPr>
      <w:r>
        <w:rPr/>
        <w:t xml:space="preserve">E’ urgente, quindi, potenziare il necessario e già avviato coordinamento tra gli Enti di vigilanza, con gli organici da incrementare a partire dai “tecnici della prevenzione nell’ambiente e nei luoghi di lavoro” (TPAL) dei Dipartimenti di Prevenzione delle Aziende Sanitarie Locali che, come ribadito dal D.Lgs. 626/94, testo guida in materia, hanno competenza primaria nella vigilanza sulla corretta applicazione delle norme in materia di sicurezza e salute nei luoghi di lavoro, da espletare attraverso un contatto continuo territoriale. </w:t>
      </w:r>
    </w:p>
    <w:p>
      <w:pPr>
        <w:pStyle w:val="Normal"/>
        <w:rPr/>
      </w:pPr>
      <w:r>
        <w:rPr/>
        <w:t>Ma chi sono i TPAL? Sono operatori sanitari laureati, ufficiali di polizia giudiziaria con compiti ispettivi, di prevenzione e vigilanza nelle materie previste e di collaborazione con la Magistratura per indagini sulle condizioni di igiene e sicurezza nei luoghi di lavoro e sugli alimenti.</w:t>
      </w:r>
    </w:p>
    <w:p>
      <w:pPr>
        <w:pStyle w:val="Normal"/>
        <w:rPr/>
      </w:pPr>
      <w:r>
        <w:rPr/>
        <w:t xml:space="preserve">Evidenzio il ruolo dei tecnici della prevenzione e la loro grave carenza negli organici delle AA. SS. LL., anche perché proprio nelle Regioni meridionali, dove si registrano il maggior numero di incidenti gravi sul lavoro, i patti col Governo di rientro dei disavanzi finanziari continuano a impedire l’adeguamento numerico dei TPAL. </w:t>
      </w:r>
    </w:p>
    <w:p>
      <w:pPr>
        <w:pStyle w:val="Normal"/>
        <w:rPr/>
      </w:pPr>
      <w:r>
        <w:rPr/>
        <w:t>Una costante e qualificata vigilanza tra l’altro migliorerebbe la consulenza professionale privata in materia, con una selezione “di mercato” non più solo rispondente al carattere dell’economicità della prestazione e all’adeguamento spesso limitatamente cartaceo, burocratico alla norma, ma alla qualità ed efficacia del servizio.</w:t>
      </w:r>
    </w:p>
    <w:p>
      <w:pPr>
        <w:pStyle w:val="Normal"/>
        <w:rPr/>
      </w:pPr>
      <w:r>
        <w:rPr/>
        <w:t>Come previsto nel disegno di legge delega al Governo per il Testo Unico sulla Salute e Sicurezza sul Lavoro, presentato in Consiglio dei Ministri il 13 aprile scorso, con il rafforzamento del ruolo del Rappresentante dei Lavoratori per la Sicurezza, aziendale e territoriale, figura centrale nel sistema di gestione della sicurezza in impresa, l’estensione dell’applicazione della normativa ai lavoratori autonomi, la rinuncia del criterio del “massimo ribasso” per l’aggiudicazione di appalti di opere pubbliche a favore dell’”offerta economicamente più vantaggiosa”, il potenziamento e la verifica della formazione, indispensabile in un contesto lavorativo con troppa precarietà  e flessibilità – forti fattori di rischio da valutare e almeno limitare - e con lavoratori stranieri che già scontano problemi di comunicazione interpersonale, la premialità delle imprese “virtuose” in prevenzione, già in passato annunciata ma da praticare concretamente, potremo lasciarci alle spalle un bilancio di circa 1300 lavoratori morti l’anno e di 100 nuove invalidità gravi al giorno, indegno di un Paese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2:00Z</dcterms:created>
  <dc:creator>xxx</dc:creator>
  <dc:description/>
  <dc:language>en-US</dc:language>
  <cp:lastModifiedBy>famiglia</cp:lastModifiedBy>
  <dcterms:modified xsi:type="dcterms:W3CDTF">2007-06-07T06:22:00Z</dcterms:modified>
  <cp:revision>2</cp:revision>
  <dc:subject/>
  <dc:title>Temo non sia casuale  l’incremento del numero delle “morti bianche” registrato negli ultimi mesi sui luoghi di lavoro, soprattutto cantieri edili, nonostante, anzi paradossalmente collegato,  una produzione legislativa finalmente rispondente alla lotta e</dc:title>
</cp:coreProperties>
</file>