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MORTI BIANCHE</w:t>
      </w:r>
    </w:p>
    <w:p>
      <w:pPr>
        <w:pStyle w:val="Normal"/>
        <w:jc w:val="both"/>
        <w:rPr>
          <w:b/>
          <w:b/>
        </w:rPr>
      </w:pPr>
      <w:r>
        <w:rPr>
          <w:b/>
        </w:rPr>
      </w:r>
    </w:p>
    <w:p>
      <w:pPr>
        <w:pStyle w:val="Normal"/>
        <w:jc w:val="both"/>
        <w:rPr/>
      </w:pPr>
      <w:r>
        <w:rPr/>
      </w:r>
    </w:p>
    <w:p>
      <w:pPr>
        <w:pStyle w:val="Normal"/>
        <w:jc w:val="both"/>
        <w:rPr/>
      </w:pPr>
      <w:r>
        <w:rPr/>
        <w:t>Non abbiamo mai trascurato la tragedia delle morti bianche e, più in generale, i problemi connessi alla sicurezza negli ambienti di vita e di lavoro ci hanno visti sempre impegnati nell’opera di prevenzione e di controllo oltre che nella ricerca di soluzioni adeguate. La nuova sensibilità che intorno a tali problematiche si sta sviluppando risponde, finalmente, all’esigenza che da tempo abbiamo espresso di favorire un concerto di competenze e un sistema di sinergie, indispensabili oggi perché si possa al più presto quantomeno ridurre la portata del fenomeno delle morti bianche.</w:t>
      </w:r>
    </w:p>
    <w:p>
      <w:pPr>
        <w:pStyle w:val="Normal"/>
        <w:jc w:val="both"/>
        <w:rPr/>
      </w:pPr>
      <w:r>
        <w:rPr/>
        <w:t>Un concerto e un sistema nei quali, però, non può e non deve mancare l’apporto dei Tecnici della Prevenzione che la legge dello Stato pone al centro di ogni azione e di ogni programmazione della prevenzione sanitaria.</w:t>
      </w:r>
    </w:p>
    <w:p>
      <w:pPr>
        <w:pStyle w:val="Normal"/>
        <w:jc w:val="both"/>
        <w:rPr/>
      </w:pPr>
      <w:r>
        <w:rPr/>
        <w:t>L’UNPISI in tal senso sta compiendo i passi necessari perché le autorità sanitarie, ma anche le istituzioni regionali e statali, e i mezzi di informazione, non dimentichino la centralità del ruolo e delle funzioni dei Tecnici della Prevenzione se vogliono evitare che la rappresentazione – e, peggio, il ripensamento stesso- degli interventi e delle misure di prevenzione nei luoghi di lavoro mostri carenze tali da inficiarne l’efficacia.</w:t>
      </w:r>
    </w:p>
    <w:p>
      <w:pPr>
        <w:pStyle w:val="Normal"/>
        <w:jc w:val="both"/>
        <w:rPr>
          <w:color w:val="000000"/>
        </w:rPr>
      </w:pPr>
      <w:r>
        <w:rPr/>
        <w:t xml:space="preserve">Pubblichiamo, dunque, la nota indirizzata dal nostro presidente Alessandro Coccia ai Ministri del Lavoro e della Salute, ai mezzi di informazione, e l’articolo del collega Pasquale Barba- pubblicato dal giornale “Il Danaro “-   della Regione Campania ove recentemente è stato imposto </w:t>
      </w:r>
      <w:r>
        <w:rPr>
          <w:color w:val="000000"/>
        </w:rPr>
        <w:t xml:space="preserve">il blocco delle assunzioni nelle ASL. Offriamo inoltre alla considerazione dei nostri TdP alcuni passi del testo della lettera aperta inviata dal Ministro della Salute Livia Turco ai Segretari generali di CGIL, CISL e UIL, in occasione della Festa del Primo Maggio. Le riflessioni che contiene, sulla tragedia delle morti bianche, ci sembrano importanti anche per gli sviluppi che potranno suscitare in sede legislativa e che riguardano in maniera particolare il ruolo dei Tecnici della Prevenzione. Il Ministro, infatti, pone al centro del Testo Unico, in discussione alla Camera, </w:t>
      </w:r>
      <w:r>
        <w:rPr/>
        <w:t>l'individuazione della Asl "</w:t>
      </w:r>
      <w:r>
        <w:rPr>
          <w:i/>
        </w:rPr>
        <w:t>quale ente di coordinamento dell’insieme delle attività di prevenzione, ispezione e controllo</w:t>
      </w:r>
      <w:r>
        <w:rPr/>
        <w:t xml:space="preserve">", prospettando un decisivo passo avanti verso l'eliminazione del rischio di farraginosità degli interventi, e ribadendo la necessità </w:t>
      </w:r>
      <w:r>
        <w:rPr>
          <w:color w:val="000000"/>
        </w:rPr>
        <w:t>di intensificare le ispezioni, portandole dalle attuali 50000 a 250000, attraverso il potenziamento dell'organico.</w:t>
      </w:r>
    </w:p>
    <w:p>
      <w:pPr>
        <w:pStyle w:val="Normal"/>
        <w:jc w:val="both"/>
        <w:rPr>
          <w:color w:val="000000"/>
        </w:rPr>
      </w:pPr>
      <w:r>
        <w:rPr>
          <w:color w:val="000000"/>
        </w:rPr>
        <w:t>Un caloroso ringraziamento al Dott. Maurizio Santoloci, infine che ha voluto pubblicare sul sito della rivista on-line dirittoambiente.com (sezione news) che dirige, la lettere che L’UNPISI ha indirizzato al Governo e ai media sul dramma delle morti bianche.</w:t>
      </w:r>
    </w:p>
    <w:p>
      <w:pPr>
        <w:pStyle w:val="NormaleWeb"/>
        <w:spacing w:before="280" w:after="280"/>
        <w:jc w:val="both"/>
        <w:rPr>
          <w:rStyle w:val="Emphasis"/>
          <w:rFonts w:ascii="Verdana" w:hAnsi="Verdana" w:cs="Verdana"/>
          <w:sz w:val="18"/>
          <w:szCs w:val="1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0:03:00Z</dcterms:created>
  <dc:creator>end user</dc:creator>
  <dc:description/>
  <cp:keywords/>
  <dc:language>en-US</dc:language>
  <cp:lastModifiedBy>annamaria sono</cp:lastModifiedBy>
  <dcterms:modified xsi:type="dcterms:W3CDTF">2007-05-09T11:26:00Z</dcterms:modified>
  <cp:revision>9</cp:revision>
  <dc:subject/>
  <dc:title>Lettera del primo Maggio</dc:title>
</cp:coreProperties>
</file>