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rFonts w:cs="Verdana" w:ascii="Verdana" w:hAnsi="Verdana"/>
          <w:color w:val="000000"/>
          <w:sz w:val="17"/>
          <w:szCs w:val="17"/>
        </w:rPr>
        <w:drawing>
          <wp:inline distT="0" distB="0" distL="0" distR="0">
            <wp:extent cx="2362200"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4" r="-15" b="-44"/>
                    <a:stretch>
                      <a:fillRect/>
                    </a:stretch>
                  </pic:blipFill>
                  <pic:spPr bwMode="auto">
                    <a:xfrm>
                      <a:off x="0" y="0"/>
                      <a:ext cx="2362200" cy="809625"/>
                    </a:xfrm>
                    <a:prstGeom prst="rect">
                      <a:avLst/>
                    </a:prstGeom>
                  </pic:spPr>
                </pic:pic>
              </a:graphicData>
            </a:graphic>
          </wp:inline>
        </w:drawing>
      </w:r>
    </w:p>
    <w:p>
      <w:pPr>
        <w:pStyle w:val="Heading1"/>
        <w:rPr>
          <w:color w:val="000000"/>
        </w:rPr>
      </w:pPr>
      <w:r>
        <w:rPr>
          <w:color w:val="000000"/>
        </w:rPr>
        <w:t>Tagli al personale: sindacati in rivolta</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Oltre 3500 lavoratori in meno nel settore sanitario nel 2007, 8 mila lavoratori in meno nell’arco di tre anni, mentre il taglio della spesa sanitaria al personale passerà dall’1,4 per cento previsto dalla finanziaria al 8 per cento stabilito dal Piano di rientro dal deficit. </w:t>
      </w:r>
    </w:p>
    <w:p>
      <w:pPr>
        <w:pStyle w:val="Normal"/>
        <w:rPr>
          <w:rFonts w:ascii="Verdana" w:hAnsi="Verdana" w:cs="Verdana"/>
          <w:b/>
          <w:b/>
          <w:bCs/>
          <w:color w:val="000000"/>
          <w:sz w:val="17"/>
          <w:szCs w:val="17"/>
        </w:rPr>
      </w:pPr>
      <w:r>
        <w:rPr>
          <w:rFonts w:cs="Verdana" w:ascii="Verdana" w:hAnsi="Verdana"/>
          <w:b/>
          <w:bCs/>
          <w:color w:val="000000"/>
          <w:sz w:val="17"/>
          <w:szCs w:val="17"/>
        </w:rPr>
        <w:t xml:space="preserve">Sono queste alcune delle allarmanti previsioni tradotte in cifre dalla Cgil, Cisl e Uil Funzione Pubblica che hanno già avviato le procedure per dichiarare uno sciopero generale che dovrebbe scattare già a fine aprile o agli inizi di maggio. </w:t>
      </w:r>
    </w:p>
    <w:p>
      <w:pPr>
        <w:pStyle w:val="Normal"/>
        <w:rPr>
          <w:rFonts w:ascii="Verdana" w:hAnsi="Verdana" w:cs="Verdana"/>
          <w:color w:val="000000"/>
          <w:sz w:val="18"/>
          <w:szCs w:val="18"/>
        </w:rPr>
      </w:pPr>
      <w:r>
        <w:rPr>
          <w:rFonts w:cs="Verdana" w:ascii="Verdana" w:hAnsi="Verdana"/>
          <w:color w:val="000000"/>
          <w:sz w:val="18"/>
          <w:szCs w:val="18"/>
        </w:rPr>
        <w:t xml:space="preserve">Marciano decisi sulla strada dello sciopero generale, le segreterie regionali di Cgil, Cisl e Uil funzione pubblica che considerano “deludente e negativo” l'incontro con l'assessore regionale alla Sanità Angelo Montemarano sul merito dei provvedimenti taglia-personale adottati dalla Regione a fine marzo. Nessuno spiraglio, da parte di Montemarano, è giunto alle richieste di revoca della norma e alla proposta, della triplice, di ridiscutere i tagli sostituendoli con un più ampio progetto di risanamento strutturale di Asl e ospedali da collegare con le previsioni, della Finanziaria 2007 sulla stabilizzazione dei precari. “La vera emorragia da arrestare - avverte Luigi Savio della Cgil - sono i milioni che le Asl, ogni anno, sono costretti a sborsare a causa di pignoramenti e decreti ingiuntivi”. Non c'è piano di rientro che tenga - secondo i sindacati - se il prezzo da pagare, per il risanamento finanziario della Sanità ricade solo su lavoratori e cittadini. La prefettura è già stata allertata per la procedura obbligatoria di conciliazione. Il primo passo verso lo sciopero è compiuto. Difficile ora arrestare la macchina: dopo l'infruttuoso vertice con l'assessore alla Sanità Montemarano le segretarie regionali della Cgil, Cil e Uil funzione pubblica riuniscono il 26 aprile l'attivo dei delegati regionali e nazionali. In quella sede sarà decisa la data, probabilmente a fine aprile (o ai primi giorni di maggio) in cui incroceranno le braccia medici e infermieri e anche gli altri lavoratori del Pubblico impiego. </w:t>
        <w:br/>
        <w:br/>
        <w:t xml:space="preserve">Una revoca impossibile </w:t>
        <w:br/>
        <w:t xml:space="preserve">L'obiettivo dei sindacati, per ora fallito, è giungere alla revoca dell'atto deliberativo della Regione che, in attuazione del piano di rientro dal deficit della Sanità attua, a partire da maggio, il blocco del turn-over del personale limitando le assunzioni, per i prossimi tre anni, al 25 per cento delle cessazioni dal servizio di infermieri e altro personale sanitario e al 10 per cento per i medici. Assunzioni col contagocce che dovranno in gran parte provenire dalla stabilizzazione dei precari prevista dalla Finanziaria. A ciò si aggiunge lo stop ai rinnovi di consulenze e contratti a tempo.Gli organici, inoltre, secondo la Finanziaria 2007, non possono superare le unità in servizio alla data del 31 dicembre 2006. Da tale manovra deriva una riduzione di costo pari a 66 milioni per il 2007 che in termini di media procapite è pari a 1.170 euro. Per gli anni 2008 e 2009 la riduzione di costo stimato è pari rispettivamente a 68 e 70 milioni. </w:t>
        <w:br/>
        <w:br/>
        <w:t>Un piano iniquo</w:t>
        <w:br/>
        <w:t xml:space="preserve">Un piano regionale che i sindacati considerano” iniquo e incostituzionale”, che colpisce i cittadini e i lavoratori: “I primi, con le accise sulla benzina, le aliquote Irap ed Irpef, (le più alte d'Italia) e i ticket sui farmaci e sulla diagnostica. I lavoratori, invece, con un taglio netto al numero dei loro posti di lavoro”. </w:t>
        <w:br/>
        <w:t xml:space="preserve">Anche l’opposizione in Consiglio regionale si fa sentire: “I pesanti tagli occupazionali previsti dall'accordo sottoscritto dal governo regionale con i ministeri della Salute e dell'Economia - sottolinea Cosimo Sibilia capogruppo in Consiglio di Forzia Italia - sono solo il frutto di una mancata concertazione con le parti sociali e persino con il Consiglio regionale che in materia di indirizzo politico del piano di rientro avrebbe pur dovuto assumere un ruolo. Ma sono anche il risultato di oltre otto anni di mala-amministrazione della sanità campana caratterizzata da una mera gestione di feudi e orticelli politici”. I sindacati chiedono, invece, lo stop al provvedimento e il ricorso a misure alternative che passano dall'individuazione di altre voci di spesa da tagliare all'interno dei servizi ospedalieri, alla riconversione delle degenze sottoutilizzate nelle attività del territorio; ossia assistenza domiciliare, servizi per cronici e anziani, riabilitazione e fisioterapia. “Una riconversione di funzioni - sottolinea Osvaldo Nastasi, segretario regionale Uil-Fp - che salvaguarderebbe i livelli occupazionali, migliorerebbe l'appropriatezza dei servizi e consentirebbe di sciogliere i nodi strutturali della spesa. </w:t>
        <w:br/>
        <w:br/>
        <w:t>Blocco al turn-over</w:t>
        <w:br/>
        <w:t>Limitazione del turn-over</w:t>
        <w:br/>
        <w:t>Il numero delle cessazioni nella Regione Campania previste per il 2007 - verificato sulla base delle cessazioni rilevate dal Conto annuale nell’ anno 2005 al netto dei passaggi ad altre amministrazioni — è pari a circa 1.910 unità.</w:t>
        <w:br/>
        <w:t>Il blocco delle assunzioni, come indicato al predente punto a., al costo medio regionale 2005, pari a 55.460 euro, determinerà un risparmio di 90 milioni a regime, per quello che concerne il personale a tempo indeterminato, e circa 65 milioni di euro per quel che riguarda il restante personale, per un</w:t>
        <w:br/>
        <w:t>totale di circa 155 milioni di euro a regime. Per tener conto della diversa distribuzione delle cessazioni nell’arco del 2007 tale risparmio va considerato per l’anno 2007 nella percentuale del 50 per cento.</w:t>
        <w:br/>
        <w:t xml:space="preserve">L’effetto di risparmio sul costo del personale negli anni 2007-2009 tiene conto: </w:t>
        <w:br/>
        <w:t>- dell’effetto a regime dei risparmi derivanti dal blocco parziale del turn-over del 2006;</w:t>
        <w:br/>
        <w:t xml:space="preserve">- dell’incremento del costo medio regionale nella misura del 2% annuo per effetto della stima dei rinnovi contrattuali. </w:t>
        <w:br/>
        <w:br/>
        <w:t>Contrattazione integrativa</w:t>
        <w:br/>
        <w:t>In linea con la riduzione della consistenze organiche sulla base delle disposizioni si cui dell’art. 1, comma 565, della legge finanziaria 2007, sarà rivista la consistenza organica del personale fissandola al valore numerico del personale in servizio al 31.12.2006 con conseguente rideterminazione in riduzione dei fondi per il finanziamento della contrattazione integrativa in misura tale da conseguire comunque i risparmi non inferiori ai valori</w:t>
        <w:br/>
        <w:t>riportati nella tabella seguente fermo restando gli ulteriori risparmi da realizzare sui suddetti fondi</w:t>
        <w:br/>
        <w:t xml:space="preserve">in applicazione delle misure di cui ai punti 2.a e 2.c. (Nella tabella in alto per ogni azienda sanitaria gli obiettivi di risparmio da perseguire). </w:t>
        <w:br/>
        <w:t xml:space="preserve">Riallineamento delle risorse per le competenze accessorie della dirigenza e del comparto alla media regionale: già dall’anno 2006 — in coerenza con gli interventi previsti dalla DGRC 1843/05 è stata analizzata nel dettaglio, Azienda per Azienda, la situazione specifica con ricostruzione dell’ammontare dei singoli fondi e la retribuzione unitaria media per singola categoria.È stato poi predisposto un piano per ridurre al livello medio regionale sia i fondi che le retribuzioni unitarie delle aziende che superano tale importo.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000000"/>
          <w:sz w:val="18"/>
          <w:szCs w:val="18"/>
        </w:rPr>
        <w:t>Delibera n. 574 del 30 marzo</w:t>
      </w:r>
      <w:r>
        <w:rPr>
          <w:rFonts w:cs="Verdana" w:ascii="Verdana" w:hAnsi="Verdana"/>
          <w:color w:val="000000"/>
          <w:sz w:val="18"/>
          <w:szCs w:val="18"/>
        </w:rPr>
        <w:br/>
        <w:t xml:space="preserve">Le dotazioni organiche delle aziende sanitarie regionali sono provvisoriamente rideterminate in misura pari ai posti coperti dal personale in servizio al 31 dicembre del 2006, nonché ai posti per i quali, alla stessa data, risulti in corso di espletamento un concorso di cui è stata sostenuta almeno una prova di esame. E' fatto divieto, con effetto immediato, alle Aziende sanitarie regionali, di assumere personale a tempo determinato a qualunque titolo, compreso altre forme di lavoro flessibile per gli anni 2007, 2008 e 2009. Tutte le aziende sanitarie regionali (compreso il Pascale e gli Irccs) devono attuare per il 2007 il blocco parziale delle assunzioni di personale a tempo indeterminato nella misure del 75 per cento delle cessazioni dal servizio per il personale infermieristico e del 90 per cento per il restante personale. Per l'anno 2008, il blocco parziale delle assunzioni del personale a tempo indeterminato nella misura del 50 per cento del personale infermieristico e del 75 per cento per il restante personale. I posti resisi vacanti in seguito alle cessazioni dal servizio che non rientrano nel blocco delle assunzioni devono essere prioritariamente utilizzati per trasformare le posizioni di lavoro già ricoperte da personale precario in posizioni di lavoro dipendente a tempo indeterminato sulla base dei criteri previsti dall'articolo 1 commi 519 e 529 della Legge n. 296 del 2006. </w:t>
        <w:br/>
        <w:t xml:space="preserve">E' fatto divieto alle aziende sanitarie di bandire nuovi concorsi e assumere nuovo personale a tempo indeterminato prima di aver attuato processi di riordino o di accorpamento di strutture o trasferimento e unificazioni di funzioni come previsto dalla delibera n. 3513 del 2001 (Finanziaria del 2001). Di aver utilizzato prioritariamente la percentuale disponibile per nuove assunzioni, il personale precario ai fini del relativo riassorbimento e di aver acquisito motivato parere positivo da parte delle giunta regionale della Campania ai sensi della legge regionale n. 1 del 2007 (articolo 21 comma 1). Sulla base delle disposizioni di cui all'articolo 1 comma 565 della legge Finanziaria del 2007, tutte le aziende sanitarie devono rideterminare, entro il 30 aprile 2007, la consistenza organica del personale fissandola al valore numerico del personale in servizio al 31 dicembre del 2006 incrementata dei posti per i quali in quella data sia stata espletata almeno una delle prove di eventuali concorsi pubblici regolarmente pubblicati sulla Gazzetta Ufficiale con conseguente rideterminazione in riduzione dei fondi per il finanziamento della contrattazione integrativa in misura tale da conseguire comunque i risparmi riferiti al costo del personale del 2005 non inferiori a quelli riportati nella tabella sotto. </w:t>
        <w:br/>
        <w:t xml:space="preserve">I direttori generali devono revocare tutti i concorsi e gli avvisi già pubblicati sulla Gazzetta Ufficiale sia del 2006 sia del 2007 per i quali alla data del 31 dicembre del 2006 non sia stata espletata almeno una delle prove concorsuali e dovranno attivare una nuova istruttoria secondo le modalità previste dalla presente delibera e dall'articolo 21 della Legge regionale n. 1 del 2007. Con il presente atto viene si dispone l'abrogazione delle precedenti disposizioni in materia e la nullità di tutti i provvedimenti assunti dalle aziende sanitarie regionali in difformità alle presenti direttive. Si dispone, infine, che tutti gli atti riguardanti la modifica delle dotazioni organiche delle aziende sanitarie regionali adottati dai direttori generali, acquistino efficacia solo dopo l'approvazione della giunta regionale.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000000"/>
          <w:sz w:val="18"/>
          <w:szCs w:val="18"/>
        </w:rPr>
        <w:t xml:space="preserve">I risparmi sulla contrattazione integrativa </w:t>
      </w:r>
      <w:r>
        <w:rPr>
          <w:rFonts w:cs="Verdana" w:ascii="Verdana" w:hAnsi="Verdana"/>
          <w:color w:val="000000"/>
          <w:sz w:val="18"/>
          <w:szCs w:val="18"/>
        </w:rPr>
        <w:br/>
        <w:t>Azienda Riallineamento competenze accessorie alle medie regionali Riduzione Fondi contrattazione integrativa</w:t>
        <w:br/>
        <w:br/>
        <w:t>Asl Av 1 0 610.266</w:t>
        <w:br/>
        <w:t>Asl Av 2 0 204.734</w:t>
        <w:br/>
        <w:t>Asl Bn 1 0 400.000</w:t>
        <w:br/>
        <w:t>Asl Ce 1 1.292.730 493.725</w:t>
        <w:br/>
        <w:t>Asl Ce 2 523.980 2.259.954</w:t>
        <w:br/>
        <w:t>Asl Na 1 32.644.101 3.452.926</w:t>
        <w:br/>
        <w:t>Asl Na 2 7.052786 405.532</w:t>
        <w:br/>
        <w:t>Asl Na 3 4.691.570 457.503</w:t>
        <w:br/>
        <w:t>Asl Na 4 1.757.460 1.313.450</w:t>
        <w:br/>
        <w:t>Asl Na 5 2.358.156 1.107.929</w:t>
        <w:br/>
        <w:t>Asl Sa 1 0 1.066.194</w:t>
        <w:br/>
        <w:t>Asl Sa 2 2.708.481 122.053</w:t>
        <w:br/>
        <w:t>Asl Sa 3 107.811 501.599</w:t>
        <w:br/>
        <w:t>Cardarelli 3.686.296 561.445</w:t>
        <w:br/>
        <w:t>Santobono 0 56.696</w:t>
        <w:br/>
        <w:t>Monaldi 2.708.481 122.053</w:t>
        <w:br/>
        <w:t>Ao Sa 0 56.696</w:t>
        <w:br/>
        <w:t>Ao Av 1.858.032 283.479</w:t>
        <w:br/>
        <w:t>Ao Bn 2.128.234 385.846</w:t>
        <w:br/>
        <w:t>Ao Ce 2.145.653 125.990</w:t>
        <w:br/>
        <w:t>Seconda Università 0 165.937</w:t>
        <w:br/>
        <w:t>Federico II 0 215.759</w:t>
        <w:br/>
        <w:t>Pascale 0 168.512</w:t>
        <w:br/>
        <w:t>Cotugno 1.576.018 125.990</w:t>
        <w:br/>
        <w:t xml:space="preserve">Totale 66.910.164 16.000.000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000000"/>
          <w:sz w:val="18"/>
          <w:szCs w:val="18"/>
        </w:rPr>
        <w:t>I tagli del personale</w:t>
      </w:r>
      <w:r>
        <w:rPr>
          <w:rFonts w:cs="Verdana" w:ascii="Verdana" w:hAnsi="Verdana"/>
          <w:color w:val="000000"/>
          <w:sz w:val="18"/>
          <w:szCs w:val="18"/>
        </w:rPr>
        <w:br/>
        <w:t xml:space="preserve">Cessazioni dal servizio del personale a tempo indeterminato </w:t>
        <w:br/>
        <w:t>2007 2008 2009</w:t>
        <w:br/>
        <w:t>Infermieri 677 677 677</w:t>
        <w:br/>
        <w:t>Restante personale 1.233 1.233 1.233</w:t>
        <w:br/>
        <w:t>Totale unità cessate da non sostituire 1.617 1.617 1.617</w:t>
        <w:br/>
        <w:t>Costo medio annuo per unità euro 55.460 56.569 57.700</w:t>
        <w:br/>
        <w:br/>
        <w:t>Risparmio dal blocco parziale assunzioni anno 2007 personale a tempo indeterminato (mln di euro)</w:t>
        <w:br/>
        <w:t>90 91 93</w:t>
        <w:br/>
        <w:t>Costo del restante personale per il triennio 65 65 65</w:t>
        <w:br/>
        <w:t xml:space="preserve">Totale risparmio </w:t>
        <w:br/>
        <w:t>a regime 155 156 158</w:t>
        <w:br/>
        <w:t>Effetti di risparmio 77 * 156 158</w:t>
        <w:br/>
        <w:t>Effetti degli interventi delibera di giunta 1843 del 2005 70 105 142</w:t>
        <w:br/>
        <w:t>Effetti di risparmio 147 261 300</w:t>
        <w:br/>
        <w:t>* Per tener conto della diversa distribuzione delle cessazioni nell'arco del 2007 tale risparmio va considerato per l'anno 2007 nella percentuale del 50%</w:t>
        <w:br/>
        <w:t>Blocco turn-over 2007 2008 2009</w:t>
        <w:br/>
        <w:t>147 261 300</w:t>
        <w:br/>
        <w:t>Riduzione dei fondi della contrattazione integrativa in linea con la riduzione consistenza organici 16 18 20</w:t>
        <w:br/>
        <w:t>Riallineamento risorse competenze accessorie alla media regionale 66 68 70</w:t>
        <w:br/>
        <w:t>Totale interventi (in mln di euro) 229 347 39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iCs/>
          <w:color w:val="000000"/>
          <w:sz w:val="18"/>
          <w:szCs w:val="18"/>
        </w:rPr>
      </w:pPr>
      <w:r>
        <w:rPr>
          <w:rFonts w:cs="Verdana" w:ascii="Verdana" w:hAnsi="Verdana"/>
          <w:i/>
          <w:iCs/>
          <w:color w:val="000000"/>
          <w:sz w:val="18"/>
          <w:szCs w:val="18"/>
        </w:rPr>
        <w:t>17-04-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a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3:00Z</dcterms:created>
  <dc:creator>Raffaele</dc:creator>
  <dc:description/>
  <cp:keywords/>
  <dc:language>en-US</dc:language>
  <cp:lastModifiedBy>Raffaele</cp:lastModifiedBy>
  <dcterms:modified xsi:type="dcterms:W3CDTF">2007-04-26T21:09:00Z</dcterms:modified>
  <cp:revision>1</cp:revision>
  <dc:subject/>
  <dc:title> </dc:title>
</cp:coreProperties>
</file>