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2027"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65pt;width:101.4pt;height:136.8pt;mso-wrap-distance-left:9.05pt;mso-wrap-distance-right:9.05pt;mso-position-horizontal-relative:text;mso-position-vertical-relative:text" filled="f" o:ole="">
            <v:imagedata r:id="rId3" o:title=""/>
          </v:shape>
          <o:OLEObject Type="Embed" ProgID="" ShapeID="ole_rId2" DrawAspect="Content" ObjectID="_1849196394" r:id="rId2"/>
        </w:object>
      </w:r>
      <w:r>
        <w:rPr>
          <w:rFonts w:eastAsia="Arial"/>
        </w:rPr>
        <w:t xml:space="preserve">                              </w:t>
      </w:r>
      <w:r>
        <w:rPr/>
        <w:t>Ufficio Tecnico Giuridico</w:t>
      </w:r>
    </w:p>
    <w:p>
      <w:pPr>
        <w:pStyle w:val="Normal"/>
        <w:rPr/>
      </w:pPr>
      <w:r>
        <w:rPr>
          <w:rFonts w:eastAsia="Arial"/>
        </w:rPr>
        <w:t xml:space="preserve">                              </w:t>
      </w:r>
      <w:r>
        <w:rPr/>
        <w:t>Responsabile Dott. Carlo Oriani</w:t>
      </w:r>
    </w:p>
    <w:p>
      <w:pPr>
        <w:pStyle w:val="Normal"/>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MESSA</w:t>
      </w:r>
    </w:p>
    <w:p>
      <w:pPr>
        <w:pStyle w:val="Normal"/>
        <w:jc w:val="center"/>
        <w:rPr/>
      </w:pPr>
      <w:r>
        <w:rPr/>
      </w:r>
    </w:p>
    <w:p>
      <w:pPr>
        <w:pStyle w:val="Normal"/>
        <w:ind w:left="360" w:firstLine="349"/>
        <w:jc w:val="both"/>
        <w:rPr/>
      </w:pPr>
      <w:r>
        <w:rPr/>
        <w:t>Il D. Leg.vo 26.05.1997, n 155, ha introdotto un particolare tipo di sanzione amministrativa, definita “sanzione amministrativa condizionata”, fino a quel momento “sconosciuta” nell’ambito della tutela delle bevande e degli alimenti.</w:t>
      </w:r>
    </w:p>
    <w:p>
      <w:pPr>
        <w:pStyle w:val="Normal"/>
        <w:jc w:val="both"/>
        <w:rPr/>
      </w:pPr>
      <w:r>
        <w:rPr/>
      </w:r>
    </w:p>
    <w:p>
      <w:pPr>
        <w:pStyle w:val="Normal"/>
        <w:ind w:firstLine="709"/>
        <w:jc w:val="both"/>
        <w:rPr/>
      </w:pPr>
      <w:r>
        <w:rPr/>
        <w:t>Cosa prevede la norma?</w:t>
      </w:r>
    </w:p>
    <w:p>
      <w:pPr>
        <w:pStyle w:val="Heading1"/>
        <w:rPr/>
      </w:pPr>
      <w:r>
        <w:rPr/>
        <w:t>“</w:t>
      </w:r>
      <w:r>
        <w:rPr/>
        <w:t>Articolo 8</w:t>
      </w:r>
    </w:p>
    <w:p>
      <w:pPr>
        <w:pStyle w:val="Normal"/>
        <w:jc w:val="center"/>
        <w:rPr>
          <w:i/>
          <w:i/>
        </w:rPr>
      </w:pPr>
      <w:r>
        <w:rPr>
          <w:i/>
        </w:rPr>
        <w:t>Sanzioni</w:t>
      </w:r>
    </w:p>
    <w:p>
      <w:pPr>
        <w:pStyle w:val="NormaleWeb"/>
        <w:numPr>
          <w:ilvl w:val="0"/>
          <w:numId w:val="7"/>
        </w:numPr>
        <w:jc w:val="both"/>
        <w:rPr>
          <w:rFonts w:ascii="Arial" w:hAnsi="Arial" w:cs="Arial"/>
          <w:i/>
          <w:i/>
        </w:rPr>
      </w:pPr>
      <w:r>
        <w:rPr>
          <w:rFonts w:cs="Arial" w:ascii="Arial" w:hAnsi="Arial"/>
          <w:i/>
        </w:rPr>
        <w:t>Salvo che il fatto costituisca reato il responsabile dell'industria alimentare è punito con:</w:t>
      </w:r>
    </w:p>
    <w:p>
      <w:pPr>
        <w:pStyle w:val="NormaleWeb"/>
        <w:numPr>
          <w:ilvl w:val="1"/>
          <w:numId w:val="7"/>
        </w:numPr>
        <w:tabs>
          <w:tab w:val="clear" w:pos="709"/>
          <w:tab w:val="left" w:pos="748" w:leader="none"/>
        </w:tabs>
        <w:ind w:left="748" w:hanging="374"/>
        <w:jc w:val="both"/>
        <w:rPr>
          <w:rFonts w:ascii="Arial" w:hAnsi="Arial" w:cs="Arial"/>
          <w:i/>
          <w:i/>
        </w:rPr>
      </w:pPr>
      <w:r>
        <w:rPr>
          <w:rFonts w:cs="Arial" w:ascii="Arial" w:hAnsi="Arial"/>
          <w:i/>
        </w:rPr>
        <w:t>la sanzione amministrativa pecuniaria da lire due milioni a lire dodici milioni per l'inosservanza dell'obbligo di cui all'articolo 3, comma 3;</w:t>
      </w:r>
    </w:p>
    <w:p>
      <w:pPr>
        <w:pStyle w:val="NormaleWeb"/>
        <w:numPr>
          <w:ilvl w:val="1"/>
          <w:numId w:val="7"/>
        </w:numPr>
        <w:tabs>
          <w:tab w:val="clear" w:pos="709"/>
          <w:tab w:val="left" w:pos="748" w:leader="none"/>
        </w:tabs>
        <w:ind w:left="748" w:hanging="374"/>
        <w:jc w:val="both"/>
        <w:rPr>
          <w:rFonts w:ascii="Arial" w:hAnsi="Arial" w:cs="Arial"/>
          <w:i/>
          <w:i/>
        </w:rPr>
      </w:pPr>
      <w:r>
        <w:rPr>
          <w:rFonts w:cs="Arial" w:ascii="Arial" w:hAnsi="Arial"/>
          <w:i/>
        </w:rPr>
        <w:t>la sanzione amministrativa pecuniaria da lire tre milioni a lire diciotto milioni per la mancata o non corretta attuazione del sistema di autocontrollo di cui all'articolo 3, comma 2, o per l'inosservanza delle disposizioni di cui all'articolo 3, comma 5;</w:t>
      </w:r>
    </w:p>
    <w:p>
      <w:pPr>
        <w:pStyle w:val="NormaleWeb"/>
        <w:numPr>
          <w:ilvl w:val="1"/>
          <w:numId w:val="7"/>
        </w:numPr>
        <w:tabs>
          <w:tab w:val="clear" w:pos="709"/>
          <w:tab w:val="left" w:pos="748" w:leader="none"/>
        </w:tabs>
        <w:ind w:left="748" w:hanging="374"/>
        <w:jc w:val="both"/>
        <w:rPr>
          <w:rFonts w:ascii="Arial" w:hAnsi="Arial" w:cs="Arial"/>
          <w:i/>
          <w:i/>
        </w:rPr>
      </w:pPr>
      <w:r>
        <w:rPr>
          <w:rFonts w:cs="Arial" w:ascii="Arial" w:hAnsi="Arial"/>
          <w:i/>
        </w:rPr>
        <w:t>la sanzione amministrativa pecuniaria da lire dieci milioni a lire sessanta milioni per la violazione degli obblighi di ritiro dal commercio previsti dall'articolo 3, comma 4.</w:t>
      </w:r>
    </w:p>
    <w:p>
      <w:pPr>
        <w:pStyle w:val="NormaleWeb"/>
        <w:numPr>
          <w:ilvl w:val="0"/>
          <w:numId w:val="7"/>
        </w:numPr>
        <w:jc w:val="both"/>
        <w:rPr>
          <w:rFonts w:ascii="Arial" w:hAnsi="Arial" w:cs="Arial"/>
          <w:i/>
          <w:i/>
        </w:rPr>
      </w:pPr>
      <w:r>
        <w:rPr>
          <w:rFonts w:cs="Arial" w:ascii="Arial" w:hAnsi="Arial"/>
          <w:i/>
        </w:rPr>
        <w:t>L'Autorità incaricata del controllo deve indicare nel verbale di accertamento le carenze riscontrate e le prescrizioni di adeguamento necessarie per assicurare il rispetto delle norme contenute nel presente decreto. La stessa Autorità procede con separato provvedimento ad applicare le sanzioni di cui al comma 1 qualora risulti che il responsabile dell'industria alimentare non ha provveduto ad adeguarsi alle prescrizioni impartite a seguito del primo controllo, entro un termine prefissato, comunque non inferiore a centoventi giorni dalla data del verbale del primo accertamento.</w:t>
      </w:r>
    </w:p>
    <w:p>
      <w:pPr>
        <w:pStyle w:val="NormaleWeb"/>
        <w:numPr>
          <w:ilvl w:val="0"/>
          <w:numId w:val="7"/>
        </w:numPr>
        <w:jc w:val="both"/>
        <w:rPr/>
      </w:pPr>
      <w:r>
        <w:rPr>
          <w:rFonts w:cs="Arial" w:ascii="Arial" w:hAnsi="Arial"/>
          <w:i/>
        </w:rPr>
        <w:t>Il mancato rispetto delle prescrizioni di cui al comma 2, ovvero la violazione dell'obbligo di ritiro dal commercio previsto dall'articolo 3, comma 4, è punito, se ne deriva pericolo per la salubrità e la sicurezza dei prodotti alimentari, con l'arresto fino ad un anno e l'ammenda da lire seicentomila a lire sessanta milioni.</w:t>
      </w:r>
      <w:r>
        <w:rPr>
          <w:rFonts w:cs="Arial" w:ascii="Arial" w:hAnsi="Arial"/>
        </w:rPr>
        <w:t>”</w:t>
      </w:r>
    </w:p>
    <w:p>
      <w:pPr>
        <w:pStyle w:val="Normal"/>
        <w:ind w:firstLine="709"/>
        <w:jc w:val="both"/>
        <w:rPr/>
      </w:pPr>
      <w:r>
        <w:rPr/>
        <w:t>L’art. 8 succitato indica, al 1° comma, i valori edittali delle sanzioni amministrative nel caso si accerti una violazione a quanto previsto dal D. Leg.vo 155/97 e, al successivo comma 2, stabilisce che l’applicazione delle sanzioni suddette è subordinato all’infruttuoso trascorrere del tempo assegnato, al</w:t>
      </w:r>
      <w:r>
        <w:rPr>
          <w:i/>
        </w:rPr>
        <w:t xml:space="preserve"> </w:t>
      </w:r>
      <w:r>
        <w:rPr/>
        <w:t>responsabile dell'industria alimentare, per ottemperare alle prescrizioni impartite dall’autorità di controllo. La formulazione dell’art. 8 è, a mio sommesso avviso, abbastanza infelice; ne spiego i motivi.</w:t>
      </w:r>
    </w:p>
    <w:p>
      <w:pPr>
        <w:pStyle w:val="Corpodeltesto2"/>
        <w:ind w:firstLine="360"/>
        <w:rPr/>
      </w:pPr>
      <w:r>
        <w:rPr/>
      </w:r>
    </w:p>
    <w:p>
      <w:pPr>
        <w:pStyle w:val="Corpodeltesto2"/>
        <w:ind w:firstLine="709"/>
        <w:rPr/>
      </w:pPr>
      <w:r>
        <w:rPr/>
        <w:t>L’art. 8 usa il termine “autorità” sia per indicare quella preposta al controllo sia riferendosi a quella che applica le sanzioni. Questa formulazione, ribadisco infelice assai, ha fatto sì che taluni interpretassero il termine “autorità” in modo tale da escludere, nel novero delle autorità preposte al controllo, i Tecnici della prevenzione.</w:t>
      </w:r>
    </w:p>
    <w:p>
      <w:pPr>
        <w:pStyle w:val="Corpodeltesto2"/>
        <w:rPr/>
      </w:pPr>
      <w:r>
        <w:rPr/>
        <w:tab/>
      </w:r>
    </w:p>
    <w:p>
      <w:pPr>
        <w:pStyle w:val="Corpodeltesto2"/>
        <w:rPr/>
      </w:pPr>
      <w:r>
        <w:rPr/>
        <w:tab/>
        <w:t>Ovviamente tali interpretazioni non sono assolutamente condivisibili, poiché i presupposti su cui si basano non hanno riscontro alcuno con quanto previsto dalla normativa e sono più classificabili come maldestri tentativi di perpetrare una situazione quo ante, superata non solo dall’evoluzione storica, ma anche e soprattutto da quella normativa, in primo luogo quella Europea.</w:t>
      </w:r>
    </w:p>
    <w:p>
      <w:pPr>
        <w:pStyle w:val="Corpodeltesto2"/>
        <w:rPr/>
      </w:pPr>
      <w:r>
        <w:rPr/>
      </w:r>
    </w:p>
    <w:p>
      <w:pPr>
        <w:pStyle w:val="Corpodeltesto2"/>
        <w:ind w:firstLine="709"/>
        <w:rPr/>
      </w:pPr>
      <w:r>
        <w:rPr/>
        <w:t>Inoltre la stessa “autorità di controllo”è indicata come quella che “applica le sanzioni” nel caso in cui il Responsabile dell'industria alimentare non abbia provveduto ad adeguarsi alle prescrizioni impartite a seguito del primo controllo. Altra infelice formulazione.</w:t>
      </w:r>
    </w:p>
    <w:p>
      <w:pPr>
        <w:pStyle w:val="Corpodeltesto2"/>
        <w:ind w:firstLine="360"/>
        <w:rPr/>
      </w:pPr>
      <w:r>
        <w:rPr/>
      </w:r>
    </w:p>
    <w:p>
      <w:pPr>
        <w:pStyle w:val="Corpodeltesto2"/>
        <w:ind w:firstLine="709"/>
        <w:rPr/>
      </w:pPr>
      <w:r>
        <w:rPr/>
        <w:t>Occorre, preliminarmente, intendersi chiaramente su cosa significa "applica le sanzioni" e quale sia l'autorità che può applicare la sanzione.</w:t>
      </w:r>
    </w:p>
    <w:p>
      <w:pPr>
        <w:pStyle w:val="Corpodeltesto2"/>
        <w:ind w:firstLine="360"/>
        <w:rPr/>
      </w:pPr>
      <w:r>
        <w:rPr/>
      </w:r>
    </w:p>
    <w:p>
      <w:pPr>
        <w:pStyle w:val="Corpodeltesto2"/>
        <w:ind w:firstLine="709"/>
        <w:rPr/>
      </w:pPr>
      <w:r>
        <w:rPr/>
        <w:t>L'Autorità cui la normativa conferisce il potere di applicare una sanzione è l'Autorità deputata al ricevimento del rapporto di cui all'art. 17, L. 24.11.1981, n 689; è questa, infatti, l'Autorità che "applica" (in senso giuridico) la sanzione, determinando l'importo dovuto, mediante Ordinanza-Ingiunzione (titolo esecutivo). La differenza fra il pagamento in misura ridotta ed il pagamento della somma determinata con Ordinanza-Ingiunzione è rilevabile, fra l'altro, anche dall'art. 8-bis della L. 689/81 succitata (introdotto dall'art 94 del D. Leg.vo 30.12.1999, n 507), nella parte in cui esclude la reiterazione nel caso di pagamento in misura ridotta (non ci si lasci ingannare dal fatto che, talvolta, l’importo della “misura ridotta” è, in realtà, più alto di quello determinato dall’Ordinanza-Ingiunzione).</w:t>
      </w:r>
    </w:p>
    <w:p>
      <w:pPr>
        <w:pStyle w:val="Corpodeltesto2"/>
        <w:ind w:firstLine="360"/>
        <w:rPr/>
      </w:pPr>
      <w:r>
        <w:rPr/>
      </w:r>
    </w:p>
    <w:p>
      <w:pPr>
        <w:pStyle w:val="Corpodeltesto2"/>
        <w:ind w:firstLine="709"/>
        <w:rPr/>
      </w:pPr>
      <w:r>
        <w:rPr/>
        <w:t>Il pagamento in misura ridotta ex L. 689/81 agisce in ambiti prossimi a quelli previsti dal Codice Penale in tema di oblazione; provvedendo all'oblazione, ovviamente nei casi espressamente previsti dalla legge, il soggetto che ha commesso la violazione con rilevanza penale, estingue, attraverso il pagamento di una certa cifra, il reato stesso, ed evita che il relativo procedimento penale compia il suo iter; in campo amministrativo il pagamento in forma ridotta produce, come effetto, l’interruzione dell'iter burocratico (vedasi, in merito, l’art. 102, comma 6 del D. Leg.vo 507/99). L’interruzione dell’iter burocratico succitato si concreta anche nel divieto di comunicare a chiunque, Sindaco compreso, l’accertamento della violazione accertata; tale divieto perdura per tutto il periodo intercorrente fra la scoperta della violazione e l’accertamento del mancato pagamento in misura ridotta. Solamente in quest’ultimo caso chi ha accettato la violazione deve, anche qualora siano stati presentati gli scritti difensivi, inviare il rapporto all’Autorità deputata a ricevere il rapporto; è questo atto che consente alla suddetta Autorità di “conoscere” (in senso giuridico) sia il “Verbale di accertamento di violazione amministrativa” (che deve essere allegato al rapporto con gli estremi della notifica) sia gli scritti difensivi eventualmente presentati. A questo proposito sottolineo che non esiste norma che sancisca l’impossibilità, da parte del trasgressore o di taluno degli obbligati in solido, di provvedere al pagamento in misura ridotta dopo aver presentato scritti difensivi ed aver chiesto anche l’audizione all’Autorità competente; applicare per analogia quanto disposto da altre norme è operazione vietata dalla Legge, poiché la L. 689/81 gode del principio di specialità e, consequenzialmente, è refrattaria ad altre disposizioni (la stessa cosa dicasi di altre norme che hanno caratteristiche di specialità le cui disposizioni hanno valore solamente per gli ambiti cui la norma stessa si riferisce, con esclusione di tutti gli altri). Aggiungo che il trasgressore ha il diritto di essere tutelato contro la divulgazione, al di fuori dai casi espressamente previsti dalla normativa, di atti che lo riguardano (il riferimento è, in primo luogo, al Verbale di accertamento di illecito amministrativo), con la conseguente possibile sanzione a carico di chi agisce in modo difforme.</w:t>
      </w:r>
    </w:p>
    <w:p>
      <w:pPr>
        <w:pStyle w:val="Corpodeltesto2"/>
        <w:rPr/>
      </w:pPr>
      <w:r>
        <w:rPr/>
      </w:r>
    </w:p>
    <w:p>
      <w:pPr>
        <w:pStyle w:val="Corpodeltesto2"/>
        <w:ind w:firstLine="709"/>
        <w:rPr/>
      </w:pPr>
      <w:r>
        <w:rPr/>
        <w:t>Ritornando all’art. 8 D. Leg.vo 155/97: l’Autorità deputata a ricevere il rapporto ex art. 17. L. 689/81, è un'Autorità che non esegue materialmente il controllo e che, consequenzialmente, non può certamente redigere verbale di accertamento alcuno: come potrebbe, pertanto, detta Autorità indicare “</w:t>
      </w:r>
      <w:r>
        <w:rPr>
          <w:i/>
        </w:rPr>
        <w:t>le carenze riscontrate e le prescrizioni di adeguamento</w:t>
      </w:r>
      <w:r>
        <w:rPr/>
        <w:t>” nel verbale di accertamento? È evidente che la formulazione di questo articolo è, torno a dire, piuttosto infelice e, con ogni probabilità, dovuta alle direttive 93/43/CEE e 96/3/CE redatte, nel testo originale, in lingua inglese (l’italiano, pur essendo una delle lingue ufficiali della Comunità, non è impiegato per la stesura del testo originale).</w:t>
      </w:r>
    </w:p>
    <w:p>
      <w:pPr>
        <w:pStyle w:val="Corpodeltesto2"/>
        <w:rPr/>
      </w:pPr>
      <w:r>
        <w:rPr/>
      </w:r>
    </w:p>
    <w:p>
      <w:pPr>
        <w:pStyle w:val="Corpodeltesto2"/>
        <w:ind w:firstLine="709"/>
        <w:rPr/>
      </w:pPr>
      <w:r>
        <w:rPr/>
        <w:t>L’infelice formulazione non impedisce però di assegnare un significato corretto a questo termine; a mio sommesso avviso con il termine “autorità” deve intendersi non già una ben precisa Autorità, identificata in un unico soggetto od Organo, bensì, in modo più ampio, in tale termine debbono essere ricompresi tutti i soggetti cui sono assegnati compiti di vigilanza ed ispezione; tale interpretazione trae origine dalla stessa norma, la quale sancisce che le disposizioni prescrittive debbono essere inserite nel verbale di accertamento, formando, consequenzialmente, un tutt'uno intimamente legato ed inscindibile.</w:t>
      </w:r>
    </w:p>
    <w:p>
      <w:pPr>
        <w:pStyle w:val="Corpodeltesto2"/>
        <w:rPr/>
      </w:pPr>
      <w:r>
        <w:rPr/>
      </w:r>
    </w:p>
    <w:p>
      <w:pPr>
        <w:pStyle w:val="Corpodeltesto2"/>
        <w:ind w:firstLine="709"/>
        <w:rPr/>
      </w:pPr>
      <w:r>
        <w:rPr/>
        <w:t>Ritengo altresì che non spetti ad altri se non ai Tecnici della prevenzione che eseguono il controllo ispettivo l’onere di accertare le carenze e, contestualmente, indicare le prescrizioni di adeguamento necessarie per assicurare il rispetto delle norme contenute nel D. Leg.vo 155/97, soprattutto in considerazione del fatto che quella del Tecnico della prevenzione è una professione sanitaria e, consequenzialmente, chi svolge le relative funzioni è in grado di effettuare le valutazioni sanitarie ad esse correlate.</w:t>
      </w:r>
    </w:p>
    <w:p>
      <w:pPr>
        <w:pStyle w:val="Corpodeltesto2"/>
        <w:tabs>
          <w:tab w:val="clear" w:pos="709"/>
          <w:tab w:val="left" w:pos="426" w:leader="none"/>
        </w:tabs>
        <w:rPr/>
      </w:pPr>
      <w:r>
        <w:rPr/>
      </w:r>
    </w:p>
    <w:p>
      <w:pPr>
        <w:pStyle w:val="Normal"/>
        <w:tabs>
          <w:tab w:val="clear" w:pos="709"/>
          <w:tab w:val="left" w:pos="426" w:leader="none"/>
        </w:tabs>
        <w:jc w:val="both"/>
        <w:rPr/>
      </w:pPr>
      <w:r>
        <w:rPr/>
        <w:tab/>
        <w:tab/>
        <w:t>Motivi di conforto in questa mia interpretazione li rintraccio nelle sentenze recentemente emesse, in merito, da Giudici di Pace della provincia di Parma (in due casi sono stato coinvolto direttamente); ovviamente le sentenze non sono un precedente vincolante per nessuno (siamo, per fortuna, un paese che gli anglosassoni definiscono del "Civil Law"), ma l'interpretazione di un organo giudicante è qualcosa di più di un semplice parere di un Ufficio Legale Regionale espresso, fra l’altro, ben più di cinque anni fa, poiché già nella XXV edizione de "Alimenti e Bevande" (la più vecchia che ho trovato) si trova la stessa proposizione. Da ricerche effettuate, fra l'altro, vi sono motivi, sufficientemente fondati, che mi fanno ritenere (uso la forma dubitativa per doverosa prudenza) che il suddetto parere sia stato formulato in epoca ancora antecedente, ossia nell'ormai lontano luglio 1992, cioè ben 14 anni fa e col D. M. 58/97 che doveva aspettare ancora un lustro per diventare norma.</w:t>
      </w:r>
    </w:p>
    <w:p>
      <w:pPr>
        <w:pStyle w:val="Normal"/>
        <w:tabs>
          <w:tab w:val="clear" w:pos="709"/>
          <w:tab w:val="left" w:pos="426" w:leader="none"/>
        </w:tabs>
        <w:jc w:val="both"/>
        <w:rPr/>
      </w:pPr>
      <w:r>
        <w:rPr/>
        <w:tab/>
      </w:r>
    </w:p>
    <w:p>
      <w:pPr>
        <w:pStyle w:val="Corpodeltesto2"/>
        <w:tabs>
          <w:tab w:val="clear" w:pos="709"/>
          <w:tab w:val="left" w:pos="0" w:leader="none"/>
        </w:tabs>
        <w:rPr>
          <w:rFonts w:cs="Times New Roman"/>
          <w:szCs w:val="20"/>
        </w:rPr>
      </w:pPr>
      <w:r>
        <w:rPr>
          <w:rFonts w:cs="Times New Roman"/>
          <w:szCs w:val="20"/>
        </w:rPr>
        <w:tab/>
        <w:t>Aggiungo che, a mia conoscenza, non esiste caso alcuno in cui si sia proceduto per eccesso di potere o peggio contro Tecnici della prevenzione che hanno espresso pareri in sede d'ispezione finalizzata al rilascio delle autorizzazioni sanitarie o che abbiano compiuto valutazioni estimative legate alle funzioni di cui al D. M. 58/97, e che l'opinione del Cav. Rizzatti (cui va il mio rispetto e la mia riconoscenza per quanto ha saputo fare) già riportata XXV edizione e ripresa nella successiva, è, per l'appunto, un'opinione abbondantemente superata dall'evoluzione normativa: da allora di “acqua ne è passata tanta sotto i ponti” e, soprattutto, ha sempre più avuto attuazione la riforma delle professioni sanitarie.</w:t>
      </w:r>
    </w:p>
    <w:p>
      <w:pPr>
        <w:pStyle w:val="Corpodeltesto2"/>
        <w:tabs>
          <w:tab w:val="clear" w:pos="709"/>
          <w:tab w:val="left" w:pos="0" w:leader="none"/>
        </w:tabs>
        <w:rPr>
          <w:rFonts w:cs="Times New Roman"/>
          <w:szCs w:val="20"/>
        </w:rPr>
      </w:pPr>
      <w:r>
        <w:rPr>
          <w:rFonts w:cs="Times New Roman"/>
          <w:szCs w:val="20"/>
        </w:rPr>
      </w:r>
    </w:p>
    <w:p>
      <w:pPr>
        <w:pStyle w:val="Corpodeltesto2"/>
        <w:tabs>
          <w:tab w:val="clear" w:pos="709"/>
          <w:tab w:val="left" w:pos="0" w:leader="none"/>
        </w:tabs>
        <w:rPr/>
      </w:pPr>
      <w:r>
        <w:rPr>
          <w:rFonts w:cs="Times New Roman"/>
          <w:szCs w:val="20"/>
        </w:rPr>
        <w:tab/>
      </w:r>
      <w:r>
        <w:rPr/>
        <w:t>Fra le ultime modifiche intervenute in merito (in ordine di tempo, non d'importanza) cito l'entrata in vigore del cosiddetto "pacchetto igiene" costituito dai Regolamenti comunitari e la definitiva approvazione da parte della Camera dei Deputati, il 24.01.2006, del Disegno di Legge C6229 che istituisce gli Ordini e gli Albi delle professioni sanitarie e pubblicato, come Legge 01.02.2006, n 43, sulla Gazzetta Ufficiale della Repubblica Italiana 17.02.2006, n 40 (pongo l'accento sulla parola "Ordini", poiché l'Ordine è riservato a soggetti in possesso di Laurea o titolo equipollente, mentre il "Collegio" è riservato ai diplomati; per inciso: se esistessero ancora i Vigili Sanitari in quanto tali, non avrebbero diritto né al Collegio né, tanto meno, all'Ordine).</w:t>
      </w:r>
    </w:p>
    <w:p>
      <w:pPr>
        <w:pStyle w:val="Corpodeltesto2"/>
        <w:tabs>
          <w:tab w:val="clear" w:pos="709"/>
          <w:tab w:val="left" w:pos="0" w:leader="none"/>
        </w:tabs>
        <w:rPr/>
      </w:pPr>
      <w:r>
        <w:rPr/>
      </w:r>
    </w:p>
    <w:p>
      <w:pPr>
        <w:pStyle w:val="Corpodeltesto2"/>
        <w:tabs>
          <w:tab w:val="clear" w:pos="709"/>
          <w:tab w:val="left" w:pos="0" w:leader="none"/>
        </w:tabs>
        <w:rPr/>
      </w:pPr>
      <w:r>
        <w:rPr/>
        <w:tab/>
        <w:t>A nessun Avvocato difensore, è mai passato per la testa di mettere in dubbio la capacità dei Tecnici della prevenzione non solo di emettere prescrizioni ma anche di adottare il provvedimento di chiusura di cui all'art. 8, D. Leg.vo 30.12.1999, n 507; in particolare per il procedimento avverso il provvedimento di chiusura di uno stabilimento alimentare, il G.U.P. di Parma ha emesso sentenza di "non luogo a procedere" poiché non solo non sono stati riconosciuti come fondati i motivi e le motivazioni addotte dal ricorrente, ma è stato anche sottolineata la correttezza, messa ovviamente in discussione dal ricorrente, delle procedure seguite dai Tecnici della prevenzione procedenti. Orbene, fra le suddette procedure non si ritrova traccia alcuna dell'intervento diretto del responsabile del Servizio, che, per contro, si è correttamente limitato a firmare le lettere di trasmissione all'Autorità Sanitaria competente e/o la presa visione, a seconda dei casi, degli atti relativi al procedimento. Aggiungo che anche questo entra nel novero dei motivi che mi confortano circa l’interpretazione che ho dato circa l’individuazione della “autorità” di cui al D. Leg.vo 155/97.</w:t>
      </w:r>
    </w:p>
    <w:p>
      <w:pPr>
        <w:pStyle w:val="Corpodeltesto2"/>
        <w:tabs>
          <w:tab w:val="clear" w:pos="709"/>
          <w:tab w:val="left" w:pos="0" w:leader="none"/>
        </w:tabs>
        <w:rPr/>
      </w:pPr>
      <w:r>
        <w:rPr/>
      </w:r>
    </w:p>
    <w:p>
      <w:pPr>
        <w:pStyle w:val="Corpodeltesto2"/>
        <w:tabs>
          <w:tab w:val="clear" w:pos="709"/>
          <w:tab w:val="left" w:pos="0" w:leader="none"/>
        </w:tabs>
        <w:rPr/>
      </w:pPr>
      <w:r>
        <w:rPr/>
        <w:tab/>
        <w:t>Inoltre, la XXVI edizione de "Alimenti e bevande" del Cav. Rizzatti, pur essendo aggiornata al giugno 2001 (dopo ne sono state pubblicate altre edizioni e l'ultima di cui ho notizia è dello scorso anno), non tiene conto del D. M. 58/97, tanto che in quell'edizione, proprio nel capitolo citato dal responsabile del Servizio, se fosse stata letta per intero e non attuata una semplice estrapolazione dal contesto, si rinvengono chiaramente due passi che indicano come quanto riportato allora non sia più d'attualità alcuna.</w:t>
      </w:r>
    </w:p>
    <w:p>
      <w:pPr>
        <w:pStyle w:val="Corpodeltesto2"/>
        <w:tabs>
          <w:tab w:val="clear" w:pos="709"/>
          <w:tab w:val="left" w:pos="0" w:leader="none"/>
        </w:tabs>
        <w:rPr/>
      </w:pPr>
      <w:r>
        <w:rPr/>
      </w:r>
    </w:p>
    <w:p>
      <w:pPr>
        <w:pStyle w:val="Corpodeltesto2"/>
        <w:tabs>
          <w:tab w:val="clear" w:pos="709"/>
          <w:tab w:val="left" w:pos="0" w:leader="none"/>
        </w:tabs>
        <w:rPr/>
      </w:pPr>
      <w:r>
        <w:rPr/>
        <w:tab/>
        <w:t>In primo luogo l'Autore utilizza, per identificare il personale cui sono assegnati compiti di vigilanza ed ispezione, un termine non più valido, ovvero "Vigili Sanitari" (vedasi in merito il punto 7) del capitolo succitato); termine assolutamente fuori dal tempo non solo dal punto di vista formale ma anche e soprattutto sotto il profilo sostanziale, poiché, ribadisco, ai Vigili Sanitari era richiesto il solo possesso della Licenza media, mentre attualmente, per poter esercitare la professione di Tecnico della Prevenzione nell'ambiente e nei luoghi di lavoro occorre la Laurea triennale o possedere titolo equipollente ai sensi del D. M. 27.07.2000. Inoltre quella del Vigile Sanitario era ancora classificata come "Professione sanitaria ausiliaria", cui erano assegnate "Mansioni" e non, come attualmente previsto dalla normativa, quale "Professione Sanitaria", inserita nella quarta Classe di Laurea, senza aggiunta qualificativa o concetto residuale di sorta e titolare non più di “mansioni” bensì di "Funzioni".</w:t>
      </w:r>
    </w:p>
    <w:p>
      <w:pPr>
        <w:pStyle w:val="Corpodeltesto2"/>
        <w:tabs>
          <w:tab w:val="clear" w:pos="709"/>
          <w:tab w:val="left" w:pos="0" w:leader="none"/>
        </w:tabs>
        <w:rPr/>
      </w:pPr>
      <w:r>
        <w:rPr/>
      </w:r>
    </w:p>
    <w:p>
      <w:pPr>
        <w:pStyle w:val="Corpodeltesto2"/>
        <w:tabs>
          <w:tab w:val="clear" w:pos="709"/>
          <w:tab w:val="left" w:pos="0" w:leader="none"/>
        </w:tabs>
        <w:rPr/>
      </w:pPr>
      <w:r>
        <w:rPr/>
        <w:tab/>
        <w:t>Ora l'interpretazione secondo la quale ai Vigili Sanitari non competevano potestà estimative e valutative (non è il caso di effettuare una disamina di questa teoria, accettiamola così com’è, tanto appartiene ad un passato remoto) ammesso che fosse valida allora non è più applicabile, certamente ed incontrovertibilmente, ad una figura professionale che occupa una posizione riservata ai possessori di Laurea triennale e che, fra le funzioni ad essa assegnate dal D. M. 58/97 sono comprese (ex art. 1) le sottoriportate:</w:t>
      </w:r>
    </w:p>
    <w:p>
      <w:pPr>
        <w:pStyle w:val="Normal"/>
        <w:tabs>
          <w:tab w:val="clear" w:pos="709"/>
          <w:tab w:val="left" w:pos="426" w:leader="none"/>
        </w:tabs>
        <w:jc w:val="both"/>
        <w:rPr>
          <w:i/>
          <w:i/>
        </w:rPr>
      </w:pPr>
      <w:r>
        <w:rPr>
          <w:i/>
        </w:rPr>
      </w:r>
    </w:p>
    <w:p>
      <w:pPr>
        <w:pStyle w:val="Normal"/>
        <w:tabs>
          <w:tab w:val="clear" w:pos="709"/>
          <w:tab w:val="left" w:pos="426" w:leader="none"/>
        </w:tabs>
        <w:jc w:val="both"/>
        <w:rPr>
          <w:i/>
          <w:i/>
        </w:rPr>
      </w:pPr>
      <w:r>
        <w:rPr>
          <w:i/>
        </w:rPr>
        <w:t>"Art. 1.</w:t>
      </w:r>
    </w:p>
    <w:p>
      <w:pPr>
        <w:pStyle w:val="Normal"/>
        <w:tabs>
          <w:tab w:val="clear" w:pos="709"/>
          <w:tab w:val="left" w:pos="426" w:leader="none"/>
        </w:tabs>
        <w:jc w:val="both"/>
        <w:rPr>
          <w:i/>
          <w:i/>
        </w:rPr>
      </w:pPr>
      <w:r>
        <w:rPr>
          <w:i/>
        </w:rPr>
        <w:t>( … omissis …)</w:t>
      </w:r>
    </w:p>
    <w:p>
      <w:pPr>
        <w:pStyle w:val="Normal"/>
        <w:tabs>
          <w:tab w:val="clear" w:pos="709"/>
          <w:tab w:val="left" w:pos="426" w:leader="none"/>
        </w:tabs>
        <w:jc w:val="both"/>
        <w:rPr>
          <w:i/>
          <w:i/>
        </w:rPr>
      </w:pPr>
      <w:r>
        <w:rPr>
          <w:i/>
        </w:rPr>
        <w:t>3. Nell'ambito dell'esercizio della professione, il tecnico della prevenzione nell'ambiente e nei luoghi di lavoro:</w:t>
      </w:r>
    </w:p>
    <w:p>
      <w:pPr>
        <w:pStyle w:val="Normal"/>
        <w:numPr>
          <w:ilvl w:val="0"/>
          <w:numId w:val="4"/>
        </w:numPr>
        <w:jc w:val="both"/>
        <w:rPr>
          <w:i/>
          <w:i/>
        </w:rPr>
      </w:pPr>
      <w:r>
        <w:rPr>
          <w:i/>
        </w:rPr>
        <w:t>istruisce, determina, contesta e notifica le irregolarità rilevate e formula pareri nell'ambito delle proprie competenze;</w:t>
      </w:r>
    </w:p>
    <w:p>
      <w:pPr>
        <w:pStyle w:val="Normal"/>
        <w:numPr>
          <w:ilvl w:val="0"/>
          <w:numId w:val="4"/>
        </w:numPr>
        <w:jc w:val="both"/>
        <w:rPr>
          <w:i/>
          <w:i/>
        </w:rPr>
      </w:pPr>
      <w:r>
        <w:rPr>
          <w:i/>
        </w:rPr>
        <w:t>vigila e controlla gli ambienti di vita e di lavoro e valuta la necessità di effettuare accertamenti ed inchieste per infortuni e malattie professionali;</w:t>
      </w:r>
    </w:p>
    <w:p>
      <w:pPr>
        <w:pStyle w:val="Normal"/>
        <w:numPr>
          <w:ilvl w:val="0"/>
          <w:numId w:val="4"/>
        </w:numPr>
        <w:jc w:val="both"/>
        <w:rPr>
          <w:i/>
          <w:i/>
        </w:rPr>
      </w:pPr>
      <w:r>
        <w:rPr>
          <w:i/>
        </w:rPr>
        <w:t>vigila e controlla la rispondenza delle strutture e degli ambienti in relazione alle attività ad esse connesse;</w:t>
      </w:r>
    </w:p>
    <w:p>
      <w:pPr>
        <w:pStyle w:val="Normal"/>
        <w:numPr>
          <w:ilvl w:val="0"/>
          <w:numId w:val="4"/>
        </w:numPr>
        <w:jc w:val="both"/>
        <w:rPr>
          <w:i/>
          <w:i/>
        </w:rPr>
      </w:pPr>
      <w:r>
        <w:rPr>
          <w:i/>
        </w:rPr>
        <w:t>vigila e controlla le condizioni di sicurezza degli impianti;</w:t>
      </w:r>
    </w:p>
    <w:p>
      <w:pPr>
        <w:pStyle w:val="Normal"/>
        <w:numPr>
          <w:ilvl w:val="0"/>
          <w:numId w:val="4"/>
        </w:numPr>
        <w:jc w:val="both"/>
        <w:rPr>
          <w:i/>
          <w:i/>
        </w:rPr>
      </w:pPr>
      <w:r>
        <w:rPr>
          <w:i/>
        </w:rPr>
        <w:t>vigila e controlla la qualità degli alimenti e bevande destinati all'alimentazione dalla produzione al consumo e valuta la necessità di procedere a successive indagini specialistiche;</w:t>
      </w:r>
    </w:p>
    <w:p>
      <w:pPr>
        <w:pStyle w:val="Normal"/>
        <w:numPr>
          <w:ilvl w:val="0"/>
          <w:numId w:val="4"/>
        </w:numPr>
        <w:jc w:val="both"/>
        <w:rPr>
          <w:i/>
          <w:i/>
        </w:rPr>
      </w:pPr>
      <w:r>
        <w:rPr>
          <w:i/>
        </w:rPr>
        <w:t>vigila e controlla l'igiene e sanità veterinaria, nell'ambito delle proprie competenze, e valuta la necessità di procedere a successive indagini;</w:t>
      </w:r>
    </w:p>
    <w:p>
      <w:pPr>
        <w:pStyle w:val="Normal"/>
        <w:numPr>
          <w:ilvl w:val="0"/>
          <w:numId w:val="4"/>
        </w:numPr>
        <w:jc w:val="both"/>
        <w:rPr>
          <w:i/>
          <w:i/>
        </w:rPr>
      </w:pPr>
      <w:r>
        <w:rPr>
          <w:i/>
        </w:rPr>
        <w:t>vigila e controlla i prodotti cosmetici;</w:t>
      </w:r>
    </w:p>
    <w:p>
      <w:pPr>
        <w:pStyle w:val="Normal"/>
        <w:numPr>
          <w:ilvl w:val="0"/>
          <w:numId w:val="4"/>
        </w:numPr>
        <w:jc w:val="both"/>
        <w:rPr>
          <w:i/>
          <w:i/>
        </w:rPr>
      </w:pPr>
      <w:r>
        <w:rPr>
          <w:i/>
        </w:rPr>
        <w:t>collabora con l'amministrazione giudiziaria per indagini sui reati contro il patrimonio ambientale, sulle condizioni di igiene e sicurezza nei luoghi di lavoro e sugli alimenti;</w:t>
      </w:r>
    </w:p>
    <w:p>
      <w:pPr>
        <w:pStyle w:val="Normal"/>
        <w:numPr>
          <w:ilvl w:val="0"/>
          <w:numId w:val="4"/>
        </w:numPr>
        <w:jc w:val="both"/>
        <w:rPr>
          <w:i/>
          <w:i/>
        </w:rPr>
      </w:pPr>
      <w:r>
        <w:rPr>
          <w:i/>
        </w:rPr>
        <w:t>vigila e controlla quant'altro previsto da leggi e regolamenti in materia di prevenzione sanitaria e ambientale, nell'ambito delle proprie competenze."</w:t>
      </w:r>
    </w:p>
    <w:p>
      <w:pPr>
        <w:pStyle w:val="Normal"/>
        <w:ind w:left="360" w:hanging="0"/>
        <w:jc w:val="both"/>
        <w:rPr>
          <w:i/>
          <w:i/>
        </w:rPr>
      </w:pPr>
      <w:r>
        <w:rPr>
          <w:i/>
        </w:rPr>
      </w:r>
    </w:p>
    <w:p>
      <w:pPr>
        <w:pStyle w:val="Rientrocorpodeltesto3"/>
        <w:rPr/>
      </w:pPr>
      <w:r>
        <w:rPr/>
        <w:t>Parole come "contesta" (sottolineo che la L. 689/81 prescrive, come regola generale, l'immediata contestazione, direttamente al trasgressore, dell'illecito rilevato), oppure "controlla", “determina”, "formula pareri", "valuta la necessità", "collabora con l'amministrazione giudiziaria" (in prima persona e non "mediante" altre figure, giusto quanto disposto dagli artt. 55, comma 2 e 327 C.P.P.) non sono già utilizzate dal legislatore a caso o "tanto per dire qualcosa" (vedasi, in merito, l'art. 12 delle "Disposizioni della Legge in generale", le cosiddette "preleggi"), bensì rispondono ad un disegno organico che porta il Tecnico della prevenzione non solo a svolgere in piena autonomia professionale il proprio ruolo e la propria funzione, ma anche ad uniformarsi a quella “Europa” che ad ogni piè sospinto è invocata (giustamente) come punto di riferimento.</w:t>
      </w:r>
    </w:p>
    <w:p>
      <w:pPr>
        <w:pStyle w:val="Rientrocorpodeltesto3"/>
        <w:rPr/>
      </w:pPr>
      <w:r>
        <w:rPr/>
      </w:r>
    </w:p>
    <w:p>
      <w:pPr>
        <w:pStyle w:val="Rientrocorpodeltesto3"/>
        <w:rPr/>
      </w:pPr>
      <w:r>
        <w:rPr/>
        <w:t>Un’ultima considerazione: se è vero, come del resto è vero, che la Corte di Cassazione (Cass. Pen., Sez. V, sentenza 23.01.1984, n 554/R) ha sentenziato che costituisce reato di falso ideologico l’attribuirsi titoli ed onori non posseduti, fra i quali segnatamente cita “ispettore d’igiene e similari”, mi domando e domando se tale interpretazione non possa valere anche per l’inverso, ovvero il non riconoscere funzioni, titoli ed onori a determinati professionisti non possa costituire reato a sua volta: penso anche al mobbing in questo caso, perpetrato nei confronti di un’intera Categoria.</w:t>
      </w:r>
    </w:p>
    <w:p>
      <w:pPr>
        <w:pStyle w:val="Normal"/>
        <w:ind w:firstLine="360"/>
        <w:jc w:val="both"/>
        <w:rPr/>
      </w:pPr>
      <w:r>
        <w:rPr/>
      </w:r>
    </w:p>
    <w:p>
      <w:pPr>
        <w:pStyle w:val="Normal"/>
        <w:ind w:firstLine="360"/>
        <w:jc w:val="center"/>
        <w:rPr/>
      </w:pPr>
      <w:r>
        <w:rPr/>
        <w:t>Esame della nota dei Dirigenti dell’ASL di Teramo</w:t>
      </w:r>
    </w:p>
    <w:p>
      <w:pPr>
        <w:pStyle w:val="Normal"/>
        <w:ind w:firstLine="360"/>
        <w:jc w:val="both"/>
        <w:rPr/>
      </w:pPr>
      <w:r>
        <w:rPr/>
      </w:r>
    </w:p>
    <w:p>
      <w:pPr>
        <w:pStyle w:val="Rientrocorpodeltesto3"/>
        <w:rPr/>
      </w:pPr>
      <w:r>
        <w:rPr/>
        <w:t>Fatte queste lunghe premesse passo a valutare la nota 18.10.2005, prot. 3665  a firma dei Dirigenti  dell’ASL di Teramo.</w:t>
      </w:r>
    </w:p>
    <w:p>
      <w:pPr>
        <w:pStyle w:val="Normal"/>
        <w:ind w:firstLine="360"/>
        <w:jc w:val="both"/>
        <w:rPr/>
      </w:pPr>
      <w:r>
        <w:rPr/>
        <w:tab/>
      </w:r>
    </w:p>
    <w:p>
      <w:pPr>
        <w:pStyle w:val="Corpodeltesto2"/>
        <w:ind w:firstLine="709"/>
        <w:rPr/>
      </w:pPr>
      <w:r>
        <w:rPr>
          <w:rFonts w:cs="Times New Roman"/>
          <w:szCs w:val="20"/>
        </w:rPr>
        <w:t xml:space="preserve">Nella nota succitata si legge, fra l’altro, che </w:t>
      </w:r>
      <w:r>
        <w:rPr>
          <w:rFonts w:cs="Times New Roman"/>
          <w:i/>
          <w:iCs/>
          <w:szCs w:val="20"/>
        </w:rPr>
        <w:t>“L'attività estimativa e valutativa è riservata al dirigente medico.”</w:t>
      </w:r>
      <w:r>
        <w:rPr>
          <w:rFonts w:cs="Times New Roman"/>
          <w:szCs w:val="20"/>
        </w:rPr>
        <w:t>.</w:t>
      </w:r>
    </w:p>
    <w:p>
      <w:pPr>
        <w:pStyle w:val="Normal"/>
        <w:jc w:val="both"/>
        <w:rPr>
          <w:rFonts w:cs="Times New Roman"/>
          <w:szCs w:val="20"/>
        </w:rPr>
      </w:pPr>
      <w:r>
        <w:rPr>
          <w:rFonts w:cs="Times New Roman"/>
          <w:szCs w:val="20"/>
        </w:rPr>
      </w:r>
    </w:p>
    <w:p>
      <w:pPr>
        <w:pStyle w:val="Rientrocorpodeltesto3"/>
        <w:rPr/>
      </w:pPr>
      <w:r>
        <w:rPr/>
        <w:t>Sinceramente piacerebbe sapere onde scaturisce siffatta, a mio parere insostenibile, tesi, esplicitata con forza e forma di postulato ma che, dello stesso, non possiede caratteristica alcuna.</w:t>
      </w:r>
    </w:p>
    <w:p>
      <w:pPr>
        <w:pStyle w:val="Rientrocorpodeltesto3"/>
        <w:rPr/>
      </w:pPr>
      <w:r>
        <w:rPr/>
      </w:r>
    </w:p>
    <w:p>
      <w:pPr>
        <w:pStyle w:val="Normal"/>
        <w:ind w:firstLine="709"/>
        <w:jc w:val="both"/>
        <w:rPr/>
      </w:pPr>
      <w:r>
        <w:rPr/>
        <w:t>Tale affermazione risulta propedeutica ad una successiva, che afferma che tali attività  sono proprie "… del Dirigente Medico, il quale, in sede di sopralluogo valuta la situazione e se del caso effettua le prescrizioni;". Bene, se tale interpretazione fosse esatta a che pro il Legislatore ha individuato una figura professionale, il Ministro della Pubblica istruzione ha adottato provvedimenti che hanno consentito alle Università italiane di istituire appositi corsi di Laurea per Tecnici della prevenzione ed al Ministero della Sanità di emanare il D. M. 27.07.2000? Tanto, sempre secondo tale interpretazione, il sopralluogo lo potrà effettuare solamente il Dirigente Medico (in questo caso il Tecnico della prevenzione che dovrà fare? Mistero!).</w:t>
      </w:r>
    </w:p>
    <w:p>
      <w:pPr>
        <w:pStyle w:val="Normal"/>
        <w:ind w:firstLine="709"/>
        <w:jc w:val="both"/>
        <w:rPr/>
      </w:pPr>
      <w:r>
        <w:rPr/>
      </w:r>
    </w:p>
    <w:p>
      <w:pPr>
        <w:pStyle w:val="Normal"/>
        <w:ind w:firstLine="709"/>
        <w:jc w:val="both"/>
        <w:rPr/>
      </w:pPr>
      <w:r>
        <w:rPr/>
        <w:t>Riporto, per comodità di lettura, il succitato D. M. 27.07.2000.</w:t>
      </w:r>
    </w:p>
    <w:p>
      <w:pPr>
        <w:pStyle w:val="Normal"/>
        <w:jc w:val="both"/>
        <w:rPr/>
      </w:pPr>
      <w:r>
        <w:rPr/>
      </w:r>
    </w:p>
    <w:p>
      <w:pPr>
        <w:pStyle w:val="NormaleWeb"/>
        <w:jc w:val="both"/>
        <w:rPr>
          <w:rFonts w:ascii="Arial" w:hAnsi="Arial" w:cs="Arial"/>
          <w:i/>
          <w:i/>
          <w:iCs/>
        </w:rPr>
      </w:pPr>
      <w:r>
        <w:rPr>
          <w:rFonts w:cs="Arial" w:ascii="Arial" w:hAnsi="Arial"/>
          <w:i/>
          <w:iCs/>
        </w:rPr>
        <w:t>“</w:t>
      </w:r>
      <w:r>
        <w:rPr>
          <w:rFonts w:cs="Arial" w:ascii="Arial" w:hAnsi="Arial"/>
          <w:i/>
          <w:iCs/>
        </w:rPr>
        <w:t>Articolo 1</w:t>
      </w:r>
    </w:p>
    <w:p>
      <w:pPr>
        <w:pStyle w:val="NormaleWeb"/>
        <w:jc w:val="both"/>
        <w:rPr>
          <w:rFonts w:ascii="Arial" w:hAnsi="Arial" w:cs="Arial"/>
          <w:i/>
          <w:i/>
          <w:iCs/>
        </w:rPr>
      </w:pPr>
      <w:r>
        <w:rPr>
          <w:rFonts w:cs="Arial" w:ascii="Arial" w:hAnsi="Arial"/>
          <w:i/>
          <w:iCs/>
        </w:rPr>
        <w:t>[Equipollenza di diplomi e attestati al diploma universitario di tecnico della prevenzione dell'ambiente e luoghi di lavoro, ai fini dell'esercizio professionale e dell'accesso alla formazione post-base]</w:t>
      </w:r>
    </w:p>
    <w:p>
      <w:pPr>
        <w:pStyle w:val="NormaleWeb"/>
        <w:jc w:val="both"/>
        <w:rPr>
          <w:rFonts w:ascii="Arial" w:hAnsi="Arial" w:cs="Arial"/>
          <w:i/>
          <w:i/>
          <w:iCs/>
        </w:rPr>
      </w:pPr>
      <w:r>
        <w:rPr>
          <w:rFonts w:cs="Arial" w:ascii="Arial" w:hAnsi="Arial"/>
          <w:i/>
          <w:iCs/>
        </w:rPr>
        <w:t xml:space="preserve">I diplomi e gli attestati conseguiti in base alla normativa precedente a quella attuativa dell'art. 6, comma 3, del decreto legislativo 30 dicembre 1992, n. 502 e successive modificazioni, che sono indicati nella sezione B della tabella sotto riportata, sono equipollenti, ai sensi dell'art. 4, comma 1, della legge 26 febbraio 1999, n. 42, al diploma universitario di tecnico della prevenzione dell'ambiente e luoghi di lavoro di cui al decreto del Ministro della sanità 17 gennaio 1997, n. 58, indicato nella sezione A della stessa tabella, ai fini dell'esercizio professionale e dell'accesso alla formazione post-base. </w:t>
      </w:r>
    </w:p>
    <w:p>
      <w:pPr>
        <w:pStyle w:val="NormaleWeb"/>
        <w:jc w:val="both"/>
        <w:rPr/>
      </w:pPr>
      <w:r>
        <w:rPr/>
        <w:t> </w:t>
      </w:r>
    </w:p>
    <w:tbl>
      <w:tblPr>
        <w:tblW w:w="8430" w:type="dxa"/>
        <w:jc w:val="left"/>
        <w:tblInd w:w="-104" w:type="dxa"/>
        <w:tblLayout w:type="fixed"/>
        <w:tblCellMar>
          <w:top w:w="45" w:type="dxa"/>
          <w:left w:w="45" w:type="dxa"/>
          <w:bottom w:w="45" w:type="dxa"/>
          <w:right w:w="45" w:type="dxa"/>
        </w:tblCellMar>
      </w:tblPr>
      <w:tblGrid>
        <w:gridCol w:w="4215"/>
        <w:gridCol w:w="4215"/>
      </w:tblGrid>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iCs/>
              </w:rPr>
            </w:pPr>
            <w:r>
              <w:rPr>
                <w:i/>
                <w:iCs/>
              </w:rPr>
              <w:t>Sezione A - Diploma universitario</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iCs/>
              </w:rPr>
            </w:pPr>
            <w:r>
              <w:rPr>
                <w:i/>
                <w:iCs/>
              </w:rPr>
              <w:t>Sezione B - Titoli equipollenti</w:t>
            </w:r>
          </w:p>
        </w:tc>
      </w:tr>
      <w:tr>
        <w:trPr>
          <w:trHeight w:val="1125" w:hRule="atLeast"/>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iCs/>
              </w:rPr>
            </w:pPr>
            <w:r>
              <w:rPr>
                <w:i/>
                <w:iCs/>
              </w:rPr>
              <w:t>Tecnico della prevenzione dell'ambiente e luoghi di lavoro</w:t>
              <w:br/>
              <w:t>Decreto del Ministro della sanità 17 gennaio 1997, n. 58</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iCs/>
              </w:rPr>
            </w:pPr>
            <w:r>
              <w:rPr>
                <w:i/>
                <w:iCs/>
              </w:rPr>
              <w:t>Tecnico con funzione ispettiva per la tutela della salute nei luoghi di lavoro</w:t>
              <w:br/>
              <w:t>Decreto del Presidente della Repubblica n. 162 del 10 marzo 1982 - legge 11 novembre 1990, n. 341</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iCs/>
              </w:rPr>
            </w:pPr>
            <w:r>
              <w:rPr>
                <w:i/>
                <w:iCs/>
              </w:rPr>
              <w:t>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iCs/>
              </w:rPr>
            </w:pPr>
            <w:r>
              <w:rPr>
                <w:i/>
                <w:iCs/>
              </w:rPr>
              <w:t>Tecnico per la protezione ambientale e per la sicurezza -</w:t>
              <w:br/>
              <w:t>Decreto del Presidente della Repubblica n. 162 del 10 marzo1982 - legge 11 novembre 1990, n. 341</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iCs/>
              </w:rPr>
            </w:pPr>
            <w:r>
              <w:rPr>
                <w:i/>
                <w:iCs/>
              </w:rPr>
              <w:t>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iCs/>
              </w:rPr>
            </w:pPr>
            <w:r>
              <w:rPr>
                <w:i/>
                <w:iCs/>
              </w:rPr>
              <w:t>Tecnico di igiene ambientale e del lavoro -</w:t>
              <w:br/>
              <w:t>Decreto del Presidente della Repubblica, n. 162, del 10 marzo 1982 - legge 11 novembre 1990, n. 341</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iCs/>
              </w:rPr>
            </w:pPr>
            <w:r>
              <w:rPr>
                <w:i/>
                <w:iCs/>
              </w:rPr>
              <w:t>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iCs/>
              </w:rPr>
            </w:pPr>
            <w:r>
              <w:rPr>
                <w:i/>
                <w:iCs/>
              </w:rPr>
              <w:t>Operatore vigilanza e ispezione -</w:t>
              <w:br/>
              <w:t>Decreto del Presidente della Repubblica n. 761, del 20 dicembre 1979 - decreto del Ministro della sanità del 30 gennaio 1982 art. 81</w:t>
            </w:r>
          </w:p>
        </w:tc>
      </w:tr>
    </w:tbl>
    <w:p>
      <w:pPr>
        <w:pStyle w:val="Normal"/>
        <w:spacing w:before="0" w:after="240"/>
        <w:jc w:val="both"/>
        <w:rPr>
          <w:i/>
          <w:i/>
          <w:iCs/>
        </w:rPr>
      </w:pPr>
      <w:r>
        <w:rPr>
          <w:i/>
          <w:iCs/>
        </w:rPr>
      </w:r>
    </w:p>
    <w:p>
      <w:pPr>
        <w:pStyle w:val="NormaleWeb"/>
        <w:jc w:val="both"/>
        <w:rPr>
          <w:rFonts w:ascii="Arial" w:hAnsi="Arial" w:cs="Arial"/>
          <w:i/>
          <w:i/>
          <w:iCs/>
        </w:rPr>
      </w:pPr>
      <w:r>
        <w:rPr>
          <w:rFonts w:cs="Arial" w:ascii="Arial" w:hAnsi="Arial"/>
          <w:i/>
          <w:iCs/>
        </w:rPr>
        <w:t>Articolo 2</w:t>
      </w:r>
    </w:p>
    <w:p>
      <w:pPr>
        <w:pStyle w:val="NormaleWeb"/>
        <w:jc w:val="both"/>
        <w:rPr>
          <w:rFonts w:ascii="Arial" w:hAnsi="Arial" w:cs="Arial"/>
          <w:i/>
          <w:i/>
          <w:iCs/>
        </w:rPr>
      </w:pPr>
      <w:r>
        <w:rPr>
          <w:rFonts w:cs="Arial" w:ascii="Arial" w:hAnsi="Arial"/>
          <w:i/>
          <w:iCs/>
        </w:rPr>
        <w:t>[Effetti dell'equipollenza]</w:t>
      </w:r>
    </w:p>
    <w:p>
      <w:pPr>
        <w:pStyle w:val="NormaleWeb"/>
        <w:jc w:val="both"/>
        <w:rPr/>
      </w:pPr>
      <w:r>
        <w:rPr>
          <w:rFonts w:cs="Arial" w:ascii="Arial" w:hAnsi="Arial"/>
          <w:i/>
          <w:iCs/>
        </w:rPr>
        <w:t>L'equipollenza dei titoli indicati nella sezione B della tabella riportata nell'art. 1, al diploma universitario di tecnico della prevenzione dell'ambiente e luoghi di lavoro indicato nella sezione A della stessa tabella, non produce, per il possessore del titolo, alcun effetto sulla posizione funzionale rivestita nei rapporti di lavoro dipendente già instaurati alla data di entrata in vigore del presente decreto.”</w:t>
      </w:r>
      <w:r>
        <w:rPr>
          <w:rFonts w:cs="Arial" w:ascii="Arial" w:hAnsi="Arial"/>
        </w:rPr>
        <w:t>.</w:t>
      </w:r>
    </w:p>
    <w:p>
      <w:pPr>
        <w:pStyle w:val="Normal"/>
        <w:jc w:val="both"/>
        <w:rPr/>
      </w:pPr>
      <w:r>
        <w:rPr/>
      </w:r>
    </w:p>
    <w:p>
      <w:pPr>
        <w:pStyle w:val="TextBody"/>
        <w:ind w:firstLine="708"/>
        <w:rPr>
          <w:i w:val="false"/>
          <w:i w:val="false"/>
          <w:iCs w:val="false"/>
        </w:rPr>
      </w:pPr>
      <w:r>
        <w:rPr>
          <w:i w:val="false"/>
          <w:iCs w:val="false"/>
        </w:rPr>
        <w:t>Nella nota succitata sono richiamate due leggi Regionali, la n 32 e la n 33 del 1981, le quali non tengono assolutamente conto, né, ovviamente, potrebbero, di alcune norme successive, come il D. Leg.vo 155/97 ed il D. Leg.vo 267/200 tanto per citarne un paio (il D. Leg.vo 267/200 abroga il R.D. 383/34 e, all'art. 50, comma 5, disciplina, limitandolo e circoscrivendolo, il potere di ordinanza del Sindaco, poiché testualmente prescrive che "… in caso di emergenze sanitarie o di igiene pubblica a carattere esclusivamente locale le ordinanze contingibili e urgenti sono adottate dal sindaco, quale rappresentante della comunità locale.".</w:t>
      </w:r>
    </w:p>
    <w:p>
      <w:pPr>
        <w:pStyle w:val="TextBody"/>
        <w:rPr>
          <w:i w:val="false"/>
          <w:i w:val="false"/>
          <w:iCs w:val="false"/>
        </w:rPr>
      </w:pPr>
      <w:r>
        <w:rPr>
          <w:i w:val="false"/>
          <w:iCs w:val="false"/>
        </w:rPr>
      </w:r>
    </w:p>
    <w:p>
      <w:pPr>
        <w:pStyle w:val="Rientrocorpodeltesto2"/>
        <w:ind w:firstLine="709"/>
        <w:rPr/>
      </w:pPr>
      <w:r>
        <w:rPr/>
        <w:t>La norma succitata subordina il potere di ordinanza Sindaco alla concorrenza di due situazioni (conditio sine qua non):</w:t>
      </w:r>
    </w:p>
    <w:p>
      <w:pPr>
        <w:pStyle w:val="Normal"/>
        <w:ind w:firstLine="708"/>
        <w:jc w:val="both"/>
        <w:rPr/>
      </w:pPr>
      <w:r>
        <w:rPr/>
      </w:r>
    </w:p>
    <w:p>
      <w:pPr>
        <w:pStyle w:val="Normal"/>
        <w:numPr>
          <w:ilvl w:val="0"/>
          <w:numId w:val="3"/>
        </w:numPr>
        <w:jc w:val="both"/>
        <w:rPr/>
      </w:pPr>
      <w:r>
        <w:rPr/>
        <w:t>deve essere una situazione non già di generica difformità alla normativa, bensì deve trattarsi di una vera e propria “</w:t>
      </w:r>
      <w:r>
        <w:rPr>
          <w:i/>
          <w:iCs/>
        </w:rPr>
        <w:t>emergenza</w:t>
      </w:r>
      <w:r>
        <w:rPr/>
        <w:t>”;</w:t>
      </w:r>
    </w:p>
    <w:p>
      <w:pPr>
        <w:pStyle w:val="Normal"/>
        <w:numPr>
          <w:ilvl w:val="0"/>
          <w:numId w:val="3"/>
        </w:numPr>
        <w:jc w:val="both"/>
        <w:rPr/>
      </w:pPr>
      <w:r>
        <w:rPr/>
        <w:t>la situazione deve essere circoscritta in ambito esclusivamente locale.</w:t>
      </w:r>
    </w:p>
    <w:p>
      <w:pPr>
        <w:pStyle w:val="Normal"/>
        <w:jc w:val="both"/>
        <w:rPr/>
      </w:pPr>
      <w:r>
        <w:rPr/>
      </w:r>
    </w:p>
    <w:p>
      <w:pPr>
        <w:pStyle w:val="TextBodyIndent"/>
        <w:ind w:left="0" w:firstLine="709"/>
        <w:rPr/>
      </w:pPr>
      <w:r>
        <w:rPr/>
        <w:t>La mancata concorrenza di una sola delle suddette condizioni esclude la possibilità che il Sindaco possa legittimamente emettere ordinanza prescrittiva (nel caso l’emergenza interessi più comuni è prevista una particolare procedura ex artt. 50, comma 5, ultima proposizione e 51 D. Leg.vo 267/00 succitato).</w:t>
      </w:r>
    </w:p>
    <w:p>
      <w:pPr>
        <w:pStyle w:val="TextBodyIndent"/>
        <w:ind w:left="0" w:firstLine="709"/>
        <w:rPr/>
      </w:pPr>
      <w:r>
        <w:rPr/>
      </w:r>
    </w:p>
    <w:p>
      <w:pPr>
        <w:pStyle w:val="TextBodyIndent"/>
        <w:ind w:left="0" w:firstLine="709"/>
        <w:rPr/>
      </w:pPr>
      <w:r>
        <w:rPr/>
        <w:t>Il potere prescrittivo del Sindaco cui si riferiscono le norme regionali citate è comunque venuto meno a seguito di una norma nazionale avente carattere di indirizzo generale (potere dello Stato di fissare i principi generali). Il potere di prescrizione di cui all'art. 8 del D.Leg.vo 155/97, pertanto, non rientra già nei poteri del Sindaco, bensì nella sfera di intervento del Personale che esegue l'ispezione che, in ossequio alla norma, deve provvedere ad impartire le prescrizioni stesse mediante l'adozione di un atto composto di parti distinte ma fra loro intimamente ed inscindibilmente legate (sottolineo, per inciso, la netta differenza che intercorre fra un generico sopralluogo e l'ispezione: il primo non è già sinonimo della seconda bensì identifica solamente una parte, non indispensabile fra l'altro, costitutiva del più ampio e complesso potere ispettivo; in altre parole si identifica la parte per l'intero).</w:t>
      </w:r>
    </w:p>
    <w:p>
      <w:pPr>
        <w:pStyle w:val="Normal"/>
        <w:jc w:val="both"/>
        <w:rPr/>
      </w:pPr>
      <w:r>
        <w:rPr/>
      </w:r>
    </w:p>
    <w:p>
      <w:pPr>
        <w:pStyle w:val="Normal"/>
        <w:ind w:firstLine="709"/>
        <w:jc w:val="both"/>
        <w:rPr/>
      </w:pPr>
      <w:r>
        <w:rPr/>
        <w:t>È possibile ottemperare a questa disposizione nel caso le prescrizioni siano impartite da chi l'ispezione non l'ha compiuta affatto? Ovviamente la risposta è "NO", soprattutto se si ha riguardo a quanto disposto in merito il Codice Penale, segnatamente dagli artt. 476 e 479.</w:t>
      </w:r>
    </w:p>
    <w:p>
      <w:pPr>
        <w:pStyle w:val="Normal"/>
        <w:ind w:firstLine="709"/>
        <w:jc w:val="both"/>
        <w:rPr/>
      </w:pPr>
      <w:r>
        <w:rPr/>
      </w:r>
    </w:p>
    <w:p>
      <w:pPr>
        <w:pStyle w:val="Normal"/>
        <w:ind w:firstLine="709"/>
        <w:jc w:val="both"/>
        <w:rPr/>
      </w:pPr>
      <w:r>
        <w:rPr/>
        <w:t>Del tutto infondata è la pretesa che "l'efficacia giuridica" sia data dall'approvazione dell'Autorità Sanitaria Locale (qual è la disposizione di legge che prevede ciò? Mistero!); infatti l'art. 8 del D. Leg.vo 155/97 chiaramente indica l'Autorità di controllo e non l'Autorità Sanitaria Locale; d'altro canto l'art. 5 del più volte citato D. Leg.vo 155/97 cita espressamente il D. Leg.vo 3 marzo 1993, n 123, il quale dispone che:</w:t>
      </w:r>
    </w:p>
    <w:p>
      <w:pPr>
        <w:pStyle w:val="NormaleWeb"/>
        <w:ind w:right="-1" w:hanging="0"/>
        <w:jc w:val="both"/>
        <w:rPr>
          <w:rFonts w:ascii="Verdana" w:hAnsi="Verdana" w:cs="Verdana"/>
        </w:rPr>
      </w:pPr>
      <w:r>
        <w:rPr>
          <w:rFonts w:cs="Arial" w:ascii="Arial" w:hAnsi="Arial"/>
        </w:rPr>
        <w:t xml:space="preserve">"Art. 3 - </w:t>
      </w:r>
      <w:r>
        <w:rPr>
          <w:rFonts w:cs="Arial" w:ascii="Arial" w:hAnsi="Arial"/>
          <w:b/>
          <w:bCs/>
        </w:rPr>
        <w:t>Tipi di controllo</w:t>
      </w:r>
    </w:p>
    <w:p>
      <w:pPr>
        <w:pStyle w:val="NormaleWeb"/>
        <w:ind w:right="-1" w:hanging="0"/>
        <w:jc w:val="both"/>
        <w:rPr>
          <w:rFonts w:ascii="Verdana" w:hAnsi="Verdana" w:cs="Verdana"/>
        </w:rPr>
      </w:pPr>
      <w:r>
        <w:rPr>
          <w:rFonts w:cs="Arial" w:ascii="Arial" w:hAnsi="Arial"/>
        </w:rPr>
        <w:t>1. Il controllo, che di regola si svolge senza preavviso, si effettua sia in modo regolare sia nei casi in cui si sospetta che i prodotti non siano conformi alle disposizioni di cui all'art. 1, comma 2.</w:t>
      </w:r>
    </w:p>
    <w:p>
      <w:pPr>
        <w:pStyle w:val="NormaleWeb"/>
        <w:ind w:right="-1" w:hanging="0"/>
        <w:jc w:val="both"/>
        <w:rPr>
          <w:rFonts w:ascii="Verdana" w:hAnsi="Verdana" w:cs="Verdana"/>
        </w:rPr>
      </w:pPr>
      <w:r>
        <w:rPr>
          <w:rFonts w:cs="Arial" w:ascii="Arial" w:hAnsi="Arial"/>
        </w:rPr>
        <w:t>2. Il controllo regolare consiste in una attività di carattere sistematico che viene eseguita secondo programmi preordinati che definiscono, durante un periodo di tempo determinato, la natura e la frequenza degli interventi in modo tale da assicurare che il controllo sia proporzionato all'obiettivo perseguito.</w:t>
      </w:r>
    </w:p>
    <w:p>
      <w:pPr>
        <w:pStyle w:val="NormaleWeb"/>
        <w:ind w:right="-1" w:hanging="0"/>
        <w:jc w:val="both"/>
        <w:rPr>
          <w:rFonts w:ascii="Verdana" w:hAnsi="Verdana" w:cs="Verdana"/>
        </w:rPr>
      </w:pPr>
      <w:r>
        <w:rPr>
          <w:rFonts w:cs="Arial" w:ascii="Arial" w:hAnsi="Arial"/>
        </w:rPr>
        <w:t>3. Nei casi sospetti il controllo deve essere motivato, mirato, proporzionato all'obiettivo specifico e comunque tale da non pregiudicare il controllo di cui al comma 2.</w:t>
      </w:r>
    </w:p>
    <w:p>
      <w:pPr>
        <w:pStyle w:val="NormaleWeb"/>
        <w:ind w:right="-1" w:hanging="0"/>
        <w:jc w:val="both"/>
        <w:rPr/>
      </w:pPr>
      <w:r>
        <w:rPr>
          <w:rFonts w:cs="Arial" w:ascii="Arial" w:hAnsi="Arial"/>
        </w:rPr>
        <w:t>4. Gli organi di controllo scelgono tra le fasi indicate al comma 5 dell'art. 1 (</w:t>
      </w:r>
      <w:r>
        <w:rPr>
          <w:rFonts w:cs="Arial" w:ascii="Arial" w:hAnsi="Arial"/>
          <w:sz w:val="20"/>
          <w:szCs w:val="20"/>
        </w:rPr>
        <w:t xml:space="preserve">5. Il controllo riguarda tutte le fasi della produzione, della fabbricazione, della lavorazione, del magazzinaggio, del trasporto, della distribuzione, del commercio e dell'importazione.) </w:t>
      </w:r>
      <w:r>
        <w:rPr>
          <w:rFonts w:cs="Arial" w:ascii="Arial" w:hAnsi="Arial"/>
        </w:rPr>
        <w:t>quella o quelle più idonee alla ricerca prevista."</w:t>
      </w:r>
    </w:p>
    <w:p>
      <w:pPr>
        <w:pStyle w:val="NormaleWeb"/>
        <w:ind w:right="-1" w:firstLine="708"/>
        <w:jc w:val="both"/>
        <w:rPr>
          <w:rFonts w:ascii="Arial" w:hAnsi="Arial" w:cs="Arial"/>
        </w:rPr>
      </w:pPr>
      <w:r>
        <w:rPr>
          <w:rFonts w:cs="Arial" w:ascii="Arial" w:hAnsi="Arial"/>
        </w:rPr>
        <w:t>Questa non è forse anch’essa un'attività estimativa e valutativa? Si deve, consequenzialmente, pensare che i Tecnici della prevenzione non possano eseguire controlli ufficiali? I Regolamenti del cosiddetto “pacchetto igiene” della Comunità Europea non si applicano nel Teramano? Certamente non si può ragionevolmente sostenere che ai Tecnici della prevenzione non competano attività estimative e valutative, partendo proprio dal D. M. 58/97, che  assegna al Tecnico della prevenzione funzioni che hanno insito, sia nei fatti sia nella testuale lettura del D. M. 58/97 e delle norme che ne costituiscono il fondamento giuridico, funzioni estimative e valutative che rientrano nella sfera di autonomia funzionale riconosciuta come propria di questa professione sanitaria.</w:t>
      </w:r>
    </w:p>
    <w:p>
      <w:pPr>
        <w:pStyle w:val="Rientrocorpodeltesto2"/>
        <w:rPr>
          <w:rFonts w:ascii="Arial" w:hAnsi="Arial" w:cs="Arial"/>
        </w:rPr>
      </w:pPr>
      <w:r>
        <w:rPr>
          <w:rFonts w:cs="Arial"/>
        </w:rPr>
      </w:r>
    </w:p>
    <w:p>
      <w:pPr>
        <w:pStyle w:val="Rientrocorpodeltesto2"/>
        <w:rPr/>
      </w:pPr>
      <w:r>
        <w:rPr/>
        <w:t xml:space="preserve">La nota </w:t>
      </w:r>
      <w:r>
        <w:rPr>
          <w:iCs/>
        </w:rPr>
        <w:t>3665 succitata si chiude con l’indicazione di un modo di procedere che definirei bizzarro se non fosse, in realtà, addirittura in contrasto con la normativa.</w:t>
      </w:r>
    </w:p>
    <w:p>
      <w:pPr>
        <w:pStyle w:val="Rientrocorpodeltesto2"/>
        <w:rPr>
          <w:iCs/>
        </w:rPr>
      </w:pPr>
      <w:r>
        <w:rPr>
          <w:iCs/>
        </w:rPr>
      </w:r>
    </w:p>
    <w:p>
      <w:pPr>
        <w:pStyle w:val="Rientrocorpodeltesto2"/>
        <w:rPr>
          <w:iCs/>
        </w:rPr>
      </w:pPr>
      <w:r>
        <w:rPr>
          <w:iCs/>
        </w:rPr>
        <w:t>Testualmente:</w:t>
      </w:r>
    </w:p>
    <w:p>
      <w:pPr>
        <w:pStyle w:val="Rientrocorpodeltesto2"/>
        <w:rPr>
          <w:i/>
          <w:i/>
        </w:rPr>
      </w:pPr>
      <w:r>
        <w:rPr>
          <w:i/>
        </w:rPr>
        <w:t>“</w:t>
      </w:r>
      <w:r>
        <w:rPr>
          <w:i/>
        </w:rPr>
        <w:t>Dunque cosa fare in vigilanza quando si riscontra una violazione di legge oppure una situazione difforme dalla situazione autorizzata?</w:t>
      </w:r>
    </w:p>
    <w:p>
      <w:pPr>
        <w:pStyle w:val="Rientrocorpodeltesto2"/>
        <w:rPr/>
      </w:pPr>
      <w:r>
        <w:rPr>
          <w:i/>
        </w:rPr>
        <w:t xml:space="preserve">Ebbene nel primo caso la sanzione se prevista o nel caso della L. 155/97 </w:t>
      </w:r>
      <w:r>
        <w:rPr>
          <w:iCs/>
        </w:rPr>
        <w:t>(in realtà trattasi di Decreto Legislativo attuativo di Direttive europee - n.d.s.)</w:t>
      </w:r>
      <w:r>
        <w:rPr>
          <w:i/>
        </w:rPr>
        <w:t xml:space="preserve"> la diffida (da trasmettere alla Autorità competente a firma del Responsabile del Servizio.</w:t>
      </w:r>
    </w:p>
    <w:p>
      <w:pPr>
        <w:pStyle w:val="Rientrocorpodeltesto2"/>
        <w:rPr/>
      </w:pPr>
      <w:r>
        <w:rPr>
          <w:i/>
        </w:rPr>
        <w:t xml:space="preserve">Nel secondo, dovranno essere predisposti tutti gli atti conseguenti e sottoposti alla firma del Responsabile del Servizio, il quale effettua la valutazione del caso e sottoscrive i consequenziali provvedimenti quali la disposizione di chiusura ai sensi dell’art. 8 della </w:t>
      </w:r>
      <w:r>
        <w:rPr>
          <w:iCs/>
        </w:rPr>
        <w:t>(errore nel testo originale - n.d.s.)</w:t>
      </w:r>
      <w:r>
        <w:rPr>
          <w:i/>
        </w:rPr>
        <w:t xml:space="preserve"> D. L. 507/99 </w:t>
      </w:r>
      <w:r>
        <w:rPr>
          <w:iCs/>
        </w:rPr>
        <w:t>(altro errore giuridico: trattasi non già di Decreto Legge, bensì di Decreto Legislativo – n.d.s.)</w:t>
      </w:r>
      <w:r>
        <w:rPr>
          <w:i/>
        </w:rPr>
        <w:t xml:space="preserve"> nei casi più gravi, oppure la proposta al Sindaco di un nuovo sopralluogo da parte di un dirigente medico, oppure provvedimenti di archiviazione nel caso in cui la nuova realtà viene </w:t>
      </w:r>
      <w:r>
        <w:rPr>
          <w:iCs/>
        </w:rPr>
        <w:t>(… povero italiano! - n.d.s.)</w:t>
      </w:r>
      <w:r>
        <w:rPr>
          <w:i/>
        </w:rPr>
        <w:t xml:space="preserve"> giudicata tale da non alterare la situazione precedentemente ritenuta idonea, semmai suggerendo al titolare di munirsi di nuova autorizzazione</w:t>
      </w:r>
      <w:r>
        <w:rPr>
          <w:iCs/>
        </w:rPr>
        <w:t>.”.</w:t>
      </w:r>
    </w:p>
    <w:p>
      <w:pPr>
        <w:pStyle w:val="Rientrocorpodeltesto2"/>
        <w:rPr>
          <w:iCs/>
        </w:rPr>
      </w:pPr>
      <w:r>
        <w:rPr>
          <w:iCs/>
        </w:rPr>
      </w:r>
    </w:p>
    <w:p>
      <w:pPr>
        <w:pStyle w:val="Rientrocorpodeltesto2"/>
        <w:rPr>
          <w:iCs/>
        </w:rPr>
      </w:pPr>
      <w:r>
        <w:rPr>
          <w:iCs/>
        </w:rPr>
        <w:t xml:space="preserve">Dire che tutto questo è alquanto sconclusionato è il minimo che possa fare chiunque possegga nozioni di giurisprudenza. </w:t>
      </w:r>
    </w:p>
    <w:p>
      <w:pPr>
        <w:pStyle w:val="Rientrocorpodeltesto2"/>
        <w:rPr>
          <w:iCs/>
        </w:rPr>
      </w:pPr>
      <w:r>
        <w:rPr>
          <w:iCs/>
        </w:rPr>
      </w:r>
    </w:p>
    <w:p>
      <w:pPr>
        <w:pStyle w:val="Rientrocorpodeltesto2"/>
        <w:rPr>
          <w:iCs/>
        </w:rPr>
      </w:pPr>
      <w:r>
        <w:rPr>
          <w:iCs/>
        </w:rPr>
        <w:t>Analizziamo:</w:t>
      </w:r>
    </w:p>
    <w:p>
      <w:pPr>
        <w:pStyle w:val="Rientrocorpodeltesto2"/>
        <w:rPr>
          <w:iCs/>
        </w:rPr>
      </w:pPr>
      <w:r>
        <w:rPr>
          <w:iCs/>
        </w:rPr>
      </w:r>
    </w:p>
    <w:p>
      <w:pPr>
        <w:pStyle w:val="Rientrocorpodeltesto2"/>
        <w:rPr/>
      </w:pPr>
      <w:r>
        <w:rPr>
          <w:iCs/>
        </w:rPr>
        <w:t>“</w:t>
      </w:r>
      <w:r>
        <w:rPr>
          <w:i/>
        </w:rPr>
        <w:t>Dunque cosa fare in vigilanza quando si riscontra una violazione di legge oppure una situazione difforme dalla situazione autorizzata?</w:t>
      </w:r>
    </w:p>
    <w:p>
      <w:pPr>
        <w:pStyle w:val="Rientrocorpodeltesto2"/>
        <w:rPr/>
      </w:pPr>
      <w:r>
        <w:rPr>
          <w:i/>
        </w:rPr>
        <w:t>Ebbene nel primo caso la sanzione se prevista o nel caso del D. Leg.vo 155/97 la diffida (da trasmettere alla Autorità competente a firma del Responsabile del Servizio.)</w:t>
      </w:r>
      <w:r>
        <w:rPr>
          <w:iCs/>
        </w:rPr>
        <w:t>”</w:t>
      </w:r>
    </w:p>
    <w:p>
      <w:pPr>
        <w:pStyle w:val="Rientrocorpodeltesto2"/>
        <w:rPr>
          <w:iCs/>
        </w:rPr>
      </w:pPr>
      <w:r>
        <w:rPr>
          <w:iCs/>
        </w:rPr>
      </w:r>
    </w:p>
    <w:p>
      <w:pPr>
        <w:pStyle w:val="Rientrocorpodeltesto2"/>
        <w:rPr>
          <w:iCs/>
        </w:rPr>
      </w:pPr>
      <w:r>
        <w:rPr>
          <w:iCs/>
        </w:rPr>
        <w:t>Gli errori giuridici (complice anche un italiano certamednte non corretto) si sprecano, si confonde una sanzione condizionata con la diffida, tanto per cominciare e si dimentica (o si ignora addirittura? Dubitandum est!) quanto disposto dall’art. 2, L. 283/62. La diffida è un istituto giuridico che trova, in ambiti civilistici, la fonte ex art. 1454 C.C., mentre il potere di ordinanza del Sindaco e degli atti che, pur con denominazioni diverse sono ad essa riconducibili, come nella fattispecie la diffida, traevano (uso un tempo passato appositamente) la loro forza coercitiva nella normativa previgente, segnatamente negli artt. 106 ss. dell’abrogato R. D. 383/34 (vedasi, in merito, l’art. 23 Costituzione). Altra cosa è la prescrizione di cui all’art. 8 del più volte citato D. Leg.vo 155/97. Le prescrizioni di che trattasi sono originate da una situazione che, in sé e per sé, è passibile di sanzione, ma la norma, anziché disporre l’immediato avvio del procedimento sanzionatorio,  concede, al trasgressore, un congruo lasso di tempo, mai, comunque, inferiore a 120 giorni, per adeguarsi a quanto prescritto in occasione del primo controllo. Solamente qualora sia stato accertato, mediante un secondo controllo, l’infruttuoso trascorrere del tempo assegnato si potrà procedere a stilare il “Verbale di accertamento di violazione amministrativa”, seguendo, anche in questo caso, le disposizioni della L. 689/81 e successive modificazioni ed integrazioni.</w:t>
      </w:r>
    </w:p>
    <w:p>
      <w:pPr>
        <w:pStyle w:val="Normal"/>
        <w:ind w:firstLine="708"/>
        <w:jc w:val="both"/>
        <w:rPr>
          <w:iCs/>
        </w:rPr>
      </w:pPr>
      <w:r>
        <w:rPr>
          <w:iCs/>
        </w:rPr>
      </w:r>
    </w:p>
    <w:p>
      <w:pPr>
        <w:pStyle w:val="Normal"/>
        <w:ind w:firstLine="708"/>
        <w:jc w:val="both"/>
        <w:rPr>
          <w:iCs/>
        </w:rPr>
      </w:pPr>
      <w:r>
        <w:rPr>
          <w:iCs/>
        </w:rPr>
        <w:t xml:space="preserve">Assolutamente al di fuori di previsione alcuna della normativa del settore è la pretesa di “sanzionare” con una non meglio precisata “diffida” una situazione difforme da quanto autorizzato in precedenza. La norma in merito è chiara e non interpretabile altrimenti (ex art. 2 L. 283/62): nel caso si riscontri una difformità fra la situazione evidenziata e quanto previsto nell’autorizzazione occorre procedere, quanto meno, alla contestazione diretta della violazione amministrativa, redigendo e notificando il relativo “Verbale di accertamento di illecito amministrativo”, il quale non necessita di essere trasmesso all’Autorità competente dal Responsabile del Servizio (anzi, è vero l’esatto contrario, come già visto in precedenza a proposito di quanto disposto, in merito, dalla L. 689/81). Mi sorge spontanea una domanda: sono obbligati anche gli appartenenti al Comando Carabinieri per la Sanità – N.A.S. competenti per territorio - a trasmettere al responsabile del Servizio gli eventuali verbali di accertamento di illecito amministrativo per le valutazioni del caso? Non credo proprio, eppure i Militari addetti ai N.A.S. non figurano fra le professioni sanitarie né, proprio per tale esclusione, possono essere considerati equipollenti ai Tecnici della prevenzione; ciò nonostante nel caso riscontrino la difformità di che trattasi procederebbero, ne sono certo, ad emettere, senz’altro, il relativo “Verbale di accertamento di illecito amministrativo. </w:t>
      </w:r>
    </w:p>
    <w:p>
      <w:pPr>
        <w:pStyle w:val="Normal"/>
        <w:ind w:firstLine="708"/>
        <w:jc w:val="both"/>
        <w:rPr>
          <w:iCs/>
        </w:rPr>
      </w:pPr>
      <w:r>
        <w:rPr>
          <w:iCs/>
        </w:rPr>
      </w:r>
    </w:p>
    <w:p>
      <w:pPr>
        <w:pStyle w:val="Normal"/>
        <w:ind w:firstLine="708"/>
        <w:jc w:val="both"/>
        <w:rPr>
          <w:iCs/>
        </w:rPr>
      </w:pPr>
      <w:r>
        <w:rPr>
          <w:iCs/>
        </w:rPr>
        <w:t>Purtroppo non è finita. Al Responsabile del Servizio è attribuito un potere che nessuna norma gli conferisce, ovvero il potere di controllo preventivo sugli atti compiuti dai Tecnici della prevenzione; una cosa è la conoscenza di tutti gli atti compiuti dal personale addetto ad un Servizio ed il doveroso intervento suggerimento, altra invece è la pretesa di esercitare un controllo tanto stringente da configurarsi addirittura come una sorta di “diritto di veto”, esercitato attraverso la pretesa di avere la cosiddetta “ultima parola” su ogni singolo caso. La sconclusionata (dal punto di vista giuridico) procedura, nell’ultima proposizione, prevede, nel caso sia stata riscontrata una situazione difforme fra quanto autorizzato in precedenza e la situazione evidenziata, non già l’emissione del verbale di accertamento di illecito amministrativo, bensì contempla due possibilità:</w:t>
      </w:r>
    </w:p>
    <w:p>
      <w:pPr>
        <w:pStyle w:val="Normal"/>
        <w:ind w:firstLine="708"/>
        <w:jc w:val="both"/>
        <w:rPr>
          <w:iCs/>
        </w:rPr>
      </w:pPr>
      <w:r>
        <w:rPr>
          <w:iCs/>
        </w:rPr>
      </w:r>
    </w:p>
    <w:p>
      <w:pPr>
        <w:pStyle w:val="Normal"/>
        <w:numPr>
          <w:ilvl w:val="0"/>
          <w:numId w:val="5"/>
        </w:numPr>
        <w:jc w:val="both"/>
        <w:rPr>
          <w:iCs/>
        </w:rPr>
      </w:pPr>
      <w:r>
        <w:rPr>
          <w:iCs/>
        </w:rPr>
        <w:t>proposta al Sindaco di un nuovo sopralluogo da parte del Dirigente Medico;</w:t>
      </w:r>
    </w:p>
    <w:p>
      <w:pPr>
        <w:pStyle w:val="Normal"/>
        <w:numPr>
          <w:ilvl w:val="0"/>
          <w:numId w:val="5"/>
        </w:numPr>
        <w:jc w:val="both"/>
        <w:rPr>
          <w:iCs/>
        </w:rPr>
      </w:pPr>
      <w:r>
        <w:rPr>
          <w:iCs/>
        </w:rPr>
        <w:t>archiviazione nel caso in cui la nuova realtà viene (di nuovo l’italiano…) giudicata tale da non alterare la situazione precedentemente ritenuta idonea, semmai suggerendo al titolare di munirsi di nuova autorizzazione.</w:t>
      </w:r>
    </w:p>
    <w:p>
      <w:pPr>
        <w:pStyle w:val="Normal"/>
        <w:jc w:val="both"/>
        <w:rPr>
          <w:iCs/>
        </w:rPr>
      </w:pPr>
      <w:r>
        <w:rPr>
          <w:iCs/>
        </w:rPr>
      </w:r>
    </w:p>
    <w:p>
      <w:pPr>
        <w:pStyle w:val="Normal"/>
        <w:ind w:firstLine="709"/>
        <w:jc w:val="both"/>
        <w:rPr>
          <w:iCs/>
        </w:rPr>
      </w:pPr>
      <w:r>
        <w:rPr>
          <w:iCs/>
        </w:rPr>
        <w:t>Quanto messo per iscritto contiene difformità dalla normativa piuttosto evidenti. Proposta al Sindaco di un nuovo sopralluogo da parte del Dirigente medico? Occorre una speciale autorizzazione sindacale per effettuare le ispezioni? Mai saputo, anzi la Legge dice tutt’altro! In base a quale norma non si procede alla contestazione immediata della violazione riscontrata? In base alla nota 3665? Mi sembra fuori discussione che una nota possa superare quanto previsto dalla L. 689/81!</w:t>
      </w:r>
    </w:p>
    <w:p>
      <w:pPr>
        <w:pStyle w:val="Normal"/>
        <w:ind w:firstLine="709"/>
        <w:jc w:val="both"/>
        <w:rPr>
          <w:iCs/>
        </w:rPr>
      </w:pPr>
      <w:r>
        <w:rPr>
          <w:iCs/>
        </w:rPr>
      </w:r>
    </w:p>
    <w:p>
      <w:pPr>
        <w:pStyle w:val="Normal"/>
        <w:ind w:firstLine="709"/>
        <w:jc w:val="both"/>
        <w:rPr/>
      </w:pPr>
      <w:r>
        <w:rPr>
          <w:iCs/>
        </w:rPr>
        <w:t xml:space="preserve">Che dire poi del preteso potere di decretare l’archiviazione </w:t>
      </w:r>
      <w:r>
        <w:rPr>
          <w:i/>
        </w:rPr>
        <w:t>“… nel caso in cui la nuova realtà viene giudicata tale da non alterare la situazione precedentemente ritenuta idonea, semmai suggerendo al titolare di munirsi di nuova autorizzazione.”</w:t>
      </w:r>
      <w:r>
        <w:rPr>
          <w:iCs/>
        </w:rPr>
        <w:t>?</w:t>
      </w:r>
    </w:p>
    <w:p>
      <w:pPr>
        <w:pStyle w:val="Normal"/>
        <w:ind w:firstLine="709"/>
        <w:jc w:val="both"/>
        <w:rPr>
          <w:iCs/>
        </w:rPr>
      </w:pPr>
      <w:r>
        <w:rPr>
          <w:iCs/>
        </w:rPr>
      </w:r>
    </w:p>
    <w:p>
      <w:pPr>
        <w:pStyle w:val="Normal"/>
        <w:ind w:firstLine="709"/>
        <w:jc w:val="both"/>
        <w:rPr>
          <w:iCs/>
        </w:rPr>
      </w:pPr>
      <w:r>
        <w:rPr>
          <w:iCs/>
        </w:rPr>
        <w:t>La L. 689/81 testualmente dispone, in merito, quanto segue:</w:t>
      </w:r>
    </w:p>
    <w:p>
      <w:pPr>
        <w:pStyle w:val="Normal"/>
        <w:jc w:val="center"/>
        <w:rPr>
          <w:iCs/>
        </w:rPr>
      </w:pPr>
      <w:r>
        <w:rPr>
          <w:iCs/>
        </w:rPr>
      </w:r>
    </w:p>
    <w:p>
      <w:pPr>
        <w:pStyle w:val="Normal"/>
        <w:jc w:val="center"/>
        <w:rPr/>
      </w:pPr>
      <w:r>
        <w:rPr>
          <w:rFonts w:eastAsia="Arial"/>
          <w:iCs/>
        </w:rPr>
        <w:t xml:space="preserve"> </w:t>
      </w:r>
      <w:r>
        <w:rPr/>
        <w:t>Art</w:t>
      </w:r>
      <w:r>
        <w:rPr>
          <w:i/>
          <w:iCs/>
        </w:rPr>
        <w:t>. 18.</w:t>
      </w:r>
    </w:p>
    <w:p>
      <w:pPr>
        <w:pStyle w:val="Normal"/>
        <w:jc w:val="center"/>
        <w:rPr>
          <w:i/>
          <w:i/>
          <w:iCs/>
        </w:rPr>
      </w:pPr>
      <w:r>
        <w:rPr>
          <w:i/>
          <w:iCs/>
        </w:rPr>
        <w:t>(Ordinanza-ingiunzione)</w:t>
      </w:r>
    </w:p>
    <w:p>
      <w:pPr>
        <w:pStyle w:val="Normal"/>
        <w:jc w:val="both"/>
        <w:rPr>
          <w:i/>
          <w:i/>
          <w:iCs/>
        </w:rPr>
      </w:pPr>
      <w:r>
        <w:rPr>
          <w:i/>
          <w:iCs/>
        </w:rPr>
        <w:t>Entro il termine di trenta giorni dalla data della contestazione o notificazione della violazione, gli interessati possono far pervenire all'autorità competente a ricevere il rapporto a norma dell'articolo 17 scritti difensivi e documenti e possono chiedere di essere sentiti dalla medesima autorità.</w:t>
      </w:r>
    </w:p>
    <w:p>
      <w:pPr>
        <w:pStyle w:val="Normal"/>
        <w:jc w:val="both"/>
        <w:rPr/>
      </w:pPr>
      <w:r>
        <w:rPr>
          <w:i/>
          <w:iCs/>
        </w:rPr>
        <w:t>L'autorità competente, sentiti gli interessati, ove questi ne abbiano fatto richiesta, ed esaminati i documenti inviati e gli argomenti esposti negli scritti difensivi, se ritiene fondato l'accertamento, determina, con ordinanza motivata, la somma dovuta per la violazione e ne ingiunge il pagamento, insieme con le spese, all'autore della violazione ed alle persone che vi sono obbligate solidamente; altrimenti emette ordinanza motivata di archiviazione degli atti comunicandola integralmente all'organo che ha redatto il rapporto.</w:t>
      </w:r>
      <w:r>
        <w:rPr/>
        <w:t>”.</w:t>
      </w:r>
    </w:p>
    <w:p>
      <w:pPr>
        <w:pStyle w:val="Normal"/>
        <w:tabs>
          <w:tab w:val="clear" w:pos="709"/>
          <w:tab w:val="left" w:pos="2004" w:leader="none"/>
        </w:tabs>
        <w:jc w:val="both"/>
        <w:rPr/>
      </w:pPr>
      <w:r>
        <w:rPr/>
        <w:tab/>
      </w:r>
    </w:p>
    <w:p>
      <w:pPr>
        <w:pStyle w:val="Normal"/>
        <w:ind w:firstLine="708"/>
        <w:jc w:val="both"/>
        <w:rPr/>
      </w:pPr>
      <w:r>
        <w:rPr/>
      </w:r>
    </w:p>
    <w:p>
      <w:pPr>
        <w:pStyle w:val="Rientrocorpodeltesto2"/>
        <w:rPr/>
      </w:pPr>
      <w:r>
        <w:rPr/>
        <w:t>A seguito della nota 3665 è stato inviato un riscontro a firma dell’Avvocato Domenico di Sabatino, cui l’Amministrazione, nella persona del Responsabile del Servizio Igiene degli Alimenti e della Nutrizione, ha dato un ulteriore seguito con nota 13.01.2006, prot. n 0043-IA.</w:t>
      </w:r>
    </w:p>
    <w:p>
      <w:pPr>
        <w:pStyle w:val="Rientrocorpodeltesto2"/>
        <w:rPr/>
      </w:pPr>
      <w:r>
        <w:rPr/>
      </w:r>
    </w:p>
    <w:p>
      <w:pPr>
        <w:pStyle w:val="Rientrocorpodeltesto2"/>
        <w:rPr/>
      </w:pPr>
      <w:r>
        <w:rPr/>
        <w:t>In questa nota pare evidenziarsi una parziale marcia indietro da parte del Responsabile del Servizio (che, in ogni caso non cancella quanto sottoscritto da suoi superiori gerarchici) che però si addentra in una personale identificazione e  differenziazione fra competenze tecniche e mediche.</w:t>
      </w:r>
    </w:p>
    <w:p>
      <w:pPr>
        <w:pStyle w:val="Rientrocorpodeltesto2"/>
        <w:rPr/>
      </w:pPr>
      <w:r>
        <w:rPr/>
      </w:r>
    </w:p>
    <w:p>
      <w:pPr>
        <w:pStyle w:val="Rientrocorpodeltesto2"/>
        <w:rPr/>
      </w:pPr>
      <w:r>
        <w:rPr/>
        <w:t>Restando sostanzialmente in essere il contenuto della nota 3665 succitata cerca di dimostrare l’indimostrabile, attuando una vera e propria “quadratura del cerchio”.</w:t>
      </w:r>
    </w:p>
    <w:p>
      <w:pPr>
        <w:pStyle w:val="Rientrocorpodeltesto2"/>
        <w:rPr/>
      </w:pPr>
      <w:r>
        <w:rPr/>
      </w:r>
    </w:p>
    <w:p>
      <w:pPr>
        <w:pStyle w:val="Rientrocorpodeltesto2"/>
        <w:rPr/>
      </w:pPr>
      <w:r>
        <w:rPr/>
        <w:t>Cosa significa “competenza tecnica” in contrapposizione della “competenza medica”? L’equivoco penso derivi dalla capziola interpretazione della qualifica professionale “Tecnici della prevenzione”, dimenticando che la professione è una professione sanitaria a tutti gli effetti e che la Laurea in tecniche della prevenzione è conferita dalla Facoltà di Medicina e chirurgia; alla figura del Tecnico della prevenzione competono, eccome, anche valutazioni di tipo sanitario, come, per fare un esempio, decidere, seduta stante, se una determinata situazione presenta o meno fattori di rischio per la salute pubblica, provvedendo immediatamente di conseguenza. Nessuno vuole invadere il campo altrui, ma nemmeno si può accettare l’invasione od il restringimento del nostro.</w:t>
      </w:r>
    </w:p>
    <w:p>
      <w:pPr>
        <w:pStyle w:val="Rientrocorpodeltesto2"/>
        <w:rPr/>
      </w:pPr>
      <w:r>
        <w:rPr/>
      </w:r>
    </w:p>
    <w:p>
      <w:pPr>
        <w:pStyle w:val="Rientrocorpodeltesto2"/>
        <w:rPr/>
      </w:pPr>
      <w:r>
        <w:rPr/>
        <w:t>Stupisce sinceramente che il Responsabile del Servizio conosca una sola parte dell’art. 8 del D. Leg.vo 155/97; la disposizione che non solo consente ma anzi obbliga addirittura l’emissione delle prescrizioni in sede di ispezione è insita, come già visto in precedenza, proprio nella prima parte di quell’articolo, per la precisione nel secondo comma. Aggiungo che durante il corso di Laurea in tecniche dalla prevenzione che seguivo per il conseguimento accademico del titolo di Tecnico della prevenzione proprio in Abruzzo, a Chieti, il Magistrato che teneva la lezione sugli aspetti giuridici insiti nella nostra professione ebbe a dire che il non agire in presenza di una situazione che costituisce un fattore di rischio per la salute pubblica non solo non pone al riparo, ma anzi, al contrario, espone chi ha effettuato l’ispezione a tutte le possibili conseguenze derivate dalla sua mancata azione, ivi compreso il non aver impedito da tale situazione derivino  ulteriori e più gravi conseguenze. In questo ambito trova applicazione l’art. 8 del D. Leg.vo 507/99 (da non confondersi con l’art. 22 del D.p.R.327/80 che si riferisce ad altri ambiti).</w:t>
      </w:r>
    </w:p>
    <w:p>
      <w:pPr>
        <w:pStyle w:val="Blockquote"/>
        <w:jc w:val="center"/>
        <w:rPr>
          <w:rFonts w:ascii="Arial" w:hAnsi="Arial" w:cs="Arial"/>
          <w:i/>
          <w:i/>
          <w:iCs/>
          <w:color w:val="000000"/>
        </w:rPr>
      </w:pPr>
      <w:r>
        <w:rPr>
          <w:rFonts w:cs="Arial" w:ascii="Arial" w:hAnsi="Arial"/>
          <w:i/>
          <w:iCs/>
          <w:color w:val="000000"/>
        </w:rPr>
        <w:t>“</w:t>
      </w:r>
      <w:r>
        <w:rPr>
          <w:rFonts w:cs="Arial" w:ascii="Arial" w:hAnsi="Arial"/>
          <w:i/>
          <w:iCs/>
          <w:color w:val="000000"/>
        </w:rPr>
        <w:t>Art. 8.</w:t>
        <w:br/>
      </w:r>
      <w:r>
        <w:rPr>
          <w:rStyle w:val="Emphasis"/>
          <w:rFonts w:cs="Arial" w:ascii="Arial" w:hAnsi="Arial"/>
          <w:color w:val="000000"/>
        </w:rPr>
        <w:t>Chiusura dello stabilimento o dell'esercizio per mancanza dei requisiti igienico-sanitari</w:t>
      </w:r>
    </w:p>
    <w:p>
      <w:pPr>
        <w:pStyle w:val="Rientrocorpodeltesto2"/>
        <w:numPr>
          <w:ilvl w:val="0"/>
          <w:numId w:val="6"/>
        </w:numPr>
        <w:tabs>
          <w:tab w:val="clear" w:pos="709"/>
          <w:tab w:val="left" w:pos="284" w:leader="none"/>
        </w:tabs>
        <w:ind w:left="284" w:hanging="284"/>
        <w:rPr>
          <w:i/>
          <w:i/>
          <w:iCs/>
        </w:rPr>
      </w:pPr>
      <w:r>
        <w:rPr>
          <w:i/>
          <w:iCs/>
        </w:rPr>
        <w:t>Gli organi della pubblica amministrazione incaricati della vigilanza sull'osservanza delle disposizioni in materia di produzione, commercio ed igiene degli alimenti e delle bevande dispongono la chiusura dello stabilimento o dell'esercizio nei casi di insussistenza dei requisiti igienico-sanitari necessari ai fini del rilascio dell'autorizzazione sanitaria.</w:t>
      </w:r>
    </w:p>
    <w:p>
      <w:pPr>
        <w:pStyle w:val="Rientrocorpodeltesto2"/>
        <w:numPr>
          <w:ilvl w:val="0"/>
          <w:numId w:val="6"/>
        </w:numPr>
        <w:tabs>
          <w:tab w:val="clear" w:pos="709"/>
          <w:tab w:val="left" w:pos="284" w:leader="none"/>
        </w:tabs>
        <w:ind w:left="284" w:hanging="284"/>
        <w:rPr>
          <w:rFonts w:cs="Arial"/>
          <w:i/>
          <w:i/>
          <w:iCs/>
        </w:rPr>
      </w:pPr>
      <w:r>
        <w:rPr>
          <w:i/>
          <w:iCs/>
          <w:color w:val="000000"/>
        </w:rPr>
        <w:t>Il provvedimento è immediatamente revocato se la situazione viene regolarizzata</w:t>
      </w:r>
    </w:p>
    <w:p>
      <w:pPr>
        <w:pStyle w:val="Rientrocorpodeltesto2"/>
        <w:numPr>
          <w:ilvl w:val="0"/>
          <w:numId w:val="6"/>
        </w:numPr>
        <w:tabs>
          <w:tab w:val="clear" w:pos="709"/>
          <w:tab w:val="left" w:pos="284" w:leader="none"/>
        </w:tabs>
        <w:ind w:left="284" w:hanging="284"/>
        <w:rPr>
          <w:rFonts w:cs="Arial"/>
          <w:i/>
          <w:i/>
          <w:iCs/>
        </w:rPr>
      </w:pPr>
      <w:r>
        <w:rPr>
          <w:i/>
          <w:iCs/>
          <w:color w:val="000000"/>
        </w:rPr>
        <w:t>Restano ferme le disposizioni previste dall'articolo 3 del presente decreto, dall'articolo 517-</w:t>
      </w:r>
      <w:r>
        <w:rPr>
          <w:rStyle w:val="Emphasis"/>
          <w:i w:val="false"/>
          <w:iCs/>
          <w:color w:val="000000"/>
        </w:rPr>
        <w:t>bis</w:t>
      </w:r>
      <w:r>
        <w:rPr>
          <w:i/>
          <w:iCs/>
          <w:color w:val="000000"/>
        </w:rPr>
        <w:t xml:space="preserve"> del codice penale, dall'articolo 12-</w:t>
      </w:r>
      <w:r>
        <w:rPr>
          <w:rStyle w:val="Emphasis"/>
          <w:i w:val="false"/>
          <w:iCs/>
          <w:color w:val="000000"/>
        </w:rPr>
        <w:t>bis</w:t>
      </w:r>
      <w:r>
        <w:rPr>
          <w:i/>
          <w:iCs/>
          <w:color w:val="000000"/>
        </w:rPr>
        <w:t xml:space="preserve"> e dal primo comma dell'articolo 15 della legge 30 aprile 1962, n. 283.”</w:t>
      </w:r>
      <w:r>
        <w:rPr>
          <w:color w:val="000000"/>
        </w:rPr>
        <w:t>.</w:t>
      </w:r>
    </w:p>
    <w:p>
      <w:pPr>
        <w:pStyle w:val="Rientrocorpodeltesto2"/>
        <w:ind w:hanging="0"/>
        <w:rPr>
          <w:rFonts w:cs="Arial"/>
          <w:i/>
          <w:i/>
          <w:iCs/>
        </w:rPr>
      </w:pPr>
      <w:r>
        <w:rPr>
          <w:rFonts w:cs="Arial"/>
          <w:i/>
          <w:iCs/>
        </w:rPr>
      </w:r>
    </w:p>
    <w:p>
      <w:pPr>
        <w:pStyle w:val="Rientrocorpodeltesto2"/>
        <w:ind w:firstLine="709"/>
        <w:rPr/>
      </w:pPr>
      <w:r>
        <w:rPr/>
        <w:t xml:space="preserve">Come chiaramente si evince dalla disposizione sopra riportata agli organi incaricati dalla vigilanza è fatto obbligo (“dispongono” è scritto, non altro) di procedere alla chiusura dello stabilimento o dell’esercizio nel caso d’insussistenza dei requisiti </w:t>
      </w:r>
      <w:r>
        <w:rPr>
          <w:rFonts w:cs="Arial"/>
          <w:color w:val="000000"/>
        </w:rPr>
        <w:t>igienico-sanitari necessari ai fini del rilascio dell'autorizzazione sanitaria, anche in questo caso è ribadita la possibilità (direi anzi l’obbligo) di effettuare valutazioni valutative ed estimative da parte dei Tecnici della prevenzione che devono valutare la sussistenza ovvero l’insussistenza delle condizioni che avrebbero permesso il rilascio dell’Autorizzazione Sanitaria. Anche la revoca del provvedimento è demandata agli stessi organi (con la “o” minuscola) incaricati della vigilanza.</w:t>
      </w:r>
    </w:p>
    <w:p>
      <w:pPr>
        <w:pStyle w:val="Rientrocorpodeltesto2"/>
        <w:ind w:hanging="0"/>
        <w:rPr/>
      </w:pPr>
      <w:r>
        <w:rPr/>
      </w:r>
    </w:p>
    <w:p>
      <w:pPr>
        <w:pStyle w:val="Rientrocorpodeltesto2"/>
        <w:ind w:hanging="0"/>
        <w:rPr/>
      </w:pPr>
      <w:r>
        <w:rPr/>
        <w:tab/>
        <w:t>La pretesa di voler assegnare alla non meglio identificata “competenza medica” il compito di valutare le “carenze riscontrate” non trova, questo sì, riscontro alcuno nella normativa; tanto per fare un esempio: c’è forse bisogno di una “valutazione medica” per stabilire che, poniamo, la mancanza di idonea superficie lavabile e disinfettabile in un negozio di vicinato in cui si vendono frutta e verdura costituisce fattore di rischio? Ovviamente no, anzi, la norma sul commercio riconosce al titolare del suddetto negozio di vicinato la capacità di dichiarare di aver ottemperato alle disposizioni in materia di igiene e, trascorsi i trenta giorni previsti può aprire senz’altro!!! Altro che esclusiva competenza medica!!! La tutela della salute pubblica intesa come la intende il responsabile del Servizio è quella del 1934, con il Vigile Sanitario che si limitava ad essere “l’occhio che vede” e nulla più. Se è vero, come è vero, che la vigilanza ha lo scopo di tutelare la salute pubblica non si capisce come la stessa possa essere più tutelata seguendo le direttive di che trattasi.</w:t>
      </w:r>
    </w:p>
    <w:p>
      <w:pPr>
        <w:pStyle w:val="Rientrocorpodeltesto2"/>
        <w:ind w:hanging="0"/>
        <w:rPr/>
      </w:pPr>
      <w:r>
        <w:rPr/>
      </w:r>
    </w:p>
    <w:p>
      <w:pPr>
        <w:pStyle w:val="Rientrocorpodeltesto2"/>
        <w:ind w:hanging="0"/>
        <w:rPr/>
      </w:pPr>
      <w:r>
        <w:rPr/>
        <w:tab/>
        <w:t>Ribadisco e qui richiomo quanto già detto in precedenza circa l’opinione del Cav. Rizzatti e del parere dell’Ufficio Legale della Regione Lombardia: né nel Codice Deontologico dei Tecnici della Prevenzione, predisposto dal sottoscritto in qualità di Responsabile Nazionale dell’Ufficio Tecnico Giuridico dell’U.N.P.I.S.I. ed approvato dal Consiglio Nazionale dell’U.N.P.I.S.I. stessa a Saronno il 2 aprile 2004  e presentato per la prima volta in Italia presso la Facoltà di Medicina e Chirurgia dell’Università di Udine, né nello Statuto della nostra Associazione (che, mi piace qui rammentarlo, è stata riconosciuta, dal Ministero della Salute, come la più rappresentativa, a livello Nazionale, della Categoria) non vi è traccia di quanto sopra, anzi … si rileva l’esatto contrario.</w:t>
      </w:r>
    </w:p>
    <w:p>
      <w:pPr>
        <w:pStyle w:val="Rientrocorpodeltesto2"/>
        <w:ind w:hanging="0"/>
        <w:rPr/>
      </w:pPr>
      <w:r>
        <w:rPr/>
      </w:r>
    </w:p>
    <w:p>
      <w:pPr>
        <w:pStyle w:val="Rientrocorpodeltesto2"/>
        <w:ind w:hanging="0"/>
        <w:rPr/>
      </w:pPr>
      <w:r>
        <w:rPr/>
        <w:tab/>
        <w:t>Concludo questa nota (che nelle intenzioni doveva essere breve, ma che, strada facendo è divenuta sempre più corposa) ribadendo alcuni concetti:</w:t>
      </w:r>
    </w:p>
    <w:p>
      <w:pPr>
        <w:pStyle w:val="Rientrocorpodeltesto2"/>
        <w:ind w:hanging="0"/>
        <w:rPr/>
      </w:pPr>
      <w:r>
        <w:rPr/>
      </w:r>
    </w:p>
    <w:p>
      <w:pPr>
        <w:pStyle w:val="Rientrocorpodeltesto2"/>
        <w:numPr>
          <w:ilvl w:val="0"/>
          <w:numId w:val="2"/>
        </w:numPr>
        <w:tabs>
          <w:tab w:val="left" w:pos="709" w:leader="none"/>
        </w:tabs>
        <w:ind w:left="709" w:hanging="709"/>
        <w:rPr/>
      </w:pPr>
      <w:r>
        <w:rPr/>
        <w:t>Nessuno di noi discute che, stante così le cose, attualmente ma non per sempre, il Responsabile della vigilanza è il Responsabile del Servizio Igiene Pubblica, ma la responsabilità non è configurabile come traspare dalla nota 3665 succitata o come un potere di assegnare determinate funzioni a taluno e non a talaltro;</w:t>
      </w:r>
    </w:p>
    <w:p>
      <w:pPr>
        <w:pStyle w:val="Rientrocorpodeltesto2"/>
        <w:numPr>
          <w:ilvl w:val="0"/>
          <w:numId w:val="2"/>
        </w:numPr>
        <w:tabs>
          <w:tab w:val="left" w:pos="709" w:leader="none"/>
        </w:tabs>
        <w:ind w:left="709" w:hanging="709"/>
        <w:rPr/>
      </w:pPr>
      <w:r>
        <w:rPr/>
        <w:t>il potere prescrittivi del Sindaco è una cosa, altro invece quello di impartire prescrizioni ex art. 8, D. Leg.vo 155/97 in sede ispettiva;</w:t>
      </w:r>
    </w:p>
    <w:p>
      <w:pPr>
        <w:pStyle w:val="Rientrocorpodeltesto2"/>
        <w:numPr>
          <w:ilvl w:val="0"/>
          <w:numId w:val="2"/>
        </w:numPr>
        <w:tabs>
          <w:tab w:val="left" w:pos="709" w:leader="none"/>
        </w:tabs>
        <w:ind w:left="709" w:hanging="709"/>
        <w:rPr/>
      </w:pPr>
      <w:r>
        <w:rPr/>
        <w:t>dalla semplice visione degli atti (effettuati? gli atti si compilano, si stilano ma non si effettuano!!!) non è possibile accertare comportamenti diversi in situazioni analoghe, al massimo si può eccepire (questo sì che è un compito del Responsabile del Servizio) del modo in cui tali atti sono stati stilati, possono essere evidenziate descrizioni approssimative, rilevata la mancanza dei motivi e/o motivazioni ecc. ecc.. Infatti anche in sede di giudizio, fatto salvo casi che assumono rilevanza penale, non è giammai messo in discussione l’uniformità di comportamento bensì la rispondenza dell’atto contestato a quanto previsto dalla normativa, diritto Amministrativo compreso.</w:t>
      </w:r>
    </w:p>
    <w:p>
      <w:pPr>
        <w:pStyle w:val="Rientrocorpodeltesto2"/>
        <w:numPr>
          <w:ilvl w:val="0"/>
          <w:numId w:val="2"/>
        </w:numPr>
        <w:tabs>
          <w:tab w:val="left" w:pos="709" w:leader="none"/>
        </w:tabs>
        <w:ind w:left="709" w:hanging="709"/>
        <w:rPr/>
      </w:pPr>
      <w:r>
        <w:rPr/>
        <w:t>la nota del Responsabile del Servizio Igiene Pubblica, pur contenendo elementi migliorativi rispetto alla più volte citata nota 18.10.2005, n 3665, non può, per difetto d’Autorità, né abrogare la precedente né considerarsi in linea con le giuste rivendicazioni dei Colleghi.</w:t>
      </w:r>
    </w:p>
    <w:p>
      <w:pPr>
        <w:pStyle w:val="Rientrocorpodeltesto2"/>
        <w:rPr/>
      </w:pPr>
      <w:r>
        <w:rPr/>
      </w:r>
    </w:p>
    <w:p>
      <w:pPr>
        <w:pStyle w:val="Rientrocorpodeltesto2"/>
        <w:rPr/>
      </w:pPr>
      <w:r>
        <w:rPr/>
        <w:t>In conclusione ritengo che un chiarimento, de visu, con il Responsabile del Servizio sia utile, meglio sarebbe se accompagnato da un convegno, organizzato dell’U.N.P.I.S.I., che imperniato sull’argomento.</w:t>
      </w:r>
    </w:p>
    <w:p>
      <w:pPr>
        <w:pStyle w:val="Rientrocorpodeltesto2"/>
        <w:rPr/>
      </w:pPr>
      <w:r>
        <w:rPr/>
      </w:r>
    </w:p>
    <w:p>
      <w:pPr>
        <w:pStyle w:val="Rientrocorpodeltesto2"/>
        <w:rPr/>
      </w:pPr>
      <w:r>
        <w:rPr/>
        <w:t>Restando a disposizione per ogni necessità futura, invio a tutti i Colleghi dell’ASL ------------ i miei migliori saluti. Carlo Oria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1170"/>
      </w:pPr>
      <w:rPr>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170"/>
        </w:tabs>
        <w:ind w:left="1170" w:hanging="1170"/>
      </w:pPr>
      <w:rPr>
        <w:color w:val="000000"/>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cs="Arial"/>
      <w:i/>
      <w:iCs/>
      <w:szCs w:val="24"/>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Carpredefinitoparagrafo">
    <w:name w:val="Car. predefinito paragrafo"/>
    <w:qFormat/>
    <w:rPr/>
  </w:style>
  <w:style w:type="character" w:styleId="Emphasis">
    <w:name w:val="Emphasis"/>
    <w:basedOn w:val="Car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cs="Arial"/>
      <w:szCs w:val="24"/>
    </w:rPr>
  </w:style>
  <w:style w:type="paragraph" w:styleId="NormaleWeb">
    <w:name w:val="Normale (Web)"/>
    <w:basedOn w:val="Normal"/>
    <w:qFormat/>
    <w:pPr>
      <w:spacing w:before="100" w:after="100"/>
    </w:pPr>
    <w:rPr>
      <w:rFonts w:ascii="Times New Roman" w:hAnsi="Times New Roman" w:cs="Times New Roman"/>
      <w:szCs w:val="24"/>
    </w:rPr>
  </w:style>
  <w:style w:type="paragraph" w:styleId="TextBodyIndent">
    <w:name w:val="Body Text Indent"/>
    <w:basedOn w:val="Normal"/>
    <w:pPr>
      <w:ind w:left="708" w:hanging="0"/>
      <w:jc w:val="both"/>
    </w:pPr>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ind w:firstLine="709"/>
      <w:jc w:val="both"/>
    </w:pPr>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12:00Z</dcterms:created>
  <dc:creator>Azienda USL di Parma</dc:creator>
  <dc:description/>
  <cp:keywords/>
  <dc:language>en-US</dc:language>
  <cp:lastModifiedBy>annamaria sono</cp:lastModifiedBy>
  <dcterms:modified xsi:type="dcterms:W3CDTF">2007-02-15T19:36:00Z</dcterms:modified>
  <cp:revision>4</cp:revision>
  <dc:subject/>
  <dc:title>Il D</dc:title>
</cp:coreProperties>
</file>