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’UNPISI ALL’INTERNO DELLA CONSULTA NAZIONALE DELLE PROFESSIONI SANITARIE E SOC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ggiunto un altro traguardo con questo vero e proprio riconoscimento di autorevolezza che il Ministro della Salute, con Decreto del 12 Dicembre 2007, ha voluto sancire aprendo la Consulta Nazionale delle Professioni Sanitarie a due  membri della nostra Associazione: nel nuovo organismo nazionale l’UNPISI è chiamata, assieme alle Federazioni dei Collegi e alle Associazioni di altre professioni Sanitarie, quale unica Associazione rappresentativa in Italia dei Tecnici della Preve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28:00Z</dcterms:created>
  <dc:creator>SIP-SIAN</dc:creator>
  <dc:description/>
  <cp:keywords/>
  <dc:language>en-US</dc:language>
  <cp:lastModifiedBy>SIP-SIAN</cp:lastModifiedBy>
  <dcterms:modified xsi:type="dcterms:W3CDTF">2008-02-02T09:38:00Z</dcterms:modified>
  <cp:revision>5</cp:revision>
  <dc:subject/>
  <dc:title/>
</cp:coreProperties>
</file>