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cchetto igiene, recepita la “direttiva killer” </w:t>
      </w:r>
    </w:p>
    <w:p>
      <w:pPr>
        <w:pStyle w:val="Normal"/>
        <w:rPr>
          <w:b/>
          <w:b/>
        </w:rPr>
      </w:pPr>
      <w:r>
        <w:rPr>
          <w:b/>
        </w:rPr>
        <w:t xml:space="preserve">Fonte redazione Alimenti&amp;Beva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Consiglio dei ministri ha approvato in via definitiva il decreto legislativo (ndr, D.Lgs. 193/2007, pubblicato sulla Gazzetta Ufficiale della Repubblica Italiana n. 261 del 9 novembre) che recepisce la direttiva Ce 41/2004 – la cosiddetta direttiva killer – per il riordino della disciplina nazionale relativa ai controlli in materia di sicurezza alimentare. </w:t>
      </w:r>
    </w:p>
    <w:p>
      <w:pPr>
        <w:pStyle w:val="Normal"/>
        <w:rPr/>
      </w:pPr>
      <w:r>
        <w:rPr/>
        <w:t>Il provvedimento definisce le autorità responsabili e competenti per i controlli ufficiali, introduce nuove sanzioni e offre alcuni chiarimenti sulle norme europee cui gli operatori debbono riferir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tto il profilo degli organismi competenti, ai fini dell’applicazione del “Pacchetto igiene” – il nucleo di regolamenti che ha razionalizzato e unificato la normativa comunitaria in materia di igiene e sicurezza della filiera agroalimentare e mangimistica, nonché dei controlli ufficiali – le autorità competenti sono: il ministero della Salute, le Regioni, le Province autonome di Trento e Bolzano e le Aziende sanitarie locali (As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 testo del provvedimento sono inoltre precisati gli articoli e le normative nazionali abrogati in virtù dell’entrata in vigore del “Pacchetto igiene”. Tra questi il decreto legislativo 155/1997, che attua la direttiva Ce 43/1993, superata dal “Pacchetto igiene” e infatti abrogata dal reg. Ce 852/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quanto riguarda le macellazioni d’urgenza al di fuori del macello, sono definite le indicazioni da riportare sui bolli sanitari da apporsi su carcasse, quarti e mezzane, e chiarite le informazioni che devono essere segnalate sui marchi di identific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ove regole vengono dettate per il riconoscimento degli stabilimenti. Gli impianti già riconosciuti ai sensi della direttiva Ce 41/2004 si intendono riconosciuti anche ai sensi del regolamento Ce 853/2004, che fa parte del “Pacchetto igiene”. Gli elenchi dei relativi stabilimenti restano pubblicati sul sito del ministero della Salute e continuano ad essere aggiornati, attraverso uno specifico sistema informatico, dalle Regioni e dalle Province autono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ecreto riporta una clausola di invarianza finanziaria: le amministrazioni interessate svolgono le attività previste dal decreto con le risorse umane, finanziarie e strumentali disponibili. Le spese relative alle registrazioni e ai riconoscimenti degli stabilimenti sono a carico delle imprese, secondo tariffe e modalità di versamento fissate a livello regionale, sulla base del costo effettivo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contributi dovuti dalle imprese per ispezioni e controlli veterinari sono stabiliti dal reg. Ce 882/2004. Nelle more dell’entrata in vigore delle disposizioni attuative del suddetto regolamento si applicano le tariffe previste dal d.lgs. 432/1998. A partire dal 1° gennaio 2008 le tariffe non potranno comunque essere inferiori a quelle previste dal regolamento Ce 882/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no introdotte una serie di sanzioni riferite alla violazione delle prescrizioni di cui ai regolamenti Ce 852/2004 e 853/2004, che riguard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esercizio di attività in carenza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esercizio di attività in carenza di reg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omissione dei requisiti igienici nell’ambito della produzione prim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omissione dei requisiti igienici nelle fasi successive alle produzione prim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arenza delle procedure di autocontro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adeguatezze nei requisiti igienici e di autocontro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non corretta applicazione dei sistemi e delle procedure di igiene e autocontro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ne accessorie per quanto non previsto dal 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'allegato contiene tutte le norme relativo al pacchetto igie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9:00Z</dcterms:created>
  <dc:creator>annamaria sono</dc:creator>
  <dc:description/>
  <cp:keywords/>
  <dc:language>en-US</dc:language>
  <cp:lastModifiedBy>annamaria sono</cp:lastModifiedBy>
  <dcterms:modified xsi:type="dcterms:W3CDTF">2007-12-03T12:09:00Z</dcterms:modified>
  <cp:revision>1</cp:revision>
  <dc:subject/>
  <dc:title>Pacchetto igiene, recepita la “direttiva killer” </dc:title>
</cp:coreProperties>
</file>