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10 del 13 Gennaio 2007</w:t>
      </w:r>
    </w:p>
    <w:p>
      <w:pPr>
        <w:pStyle w:val="Heading2"/>
        <w:rPr/>
      </w:pPr>
      <w:r>
        <w:rPr/>
        <w:t xml:space="preserve">MINISTERO DELLA SALUTE </w:t>
      </w:r>
    </w:p>
    <w:p>
      <w:pPr>
        <w:pStyle w:val="Heading2"/>
        <w:rPr/>
      </w:pPr>
      <w:r>
        <w:rPr/>
        <w:t xml:space="preserve">ORDINANZA 12 dicembre 2006 </w:t>
        <w:br/>
        <w:t>Tutela dell'incolumita' pubblica dall'aggressione di cani.</w:t>
      </w:r>
    </w:p>
    <w:p>
      <w:pPr>
        <w:pStyle w:val="NormaleWeb"/>
        <w:rPr/>
      </w:pPr>
      <w:r>
        <w:rPr/>
        <w:t>IL MINISTRO DELLA SALUTE</w:t>
        <w:br/>
        <w:t>Visto il regolamento di polizia veterinaria approvato con decreto</w:t>
        <w:br/>
        <w:t>del Presidente della Repubblica 8 febbraio 1954, n. 320;</w:t>
        <w:br/>
        <w:t>Visto l'art. 32 della legge 23 dicembre 1978, n. 833;</w:t>
        <w:br/>
        <w:t>Visto l'art. 10 della Convenzione europea per la protezione degli</w:t>
        <w:br/>
        <w:t>animali da compagnia, approvata a Strasburgo il 13 novembre 1987,</w:t>
        <w:br/>
        <w:t>firmata anche dall'Italia;</w:t>
        <w:br/>
        <w:t>Vista la legge 14 agosto 1991, n. 281, legge quadro in materia di</w:t>
        <w:br/>
        <w:t>animali d'affezione e prevenzione del randagismo, in particolare</w:t>
        <w:br/>
        <w:t>l'art. 1 che stabilisce che lo Stato promuove e disciplina la tutela</w:t>
        <w:br/>
        <w:t>degli animali d'affezione, condanna gli atti di crudelta' contro di</w:t>
        <w:br/>
        <w:t>essi e favorisce la corretta convivenza tra uomo ed animale;</w:t>
        <w:br/>
        <w:t>Visto il decreto del Presidente del Consiglio dei Ministri</w:t>
        <w:br/>
        <w:t>28 febbraio 2003, che ratifica l'accordo 6 febbraio 2003 tra il</w:t>
        <w:br/>
        <w:t>Ministro della salute, le regioni e le province autonome di Trento e</w:t>
        <w:br/>
        <w:t>Bolzano in materia di benessere degli animali da compagnia e</w:t>
        <w:br/>
        <w:t>pet-therapy;</w:t>
        <w:br/>
        <w:t>Considerato che l'uso di collari elettrici o altri congegni atti a</w:t>
        <w:br/>
        <w:t>determinare scosse o impulsi elettrici sui cani procura paura e</w:t>
        <w:br/>
        <w:t>sofferenza e puo' provocare reazioni di aggressivita' da parte degli</w:t>
        <w:br/>
        <w:t>animali stessi, l'impiego di tali strumenti si configura come</w:t>
        <w:br/>
        <w:t>maltrattamento e chiunque li utilizzi e' perseguibile ai sensi della</w:t>
        <w:br/>
        <w:t>legge 20 luglio 2004, n. 189;</w:t>
        <w:br/>
        <w:t>Visti gli episodi di aggressione alle persone da parte di cani;</w:t>
        <w:br/>
        <w:t>Ritenuta la necessita' e l'urgenza di adottare, in attesa</w:t>
        <w:br/>
        <w:t>dell'emanazione di una disciplina normativa organica in materia,</w:t>
        <w:br/>
        <w:t>disposizioni cautelari a tutela della salute pubblica;</w:t>
        <w:br/>
        <w:t>Ordina:</w:t>
      </w:r>
    </w:p>
    <w:p>
      <w:pPr>
        <w:pStyle w:val="NormaleWeb"/>
        <w:rPr/>
      </w:pPr>
      <w:r>
        <w:rPr/>
        <w:t>Art. 1.</w:t>
        <w:br/>
        <w:t>1. Sono vietati:</w:t>
        <w:br/>
        <w:t>a) l'addestramento inteso ad esaltare l'aggressivita' dei cani;</w:t>
        <w:br/>
        <w:t>b) l'addestramento inteso ad esaltare il rischio di maggiore</w:t>
        <w:br/>
        <w:t>aggressivita' di cani appartenenti a incroci o razze di cui</w:t>
        <w:br/>
        <w:t>all'elenco allegato;</w:t>
        <w:br/>
        <w:t>c) qualsiasi operazione di selezione o di incrocio tra razze di</w:t>
        <w:br/>
        <w:t>cani con lo scopo di sviluppare l'aggressivita';</w:t>
        <w:br/>
        <w:t>d) la sottoposizione di cani a doping, cosi' come definito</w:t>
        <w:br/>
        <w:t>all'art. 1, commi 2 e 3, della legge 14 dicembre 2000, n. 376;</w:t>
        <w:br/>
        <w:t>e) gli interventi chirurgici destinati a modificare l'aspetto di</w:t>
        <w:br/>
        <w:t>un cane, o finalizzati ad altri scopi non curativi, in particolare:</w:t>
        <w:br/>
        <w:t>i) il taglio della coda;</w:t>
        <w:br/>
        <w:t>ii) il taglio delle orecchie;</w:t>
        <w:br/>
        <w:t>iii) la recisione delle corde vocali;</w:t>
        <w:br/>
        <w:t>2. Il divieto di cui al punto 1 lettera e) non si applica agli</w:t>
        <w:br/>
        <w:t>interventi curativi necessari per ragioni di medicina veterinaria.</w:t>
      </w:r>
    </w:p>
    <w:p>
      <w:pPr>
        <w:pStyle w:val="NormaleWeb"/>
        <w:rPr/>
      </w:pPr>
      <w:r>
        <w:rPr/>
        <w:t>Art. 2.</w:t>
        <w:br/>
        <w:t>1. I proprietari e i detentori di cani, analogamente a quanto</w:t>
        <w:br/>
        <w:t>previsto dall'art. 83, primo comma, lettere c) e d) del regolamento</w:t>
        <w:br/>
        <w:t>di polizia veterinaria, approvato con decreto del Presidente della</w:t>
        <w:br/>
        <w:t>Repubblica 8 febbraio 1954, n. 320, hanno l'obbligo di:</w:t>
        <w:br/>
        <w:t>a) applicare la museruola o il guinzaglio ai cani quando si</w:t>
        <w:br/>
        <w:t>trovano nelle vie o in altro luogo aperto al pubblico;</w:t>
        <w:br/>
        <w:t>b) applicare la museruola e il guinzaglio ai cani condotti nei</w:t>
        <w:br/>
        <w:t>locali pubblici e sui pubblici mezzi di trasporto.</w:t>
        <w:br/>
        <w:t>2. I proprietari e i detentori di cani di razza di cui all'elenco</w:t>
        <w:br/>
        <w:t>allegato devono applicare sia il guinzaglio sia la museruola ai cani</w:t>
        <w:br/>
        <w:t>sia quando si trovano nelle vie o in altro luogo aperto al pubblico</w:t>
        <w:br/>
        <w:t>sia quando si trovano nei locali pubblici o sui pubblici mezzi di</w:t>
        <w:br/>
        <w:t>trasporto</w:t>
        <w:br/>
        <w:t>3. Gli obblighi di cui al comma 1 del presente articolo non si</w:t>
        <w:br/>
        <w:t>applicano ai cani per non vedenti o non udenti, addestrati come cani</w:t>
        <w:br/>
        <w:t>guida.</w:t>
      </w:r>
    </w:p>
    <w:p>
      <w:pPr>
        <w:pStyle w:val="NormaleWeb"/>
        <w:rPr/>
      </w:pPr>
      <w:r>
        <w:rPr/>
        <w:t>Art. 3.</w:t>
        <w:br/>
        <w:t>1. Chiunque possegga o detenga cani di cui all'art. 1, comma 1</w:t>
        <w:br/>
        <w:t>lettera b) ha l'obbligo di vigilare con particolare attenzione sulla</w:t>
        <w:br/>
        <w:t>detenzione degli stessi al fine di evitare ogni possibile aggressione</w:t>
        <w:br/>
        <w:t>a persone e deve stipulare una polizza di assicurazione di</w:t>
        <w:br/>
        <w:t>responsabilita' civile per danni contro terzi causati dal proprio</w:t>
        <w:br/>
        <w:t>cane.</w:t>
      </w:r>
    </w:p>
    <w:p>
      <w:pPr>
        <w:pStyle w:val="NormaleWeb"/>
        <w:rPr/>
      </w:pPr>
      <w:r>
        <w:rPr/>
        <w:t>Art. 4.</w:t>
        <w:br/>
        <w:t>1. L'uso di collari elettrici o altri congegni atti a determinare</w:t>
        <w:br/>
        <w:t>scosse o impulsi elettrici sui cani procura paura e sofferenza e puo'</w:t>
        <w:br/>
        <w:t>provocare reazioni di aggressivita' da parte degli animali stessi.</w:t>
        <w:br/>
        <w:t>Pertanto l'impiego di tali strumenti si configura come maltrattamento</w:t>
        <w:br/>
        <w:t>e chiunque li utilizzi e' perseguibile ai sensi della legge 20 luglio</w:t>
        <w:br/>
        <w:t>2004, n. 189.</w:t>
      </w:r>
    </w:p>
    <w:p>
      <w:pPr>
        <w:pStyle w:val="NormaleWeb"/>
        <w:rPr/>
      </w:pPr>
      <w:r>
        <w:rPr/>
        <w:t>Art. 5.</w:t>
        <w:br/>
        <w:t>1. Si definisce cane con aggressivita' non controllata quel</w:t>
        <w:br/>
        <w:t>soggetto che, non provocato, lede o minaccia di ledere l'integrita'</w:t>
        <w:br/>
        <w:t>fisica di una persona o di altri animali attraverso un comportamento</w:t>
        <w:br/>
        <w:t>aggressivo non controllato dal proprietario o detentore dell'animale.</w:t>
        <w:br/>
        <w:t>2. I servizi veterinari tengono aggiornato un archivio dei cani</w:t>
        <w:br/>
        <w:t>morsicatori e dei cani con aggressivita' non controllata rilevati,</w:t>
        <w:br/>
        <w:t>nonche' dei cani di cui all'elenco allegato al fine di predisporre i</w:t>
        <w:br/>
        <w:t>necessari interventi di controllo per la tutela della incolumita'</w:t>
        <w:br/>
        <w:t>pubblica.</w:t>
        <w:br/>
        <w:t>3. L'autorita' sanitaria competente, in collaborazione con la</w:t>
        <w:br/>
        <w:t>Azienda sanitaria locale stabilisce:</w:t>
        <w:br/>
        <w:t>a) i criteri per la classificazione del rischio da cani di</w:t>
        <w:br/>
        <w:t>proprieta' con aggressivita' non controllata con i relativi parametri</w:t>
        <w:br/>
        <w:t>per la rilevazione;</w:t>
        <w:br/>
        <w:t>b) i percorsi di controllo e rieducazione per la prevenzione</w:t>
        <w:br/>
        <w:t>delle morsicature;</w:t>
        <w:br/>
        <w:t>c) l'obbligo per i proprietari dei cani cui al comma 1 di</w:t>
        <w:br/>
        <w:t>stipulare una polizza di assicurazione per la responsabilita' civile</w:t>
        <w:br/>
        <w:t>per danni contro terzi causati dal proprio cane;</w:t>
        <w:br/>
        <w:t>d) ulteriori prescrizioni e misure atte a controllare o limitare</w:t>
        <w:br/>
        <w:t>il rischio di morsicature.</w:t>
        <w:br/>
        <w:t>4. E' vietato acquistare, possedere o detenere cani di cui all'art.</w:t>
        <w:br/>
        <w:t>1, comma 1, lettera b) e di cui al comma 1 del presente articolo:</w:t>
        <w:br/>
        <w:t>a) ai delinquenti abituali o per tendenza;</w:t>
        <w:br/>
        <w:t>b) a chi e' sottoposto a misure di prevenzione personale o a</w:t>
        <w:br/>
        <w:t>misura di sicurezza personale;</w:t>
        <w:br/>
        <w:t>c) a chiunque abbia riportato condanna, anche non definitiva, per</w:t>
        <w:br/>
        <w:t>delitto non colposo contro la persona o contro il patrimonio,</w:t>
        <w:br/>
        <w:t>punibile con la reclusione superiore a due anni;</w:t>
        <w:br/>
        <w:t>d) a chiunque abbia riportato condanna, anche non definitiva, per</w:t>
        <w:br/>
        <w:t>i reati di cui agli articoli 727, 544-ter, 544-quater, 544-quinques</w:t>
        <w:br/>
        <w:t>del codice penale e, per quelli previsti dall'art. 2 della legge</w:t>
        <w:br/>
        <w:t>20 luglio 2004, n. 189;</w:t>
        <w:br/>
        <w:t>e) ai minori di diciotto anni e agli interdetti o inabilitati per</w:t>
        <w:br/>
        <w:t>infermita'.</w:t>
        <w:br/>
        <w:t>5. Il proprietario o il detentore di un cane di cui all'art. 1,</w:t>
        <w:br/>
        <w:t>comma 1, lettera b) e di cui al comma 1 del presente articolo che non</w:t>
        <w:br/>
        <w:t>e' in grado di mantenere il possesso del proprio cane nel rispetto</w:t>
        <w:br/>
        <w:t>delle disposizioni di cui alla presente ordinanza deve interessare le</w:t>
        <w:br/>
        <w:t>autorita' veterinarie competenti del territorio al fine di ricercare</w:t>
        <w:br/>
        <w:t>con le amministrazioni comunali idonee soluzioni di gestione</w:t>
        <w:br/>
        <w:t>dell'animale stesso ivi compresa la valutazione ai sensi dell'art. 2,</w:t>
        <w:br/>
        <w:t>comma 6 legge 14 agosto 1991, n. 281.</w:t>
        <w:br/>
        <w:t>6. La presente ordinanza non si applica ai cani in dotazione alle</w:t>
        <w:br/>
        <w:t>Forze armate, di Polizia, di Protezione civile e dei Vigili del</w:t>
        <w:br/>
        <w:t>fuoco.</w:t>
      </w:r>
    </w:p>
    <w:p>
      <w:pPr>
        <w:pStyle w:val="NormaleWeb"/>
        <w:rPr/>
      </w:pPr>
      <w:r>
        <w:rPr/>
        <w:t>Art. 6.</w:t>
        <w:br/>
        <w:t>1. Le violazioni delle disposizioni della presente ordinanza sono</w:t>
        <w:br/>
        <w:t>sanzionate dalle Amministrazioni competenti secondo i parametri</w:t>
        <w:br/>
        <w:t>territoriali in vigore.</w:t>
        <w:br/>
        <w:t>La presente ordinanza e' pubblicata nella Gazzetta Ufficiale della</w:t>
        <w:br/>
        <w:t>Repubblica italiana ed ha efficacia per un anno a decorrere dal</w:t>
        <w:br/>
        <w:t>giorno successivo alla sua pubblicazione.</w:t>
      </w:r>
    </w:p>
    <w:p>
      <w:pPr>
        <w:pStyle w:val="NormaleWeb"/>
        <w:rPr/>
      </w:pPr>
      <w:r>
        <w:rPr/>
        <w:t>Roma, 12 dicembre 2006</w:t>
      </w:r>
    </w:p>
    <w:p>
      <w:pPr>
        <w:pStyle w:val="NormaleWeb"/>
        <w:rPr/>
      </w:pPr>
      <w:r>
        <w:rPr/>
        <w:t>Il Ministro: Turco</w:t>
        <w:br/>
        <w:t>Registrata alla Corte dei conti il 30 dicembre 2006 Ufficio di</w:t>
        <w:br/>
        <w:t>controllo preventivo sui Ministeri dei servizi alla persona e dei</w:t>
        <w:br/>
        <w:t>beni culturali, registro n. 5, foglio n. 365</w:t>
      </w:r>
    </w:p>
    <w:p>
      <w:pPr>
        <w:pStyle w:val="NormaleWeb"/>
        <w:rPr/>
      </w:pPr>
      <w:r>
        <w:rPr/>
        <w:t>Allegato</w:t>
        <w:br/>
        <w:t>Elenco delle razze canine e di incroci di razze a rischio di</w:t>
        <w:br/>
        <w:t>aggressivita' di cui all'art. 1, comma 1, lettera b, della presente</w:t>
        <w:br/>
        <w:t>ordinanza:</w:t>
      </w:r>
    </w:p>
    <w:p>
      <w:pPr>
        <w:pStyle w:val="NormaleWeb"/>
        <w:rPr/>
      </w:pPr>
      <w:r>
        <w:rPr/>
        <w:t>American Bulldog;</w:t>
        <w:br/>
        <w:t>Cane da pastore di Charplanina;</w:t>
        <w:br/>
        <w:t>Cane da pastore dell'Anatolia;</w:t>
        <w:br/>
        <w:t>Cane da pastore dell'Asia centrale;</w:t>
        <w:br/>
        <w:t>Cane da pastore del Caucaso;</w:t>
        <w:br/>
        <w:t>Cane da Serra da Estreilla;</w:t>
        <w:br/>
        <w:t>Dogo Argentino;</w:t>
        <w:br/>
        <w:t>Fila brazileiro;</w:t>
        <w:br/>
        <w:t>Perro da canapo majoero;</w:t>
        <w:br/>
        <w:t>Perro da presa canario;</w:t>
        <w:br/>
        <w:t>Perro da presa Mallorquin;</w:t>
        <w:br/>
        <w:t>Pit bull;</w:t>
        <w:br/>
        <w:t>Pit bull mastiff;</w:t>
        <w:br/>
        <w:t>Pit bull terrier;</w:t>
        <w:br/>
        <w:t>Rafeiro do alentejo;</w:t>
        <w:br/>
        <w:t>Rottweiler;</w:t>
        <w:br/>
        <w:t>Tosa 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36:00Z</dcterms:created>
  <dc:creator>NUCCIO</dc:creator>
  <dc:description/>
  <cp:keywords/>
  <dc:language>en-US</dc:language>
  <cp:lastModifiedBy>NUCCIO</cp:lastModifiedBy>
  <dcterms:modified xsi:type="dcterms:W3CDTF">2007-01-20T15:37:00Z</dcterms:modified>
  <cp:revision>2</cp:revision>
  <dc:subject/>
  <dc:title/>
</cp:coreProperties>
</file>