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zzetta Ufficiale N. 261 del 9 Novembre 2007</w:t>
      </w:r>
    </w:p>
    <w:p>
      <w:pPr>
        <w:pStyle w:val="Heading2"/>
        <w:rPr/>
      </w:pPr>
      <w:r>
        <w:rPr/>
        <w:t>DECRETO LEGISLATIVO 6 Novembre 2007 , n. 193</w:t>
        <w:br/>
        <w:t>Attuazione della direttiva 2004/41/CE relativa ai controlli in materia di sicurezza alimentare e applicazione dei regolamenti comunitari nel medesimo settore.</w:t>
      </w:r>
    </w:p>
    <w:p>
      <w:pPr>
        <w:pStyle w:val="NormaleWeb"/>
        <w:rPr/>
      </w:pPr>
      <w:r>
        <w:rPr/>
        <w:t>IL PRESIDENTE DELLA REPUBBLICA</w:t>
        <w:br/>
        <w:t>Visti gli articoli 76 e 87, della Costituzione;</w:t>
        <w:br/>
        <w:t>Vista la direttiva 2004/41/CE del Parlamento europeo e del</w:t>
        <w:br/>
        <w:t>Consiglio, del 21 aprile 2004, che abroga alcune direttive recanti</w:t>
        <w:br/>
        <w:t>norme sull'igiene dei prodotti alimentari e le disposizioni sanitarie</w:t>
        <w:br/>
        <w:t>per la produzione e la commercializzazione di determinati prodotti di</w:t>
        <w:br/>
        <w:t>origine animale destinati al consumo umano e che modifica le</w:t>
        <w:br/>
        <w:t>direttive 89/662/CEE e 92/118/CEE e la decisione 95/408/CE del</w:t>
        <w:br/>
        <w:t>Consiglio;</w:t>
        <w:br/>
        <w:t>Vista la legge 25 gennaio 2006, n. 29, ed in particolare l'articolo</w:t>
        <w:br/>
        <w:t>1, commi 1 e 3, l'articolo 3, comma 1, lettera b), e l'allegato A);</w:t>
        <w:br/>
        <w:t>Visto il decreto del Presidente della Repubblica 21 luglio 1982, n.</w:t>
        <w:br/>
        <w:t>728, recante attuazione della direttiva 72/461/CEE relativa a</w:t>
        <w:br/>
        <w:t>problemi di polizia sanitaria in materia di scambi intracomunitari di</w:t>
        <w:br/>
        <w:t>carni fresche;</w:t>
        <w:br/>
        <w:t>Visto il decreto del Presidente della Repubblica 10 settembre 1982,</w:t>
        <w:br/>
        <w:t>n. 889, recante attuazione della direttiva 72/462/CEE relativa ai</w:t>
        <w:br/>
        <w:t>problemi sanitari e di polizia sanitaria all'importazione di animali</w:t>
        <w:br/>
        <w:t>della specie bovina e suina e di carni fresche in provenienza da</w:t>
        <w:br/>
        <w:t>Paesi terzi nonche' direttiva 77/96/CEE relativa alla ricerca delle</w:t>
        <w:br/>
        <w:t>trichine all'importazione da Paesi terzi di carni fresche provenienti</w:t>
        <w:br/>
        <w:t>da animali domestici della specie suina;</w:t>
        <w:br/>
        <w:t>Visto il decreto del Presidente della Repubblica 17 maggio 1988, n.</w:t>
        <w:br/>
        <w:t>194, attuazione delle direttive 77/99/CEE, 80/214/CEE, 80/215/CEE,</w:t>
        <w:br/>
        <w:t>80/1100/CEE, 83/201/CEE, 85/321/CEE, 85/327 ed 85/328/CEE relative ai</w:t>
        <w:br/>
        <w:t>problemi sanitari in materia di scambi intracomunitari di prodotti a</w:t>
        <w:br/>
        <w:t>base di carne;</w:t>
        <w:br/>
        <w:t>Visto il decreto del Ministro della sanita' 5 ottobre 1991, n. 375,</w:t>
        <w:br/>
        <w:t>recante regolamento concernente l'attuazione delle direttive</w:t>
        <w:br/>
        <w:t>87/491/CEE e 88/660/CEE, che modificano la direttiva 80/215/CEE,</w:t>
        <w:br/>
        <w:t>relativa a problemi di polizia sanitaria negli scambi intracomunitari</w:t>
        <w:br/>
        <w:t>di prodotti a base di carne;</w:t>
        <w:br/>
        <w:t>Visto il decreto legislativo 30 dicembre 1992, n. 530, recante</w:t>
        <w:br/>
        <w:t>attuazione della direttiva 91/492/CEE che stabilisce le norme</w:t>
        <w:br/>
        <w:t>sanitarie applicabili alla produzione e commercializzazione dei</w:t>
        <w:br/>
        <w:t>molluschi bivalvi vivi;</w:t>
        <w:br/>
        <w:t>Visto il decreto legislativo 30 dicembre 1992, n. 531, attuazione</w:t>
        <w:br/>
        <w:t>della direttiva 91/493/CEE che stabilisce le norma sanitarie</w:t>
        <w:br/>
        <w:t>applicabili alla produzione e commercializzazione dei prodotti della</w:t>
        <w:br/>
        <w:t>pesca, tenuto conto delle modifiche apportate dalla direttiva</w:t>
        <w:br/>
        <w:t>92/48/CEE che stabilisce le norme igieniche minime applicabili ai</w:t>
        <w:br/>
        <w:t>prodotti della pesca ottenuti a bordo di talune navi;</w:t>
        <w:br/>
        <w:t>Visto il decreto legislativo 30 dicembre 1992, n. 537, recante</w:t>
        <w:br/>
        <w:t>attuazione della direttiva 92/5 che modifica e sostituisce la</w:t>
        <w:br/>
        <w:t>direttiva 77/99/CEE relativa a problemi sanitari in materia di</w:t>
        <w:br/>
        <w:t>produzione e commercializzazione di prodotti a base di carne e di</w:t>
        <w:br/>
        <w:t>alcuni prodotti di origine animale;</w:t>
        <w:br/>
        <w:t>Visto il decreto del Presidente della Repubblica 30 dicembre 1992,</w:t>
        <w:br/>
        <w:t>n. 558, recante regolamento per l'attuazione della direttiva</w:t>
        <w:br/>
        <w:t>91/494/CEE relativa alle norme di polizia sanitaria intracomunitaria</w:t>
        <w:br/>
        <w:t>e le importazioni in provenienza da Paesi terzi di carni fresche di</w:t>
        <w:br/>
        <w:t>volatili da cortile;</w:t>
        <w:br/>
        <w:t>Visto il decreto del Presidente della Repubblica 30 dicembre 1992,</w:t>
        <w:br/>
        <w:t>n. 559, recante regolamento per l'attuazione della direttiva</w:t>
        <w:br/>
        <w:t>91/495/CEE relativa ai problemi sanitari e di polizia in materia di</w:t>
        <w:br/>
        <w:t>produzione e commercializzazione di carni di coniglio e di selvaggina</w:t>
        <w:br/>
        <w:t>di allevamento;</w:t>
        <w:br/>
        <w:t>Visto il decreto legislativo 4 febbraio 1993, n. 65, recante</w:t>
        <w:br/>
        <w:t>attuazione della direttiva 89/437/CEE concernente i problemi igienici</w:t>
        <w:br/>
        <w:t>e sanitari relativi alla produzione ed immissione sul mercato degli</w:t>
        <w:br/>
        <w:t>ovoprodotti;</w:t>
        <w:br/>
        <w:t>Visto il decreto legislativo 18 aprile 1994, n. 286, attuazione</w:t>
        <w:br/>
        <w:t>delle direttive 91/497/CEE e 91/498/CEE, che modificano e</w:t>
        <w:br/>
        <w:t>sostituiscono la direttiva 64/433, concernente problemi sanitari in</w:t>
        <w:br/>
        <w:t>materia di produzione ed immissione sul mercato di carni fresche;</w:t>
        <w:br/>
        <w:t>Visto il decreto del Presidente della Repubblica 17 ottobre 1996,</w:t>
        <w:br/>
        <w:t>n. 607, concernente regolamento recante norme per l'attuazione della</w:t>
        <w:br/>
        <w:t>direttiva 92/45/CEE relativa ai problemi sanitari e di polizia</w:t>
        <w:br/>
        <w:t>sanitaria in materia di uccisione di selvaggina e di</w:t>
        <w:br/>
        <w:t>commercializzazione delle relative carni;</w:t>
        <w:br/>
        <w:t>Visto il decreto del Presidente della Repubblica 14 gennaio 1997,</w:t>
        <w:br/>
        <w:t>n. 54, concernente regolamento recante attuazione delle direttive</w:t>
        <w:br/>
        <w:t>92/46/CEE e 92/47/CEE in materia di produzione ed immissione sul</w:t>
        <w:br/>
        <w:t>mercato di latte e di prodotti a base di latte;</w:t>
        <w:br/>
        <w:t>Visto il decreto del Presidente della Repubblica 10 dicembre 1997,</w:t>
        <w:br/>
        <w:t>n. 495, concernente regolamento recante norme di attuazione della</w:t>
        <w:br/>
        <w:t>direttiva 92/116/CEE, che modifica la direttiva 71/118/CEE, relativa</w:t>
        <w:br/>
        <w:t>a problemi sanitari in materia di produzione ed immissione sul</w:t>
        <w:br/>
        <w:t>mercato di carni fresche di volatili da cortile;</w:t>
        <w:br/>
        <w:t>Visto il decreto del Presidente della Repubblica 3 agosto 1998, n.</w:t>
        <w:br/>
        <w:t>309, concernente regolamento recante norme di attuazione della</w:t>
        <w:br/>
        <w:t>direttiva 94/65/CE relativa ai requisiti applicabili all'immissione</w:t>
        <w:br/>
        <w:t>sul mercato di carni macinate e di preparazioni di carni.</w:t>
        <w:br/>
        <w:t>Visto il regolamento (CE) n. 178/2002 del Parlamento europeo e del</w:t>
        <w:br/>
        <w:t>Consiglio, del 28 gennaio 2002, che stabilisce i principi ed i</w:t>
        <w:br/>
        <w:t>requisiti generali della legislazione alimentare, istituisce</w:t>
        <w:br/>
        <w:t>l'Autorita' europea per la sicurezza alimentare e fissa procedure nel</w:t>
        <w:br/>
        <w:t>campo della sicurezza alimentare;</w:t>
        <w:br/>
        <w:t>Visto il regolamento (CE) n. 852/2004 del Parlamento europeo e del</w:t>
        <w:br/>
        <w:t>Consiglio, del 29 aprile 2004, sull'igiene dei prodotti alimentari, e</w:t>
        <w:br/>
        <w:t>successive modificazioni;</w:t>
        <w:br/>
        <w:t>Visto il regolamento (CE) n. 853/2004 del Parlamento europeo e del</w:t>
        <w:br/>
        <w:t>Consiglio, del 29 aprile 2004, che stabilisce norme specifiche in</w:t>
        <w:br/>
        <w:t>materia di igiene per gli alimenti di origine animale e successive</w:t>
        <w:br/>
        <w:t>modificazioni;</w:t>
        <w:br/>
        <w:t>Visto il regolamento (CE) n. 854/2004 del Parlamento europeo e del</w:t>
        <w:br/>
        <w:t>Consiglio, del 29 aprile 2004, che stabilisce norme specifiche per</w:t>
        <w:br/>
        <w:t>l'organizzazione di controlli ufficiali sui prodotti di origine</w:t>
        <w:br/>
        <w:t>animale destinati al consumo umano, e successive modificazioni;</w:t>
        <w:br/>
        <w:t>Visto il regolamento (CE) n. 882/2004 del Parlamento europeo e del</w:t>
        <w:br/>
        <w:t>Consiglio, relativo ai controlli ufficiali intesi a verificare la</w:t>
        <w:br/>
        <w:t>conformita' alla normativa in materia di mangimi e di alimenti e alle</w:t>
        <w:br/>
        <w:t>norme sulla salute e sul benessere degli animali e successive</w:t>
        <w:br/>
        <w:t>modificazioni;</w:t>
        <w:br/>
        <w:t>Vista la legge 30 aprile 1962, n. 283, in materia di disciplina</w:t>
        <w:br/>
        <w:t>igienica della produzione e della vendita delle sostanze alimentari e</w:t>
        <w:br/>
        <w:t>delle bevande, e successive modificazioni;</w:t>
        <w:br/>
        <w:t>Visto il decreto del Presidente della Repubblica 26 marzo 1980, n.</w:t>
        <w:br/>
        <w:t>327, recante regolamento di esecuzione della legge 30 aprile 1962, n.</w:t>
        <w:br/>
        <w:t>283, e successive modificazioni, in materia di disciplina igienica</w:t>
        <w:br/>
        <w:t>della produzione e della vendita delle sostanze alimentari e delle</w:t>
        <w:br/>
        <w:t>bevande;</w:t>
        <w:br/>
        <w:t>Vista la preliminare deliberazione del Consiglio dei Ministri,</w:t>
        <w:br/>
        <w:t>adottata nella riunione del 27 luglio 2007;</w:t>
        <w:br/>
        <w:t>Acquisiti i pareri delle competenti Commissioni parlamentari della</w:t>
        <w:br/>
        <w:t>Camera dei deputati e del Senato della Repubblica;</w:t>
        <w:br/>
        <w:t>Acquisito il parere della Conferenza permanente per i rapporti tra</w:t>
        <w:br/>
        <w:t>lo Stato, le regioni e le province autonome di Trento e di Bolzano;</w:t>
        <w:br/>
        <w:t>Vista la deliberazione definitiva del Consiglio dei Ministri,</w:t>
        <w:br/>
        <w:t>adottata nella riunione del 23 ottobre 2007;</w:t>
        <w:br/>
        <w:t>Sulla proposta del Ministro per le politiche europee e del Ministro</w:t>
        <w:br/>
        <w:t>della salute, di concerto con i Ministri degli affari esteri, della</w:t>
        <w:br/>
        <w:t>giustizia, dell'economia e delle finanze, per gli affari regionali e</w:t>
        <w:br/>
        <w:t>le autonomie locali e delle politiche agricole alimentari e</w:t>
        <w:br/>
        <w:t>forestali;</w:t>
        <w:br/>
        <w:t>E m a n a</w:t>
        <w:br/>
        <w:t>il seguente decreto legislativo:</w:t>
        <w:br/>
        <w:t>Art. 1.</w:t>
        <w:br/>
        <w:t>Finalita' ed ambito di applicazione</w:t>
        <w:br/>
        <w:t>1. Le disposizioni del presente decreto legislativo sono emanate al</w:t>
        <w:br/>
        <w:t>fine di abrogare la normativa nazionale di attuazione delle direttive</w:t>
        <w:br/>
        <w:t>comunitarie a loro volta abrogate dalla direttiva 2004/41.</w:t>
      </w:r>
    </w:p>
    <w:p>
      <w:pPr>
        <w:pStyle w:val="NormaleWeb"/>
        <w:rPr/>
      </w:pPr>
      <w:r>
        <w:rPr/>
        <w:br/>
        <w:br/>
        <w:t>Avvertenza:</w:t>
        <w:br/>
        <w:t>Il testo delle note qui pubblicato e' stato redatto</w:t>
        <w:br/>
        <w:t>dall'amministrazione competente per materia ai sensi</w:t>
        <w:br/>
        <w:t>dell'art. 10, commi 2 e 3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.P.R. 28 dicembre 1985, n. 1092, al solo</w:t>
        <w:br/>
        <w:t>fine di facilitare la lettura delle disposizioni di legge</w:t>
        <w:br/>
        <w:t>modificate o alle quali e' operato il rinvio. Restano</w:t>
        <w:br/>
        <w:t>invariati il valore e l'efficacia degli atti legislativi</w:t>
        <w:br/>
        <w:t>qui trascritti.</w:t>
        <w:br/>
        <w:t>- Per le direttive CEE vengono forniti gli estremi di</w:t>
        <w:br/>
        <w:t>pubblicazione nella Gazzetta Ufficiale delle Comunita'</w:t>
        <w:br/>
        <w:t>europee (GUCE).</w:t>
        <w:br/>
        <w:t>Note alle premesse:</w:t>
        <w:br/>
        <w:t>- L'art. 76 della Costituzione stabilisce che</w:t>
        <w:br/>
        <w:t>l'esercizio della funzione legislativa non puo' essere</w:t>
        <w:br/>
        <w:t>delegato al Governo se non con determinazione di principi e</w:t>
        <w:br/>
        <w:t>criteri direttivi e soltanto per tempo limitato e per</w:t>
        <w:br/>
        <w:t>oggetti definiti.</w:t>
        <w:br/>
        <w:t>- L'art. 87 della Costituzione conferisce, tra l'altro,</w:t>
        <w:br/>
        <w:t>al Presidente della Repubblica il potere di promulgare le</w:t>
        <w:br/>
        <w:t>leggi e di emanare i decreti aventi valore di legge ed i</w:t>
        <w:br/>
        <w:t>regolamenti.</w:t>
        <w:br/>
        <w:t>- La direttiva 2004/41/CE e' pubblicata nella G.U.C.E.</w:t>
        <w:br/>
        <w:t>30 aprile 2004, n. L 157.</w:t>
        <w:br/>
        <w:t>- La direttiva 89/662/CEE e' pubblicata nella G.U.C.E.</w:t>
        <w:br/>
        <w:t>30 dicembre 1989, n. L 395.</w:t>
        <w:br/>
        <w:t>- La direttiva 92/118/CEE e' pubblicata nella G.U.C.E.</w:t>
        <w:br/>
        <w:t>15 marzo 1993, n. L 62.</w:t>
        <w:br/>
        <w:t>- La decisione 95/408/CE e' pubblicata nella G.U.C.E:</w:t>
        <w:br/>
        <w:t>11 ottobre 1995, n. L 243.</w:t>
        <w:br/>
        <w:t>- Si riporta il testo degli articoli 1, commi 1 e 3,</w:t>
        <w:br/>
        <w:t>l'art. 3, comma 1, lettera b) e l'allegato A), della legge</w:t>
        <w:br/>
        <w:t>25 gennaio 2006, n. 29, recante: ï¿½Disposizioni per</w:t>
        <w:br/>
        <w:t>l'adempimento di obblighi derivanti dall'appartenenza</w:t>
        <w:br/>
        <w:t>dell'Italia alle Comunita' europee. Legge comunitaria</w:t>
        <w:br/>
        <w:t>2005ï¿½.</w:t>
        <w:br/>
        <w:t>ï¿½Art. 1 (Delega al Governo per l'attuazione di</w:t>
        <w:br/>
        <w:t>direttive comunitarie). - 1. Il Governo e' delegato ad</w:t>
        <w:br/>
        <w:t>adottare, entro il termine di diciotto mesi dalla data di</w:t>
        <w:br/>
        <w:t>entrata in vigore della presente legge, i decreti</w:t>
        <w:br/>
        <w:t>legislativi recanti le norme occorrenti per dare attuazione</w:t>
        <w:br/>
        <w:t>alle direttive comprese negli elenchi di cui agli allegati</w:t>
        <w:br/>
        <w:t>A) e B).</w:t>
        <w:br/>
        <w:t>2. (omissis).</w:t>
        <w:br/>
        <w:t>3. Gli schemi dei decreti legislativi recanti</w:t>
        <w:br/>
        <w:t>attuazione delle direttive comprese nell'elenco di cui</w:t>
        <w:br/>
        <w:t>all'allegato B), nonche', qualora sia previsto il ricorso a</w:t>
        <w:br/>
        <w:t>sanzioni penali, quelli relativi all'attuazione delle</w:t>
        <w:br/>
        <w:t>direttive elencate nell'allegato A), sono trasmessi, dopo</w:t>
        <w:br/>
        <w:t>l'acquisizione degli altri pareri previsti dalla legge,</w:t>
        <w:br/>
        <w:t>alla Camera dei deputati e al Senato della Repubblica</w:t>
        <w:br/>
        <w:t>perche' su di essi sia espresso il parere dei competenti</w:t>
        <w:br/>
        <w:t>organi parlamentari. Decorsi quaranta giorni dalla data di</w:t>
        <w:br/>
        <w:t>trasmissione, i decreti sono emanati anche in mancanza del</w:t>
        <w:br/>
        <w:t>parere. Qualora il termine per l'espressione del parere</w:t>
        <w:br/>
        <w:t>parlamentare di cui al presente comma, ovvero i diversi</w:t>
        <w:br/>
        <w:t>termini previsti dai commi 4 e 9, scadano nei trenta giorni</w:t>
        <w:br/>
        <w:t>che precedono la scadenza dei termini previsti ai commi 1 o</w:t>
        <w:br/>
        <w:t>5 o successivamente, questi ultimi sono prorogati di</w:t>
        <w:br/>
        <w:t>novanta giorni.ï¿½.</w:t>
        <w:br/>
        <w:t>ï¿½Art. 3 (Principi e criteri direttivi generali della</w:t>
        <w:br/>
        <w:t>delega legislativa). - 1. Salvi gli specifici principi e</w:t>
        <w:br/>
        <w:t>criteri direttivi stabiliti dalle disposizioni di cui al</w:t>
        <w:br/>
        <w:t>capo II e in aggiunta a quelli contenuti nelle direttive da</w:t>
        <w:br/>
        <w:t>attuare, i decreti legislativi di cui all'art. 1 sono</w:t>
        <w:br/>
        <w:t>informati ai seguenti principi e criteri direttivi</w:t>
        <w:br/>
        <w:t>generali.</w:t>
        <w:br/>
        <w:t>a) (omissis);</w:t>
        <w:br/>
        <w:t>b) ai fini di un migliore coordinamento con le</w:t>
        <w:br/>
        <w:t>discipline vigenti per i singoli settori interessati dalla</w:t>
        <w:br/>
        <w:t>normativa da attuare, sono introdotte le occorrenti</w:t>
        <w:br/>
        <w:t>modificazioni alle discipline stesse, fatte salve le</w:t>
        <w:br/>
        <w:t>materie oggetto di delegificazione ovvero i procedimenti</w:t>
        <w:br/>
        <w:t>oggetto di semplificazione amministrativaï¿½.</w:t>
        <w:br/>
        <w:t>ï¿½Allegato A</w:t>
        <w:br/>
        <w:t>2004/10/CE del Parlamento europeo e del Consiglio,</w:t>
        <w:br/>
        <w:t>dell'11 febbraio 2004, concernente il ravvicinamento delle</w:t>
        <w:br/>
        <w:t>disposizioni legislative, regolamentari ed amministrative</w:t>
        <w:br/>
        <w:t>relative all'applicazione dei principi di buona pratica di</w:t>
        <w:br/>
        <w:t>laboratorio e al controllo della loro applicazione per le</w:t>
        <w:br/>
        <w:t>prove sulle sostanze chimiche.</w:t>
        <w:br/>
        <w:t>2004/23/CE del Parlamento europeo e del Consiglio, del</w:t>
        <w:br/>
        <w:t>31 marzo 2004, sulla definizione di norme di qualita' e di</w:t>
        <w:br/>
        <w:t>sicurezza per la donazione, l'approvvigionamento, il</w:t>
        <w:br/>
        <w:t>controllo, la lavorazione, la conservazione, lo stoccaggio</w:t>
        <w:br/>
        <w:t>e la distribuzione di tessuti e cellule umani.</w:t>
        <w:br/>
        <w:t>2004/41/CE del Parlamento europeo e del Consiglio, del</w:t>
        <w:br/>
        <w:t>21 aprile 2004, che abroga alcune direttive recanti norme</w:t>
        <w:br/>
        <w:t>sull'igiene dei prodotti alimentari e le disposizioni</w:t>
        <w:br/>
        <w:t>sanitarie per la produzione e la commercializzazione di</w:t>
        <w:br/>
        <w:t>determinati prodotti di origine animale destinati al</w:t>
        <w:br/>
        <w:t>consumo umano e che modifica la direttiva 89/662/CEE e la</w:t>
        <w:br/>
        <w:t>direttiva 92/118/CEE del Consiglio e la decisione 95/408/CE</w:t>
        <w:br/>
        <w:t>del Consiglio.</w:t>
        <w:br/>
        <w:t>2004/68/CE del Consiglio, del 26 aprile 2004, che</w:t>
        <w:br/>
        <w:t>stabilisce norme di polizia sanitaria per le importazioni e</w:t>
        <w:br/>
        <w:t>il transito nella Comunita' di determinati ungulati vivi,</w:t>
        <w:br/>
        <w:t>che modifica la direttiva 90/426/CEE e la direttiva</w:t>
        <w:br/>
        <w:t>92/65/CEE e che abroga la direttiva 72/462/CEE.</w:t>
        <w:br/>
        <w:t>2004/107/CE del Parlamento europeo e del Consiglio, del</w:t>
        <w:br/>
        <w:t>15 dicembre 2004, concernente l'arsenico, il cadmio, il</w:t>
        <w:br/>
        <w:t>mercurio, il nickel e gli idrocarburi policiclici aromatici</w:t>
        <w:br/>
        <w:t>nell'aria ambiente.</w:t>
        <w:br/>
        <w:t>2004/114/CE del Consiglio, del 13 dicembre 2004,</w:t>
        <w:br/>
        <w:t>relativa alle condizioni di ammissione dei cittadini di</w:t>
        <w:br/>
        <w:t>paesi terzi per motivi di studio, scambio di alunni,</w:t>
        <w:br/>
        <w:t>tirocinio non retribuito o volontariato.</w:t>
        <w:br/>
        <w:t>2004/117/CE del Consiglio, del 22 dicembre 2004, che</w:t>
        <w:br/>
        <w:t>modifica la direttiva 66/401/CEE, la direttiva 66/402/CEE,</w:t>
        <w:br/>
        <w:t>la direttiva 2002/54/CE, la direttiva 2002/55/CE e la</w:t>
        <w:br/>
        <w:t>direttiva 2002/57/CE per quanto riguarda gli esami eseguiti</w:t>
        <w:br/>
        <w:t>sotto sorveglianza ufficiale e l'equivalenza delle sementi</w:t>
        <w:br/>
        <w:t>prodotte in paesi terzi.</w:t>
        <w:br/>
        <w:t>2005/1/CE del Parlamento europeo e del Consiglio, del</w:t>
        <w:br/>
        <w:t>9 marzo 2005, che modifica la direttiva 73/239/CEE, la</w:t>
        <w:br/>
        <w:t>direttiva 85/611/CEE, la direttiva 91/675/CEE, la direttiva</w:t>
        <w:br/>
        <w:t>92/49/CEE e la direttiva 93/6/CEE del Consiglio e la</w:t>
        <w:br/>
        <w:t>direttiva 94/19/CE, la direttiva 98/78/CE, la direttiva</w:t>
        <w:br/>
        <w:t>2000/12/CE, la direttiva 2001/34/CE, la direttiva</w:t>
        <w:br/>
        <w:t>2002/83/CE e la direttiva 2002/87/CE al fine di istituire</w:t>
        <w:br/>
        <w:t>una nuova struttura organizzativa per i comitati del</w:t>
        <w:br/>
        <w:t>settore dei servizi finanziari.</w:t>
        <w:br/>
        <w:t>2005/29/CE del Parlamento europeo e del Consiglio,</w:t>
        <w:br/>
        <w:t>dell'11 maggio 2005, relativa alle pratiche commerciali</w:t>
        <w:br/>
        <w:t>sleali tra imprese e consumatori nel mercato interno e che</w:t>
        <w:br/>
        <w:t>modifica la direttiva 84/450/CEE del Consiglio e le</w:t>
        <w:br/>
        <w:t>direttive 97/7/CE, 98/27/CE e 2002/65/CE del Parlamento</w:t>
        <w:br/>
        <w:t>europeo e del Consiglio e il regolamento (CE) n. 2006/2004</w:t>
        <w:br/>
        <w:t>del Parlamento europeo e del Consiglio (ï¿½direttiva sulle</w:t>
        <w:br/>
        <w:t>pratiche commerciali slealiï¿½).</w:t>
        <w:br/>
        <w:t>2005/50/CE della Commissione, dell'11 agosto 2005,</w:t>
        <w:br/>
        <w:t>relativa alla riclassificazione delle protesi articolari</w:t>
        <w:br/>
        <w:t>dell'anca, del ginocchio e della spalla nel quadro della</w:t>
        <w:br/>
        <w:t>direttiva 93/42/CEE concernente i dispositivi mediciï¿½.</w:t>
        <w:br/>
        <w:t>- Il decreto del Presidente della Repubblica 21 luglio</w:t>
        <w:br/>
        <w:t>1982, n. 728, e' pubblicato nella Gazzetta Ufficiale 12</w:t>
        <w:br/>
        <w:t>ottobre 1982, n. 281.</w:t>
        <w:br/>
        <w:t>- Le direttive 72/461/CEE e 72/462/CEE sono pubblicate</w:t>
        <w:br/>
        <w:t>nella G.U.C.E. 31 dicembre 1972 n. L 302.</w:t>
        <w:br/>
        <w:t>- Il decreto del Presidente della Repubblica 10</w:t>
        <w:br/>
        <w:t>settembre 1982, n. 889, e' pubblicato nella Gazzetta</w:t>
        <w:br/>
        <w:t>Ufficiale 3 dicembre 1982, n. 333, S.O.</w:t>
        <w:br/>
        <w:t>- Le direttive 77/96/CEE e 77/99/CEE sono pubblicata</w:t>
        <w:br/>
        <w:t>nella G.U.C.E. 31 gennaio 1977 n. L 26.</w:t>
        <w:br/>
        <w:t>- Il decreto del Presidente della Repubblica 17 maggio</w:t>
        <w:br/>
        <w:t>1988, n. 194, abrogato dal presente decreto, e' pubblicato</w:t>
        <w:br/>
        <w:t>nella Gazzetta Ufficiale 10 giugno 1988, n. 135, S.O.</w:t>
        <w:br/>
        <w:t>- Le direttive 80/214/CEE e 80/215/CEE sono pubblicate</w:t>
        <w:br/>
        <w:t>nella G.U.C.E. 21 febbraio 1980, n. L 47.</w:t>
        <w:br/>
        <w:t>- La direttiva 80/1100/CEE e' pubblicata nella G.U.C.E.</w:t>
        <w:br/>
        <w:t>1ï¿½ dicembre 1980 n. L 325.</w:t>
        <w:br/>
        <w:t>- La direttiva 83/201/CEE e' pubblicata nella G.U.C.E.</w:t>
        <w:br/>
        <w:t>28 aprile 1983 n. L 112.</w:t>
        <w:br/>
        <w:t>- La direttiva 85/321/CEE e' pubblicata nella G.U.C.E.</w:t>
        <w:br/>
        <w:t>28 giugno 1985, n. L 168.</w:t>
        <w:br/>
        <w:t>- La direttiva 85/327/CEE e 85/328/CEE sono pubblicate</w:t>
        <w:br/>
        <w:t>nella G.U.C.E. 28 giugno 1985, n. L 168.</w:t>
        <w:br/>
        <w:t>- Il decreto ministeriale 5 ottobre 1991, n. 375, e'</w:t>
        <w:br/>
        <w:t>pubblicato nella Gazzetta Ufficiale 27 novembre 1991, n.</w:t>
        <w:br/>
        <w:t>278.</w:t>
        <w:br/>
        <w:t>- La direttiva 87/491/CEE e' pubblicata nella G.U.C.E.</w:t>
        <w:br/>
        <w:t>2 ottobre 1987, n. L 279.</w:t>
        <w:br/>
        <w:t>- La direttiva 88/660/CEE e' pubblicata nella G.U.C.E.</w:t>
        <w:br/>
        <w:t>31 dicembre 1988, n. L 382.</w:t>
        <w:br/>
        <w:t>- Il decreto legislativo 30 dicembre 1992, n. 530,</w:t>
        <w:br/>
        <w:t>abrogato dal presente decreto, ad eccezione dell'art. 20,</w:t>
        <w:br/>
        <w:t>e' pubblicato nella Gazzetta Ufficiale 11 gennaio 1993, n.</w:t>
        <w:br/>
        <w:t>7, S.O.</w:t>
        <w:br/>
        <w:t>- Il decreto legislativo 30 dicembre 1992, n. 531,</w:t>
        <w:br/>
        <w:t>abrogato dal presente decreto, e' pubblicato nella Gazzetta</w:t>
        <w:br/>
        <w:t>Ufficiale 11 gennaio 1993, n. 7, S.O.</w:t>
        <w:br/>
        <w:t>- Le direttive 91/492/CEE e 91/493/CEE sono pubblicate</w:t>
        <w:br/>
        <w:t>nella G.U.C.E. 24 settembre 1991, n. L 268.</w:t>
        <w:br/>
        <w:t>- La direttiva 92/48/CEE e' pubblicata nella G.U.C.E. 7</w:t>
        <w:br/>
        <w:t>luglio 1992, n. L 187.</w:t>
        <w:br/>
        <w:t>- Il decreto legislativo 30 dicembre 1992, n. 537,</w:t>
        <w:br/>
        <w:t>abrogato dal presente decreto, e' pubblicato nella Gazzetta</w:t>
        <w:br/>
        <w:t>Ufficiale 11 gennao 1993, n. 7, S.O.</w:t>
        <w:br/>
        <w:t>- La direttiva 92/5/CEE e' pubblicata nella G.U.C.E. 2</w:t>
        <w:br/>
        <w:t>marzo 1992, n. L 57.</w:t>
        <w:br/>
        <w:t>- Il decreto del Presidente della Repubblica 30</w:t>
        <w:br/>
        <w:t>dicembre 1992, n. 558, abrogato dal presente decreto, e'</w:t>
        <w:br/>
        <w:t>pubblicato nella Gazzetta Ufficiale 4 febbraio 1993, n. 28,</w:t>
        <w:br/>
        <w:t>S.O.</w:t>
        <w:br/>
        <w:t>- Le direttive 91/494/CEE e 91/495/CEE sono pubblicate</w:t>
        <w:br/>
        <w:t>nella G.U.C.E. 24 settembre 1991 n. L 268.</w:t>
        <w:br/>
        <w:t>- Il decreto del Presidente della Repubblica 30</w:t>
        <w:br/>
        <w:t>dicembre 1992, n. 559, abrogato dal presente decreto, e'</w:t>
        <w:br/>
        <w:t>pubblicato nella Gazzetta Ufficiale 4 febbraio 1993, n. 8,</w:t>
        <w:br/>
        <w:t>S.O.</w:t>
        <w:br/>
        <w:t>- Il decreto legislativo 4 febbraio 1993, n. 65,</w:t>
        <w:br/>
        <w:t>abrogato dal presente decreto, e' pubblicato nella Gazzetta</w:t>
        <w:br/>
        <w:t>Ufficiale 18 marzo 1993, n. 64, S.O.</w:t>
        <w:br/>
        <w:t>- La direttiva 89/437/CEE e' pubblicata nella G.U.C.E.</w:t>
        <w:br/>
        <w:t>22 luglio 1989, n. L 212.</w:t>
        <w:br/>
        <w:t>- Il decreto legislativo 18 aprile 1994, n. 286,</w:t>
        <w:br/>
        <w:t>abrogato dal presente decreto, e' pubblicato nella Gazzetta</w:t>
        <w:br/>
        <w:t>Ufficiale 14 maggio 1994, n. 111, S.O.</w:t>
        <w:br/>
        <w:t>- Le direttive 91/497/CEE e 91/498/CEE sono pubblicate</w:t>
        <w:br/>
        <w:t>nella GU.C.E. 24 settembre 1991, n. L 268.</w:t>
        <w:br/>
        <w:t>- La direttiva 64/433/CEE e' pubblicata nella G.U.C.E.</w:t>
        <w:br/>
        <w:t>29 luglio 1964 n. L 121.</w:t>
        <w:br/>
        <w:t>- Il decreto del Presidente della Repubblica 17 ottobre</w:t>
        <w:br/>
        <w:t>1996, n. 607, abrogato dal presente decreto, e' pubblicato</w:t>
        <w:br/>
        <w:t>nella Gazzetta Ufficiale 29 novembre 1996, n. 280.</w:t>
        <w:br/>
        <w:t>- Le direttive 92/45/CEE, 92/46/CEE e 92/47/CEE sono</w:t>
        <w:br/>
        <w:t>pubblicate nella G.U.C.E. 14 settembre 1992 n. L 268.</w:t>
        <w:br/>
        <w:t>- Il decreto del Presidente della Repubblica 14 gennaio</w:t>
        <w:br/>
        <w:t>1997, n. 54, abrogato dal presente decreto, ad eccezione</w:t>
        <w:br/>
        <w:t>degli articoli 19, 26 e dell'allegato C) capitolo I,</w:t>
        <w:br/>
        <w:t>lettera A), punti 4 e 7, e' pubblicato nella Gazzetta</w:t>
        <w:br/>
        <w:t>Ufficiale 12 marzo 1997, n. 59, S.O.</w:t>
        <w:br/>
        <w:t>- Il decreto del Presidente della Repubblica 10</w:t>
        <w:br/>
        <w:t>dicembre 1997, n. 495, abrogato dal presente decreto, e'</w:t>
        <w:br/>
        <w:t>pubblicato nella Gazzetta Ufficiale 26 gennaio 1998, n. 20.</w:t>
        <w:br/>
        <w:t>- La direttiva 92/116/CEE e' pubblicata nella G.U.C.E.</w:t>
        <w:br/>
        <w:t>15 marzo 1993, n. L 62.</w:t>
        <w:br/>
        <w:t>- La direttiva 71/118/CEE e' pubblicata nella G.U.C.E.</w:t>
        <w:br/>
        <w:t>8 marzo 1971 n. L 55.</w:t>
        <w:br/>
        <w:t>- Il decreto del Presidente della Repubblica 3 agosto</w:t>
        <w:br/>
        <w:t>1998, n. 309, abrogato dal presente decreto, e' pubblicato</w:t>
        <w:br/>
        <w:t>nella Gazzetta Ufficiale 27 agosto 1998, n. 199.</w:t>
        <w:br/>
        <w:t>- La direttiva 94/65/CE e' pubblicata nella G.U.C.E. 31</w:t>
        <w:br/>
        <w:t>dicembre 1994, n. L 368.</w:t>
        <w:br/>
        <w:t>- Il regolamento 178/2002/CE e' pubblicato nella</w:t>
        <w:br/>
        <w:t>G.U.C.E. 1ï¿½ febbraio 2002, n. L 31.</w:t>
        <w:br/>
        <w:t>- I regolamenti 852/2004/CE,853/2004/CE e 854/2004/CE,</w:t>
        <w:br/>
        <w:t>sono pubblicati nella G.U.C.E. 30 aprile 2004 n. L 139.</w:t>
        <w:br/>
        <w:t>- Il regolamento 882/2004/CE e' pubblicato nella</w:t>
        <w:br/>
        <w:t>G.U.C.E. 30 aprile 2004, n. L 165.</w:t>
        <w:br/>
        <w:t>- La legge 30 aprile 1962, n. 283, e' pubblicata nella</w:t>
        <w:br/>
        <w:t>Gazzetta Ufficiale 4 giugno 1962, n. 139.</w:t>
        <w:br/>
        <w:t>- Il decreto del Presidente della Repubblica 26 marzo</w:t>
        <w:br/>
        <w:t>1980, n. 327, reca: Regolamento di esecuzione della legge</w:t>
        <w:br/>
        <w:t>30 aprile 1962, n. 283, e successive modificazioni, in</w:t>
        <w:br/>
        <w:t>materia di disciplina igienica della produzione e della</w:t>
        <w:br/>
        <w:t>vendita delle sostanze alimentari e delle beva.</w:t>
        <w:br/>
        <w:t>Nota all'art. 1:</w:t>
        <w:br/>
        <w:t xml:space="preserve">- Per la direttiva 2004/41/CE, vedi note alle premesse. </w:t>
      </w:r>
    </w:p>
    <w:p>
      <w:pPr>
        <w:pStyle w:val="NormaleWeb"/>
        <w:rPr/>
      </w:pPr>
      <w:r>
        <w:rPr/>
        <w:t>Art. 2.</w:t>
        <w:br/>
        <w:t>Autorita' competenti</w:t>
        <w:br/>
        <w:t>1. Ai fini dell'applicazione dei regolamenti (CE) 852/2004,</w:t>
        <w:br/>
        <w:t>853/2004, 854/2004 e 882/2004, e successive modificazioni, per le</w:t>
        <w:br/>
        <w:t>materie disciplinate dalla normativa abrogata di cui all'art. 3, le</w:t>
        <w:br/>
        <w:t>Autorita' competenti sono il Ministero della salute, le regioni, le</w:t>
        <w:br/>
        <w:t>province autonome di Trento e di Bolzano e le Aziende unita'</w:t>
        <w:br/>
        <w:t>sanitarie locali, nell'ambito delle rispettive competenze.</w:t>
        <w:br/>
        <w:br/>
        <w:t>Nota all'art. 2:</w:t>
        <w:br/>
        <w:t>- Per i Regolamenti (CE) n. 852/2004, 853 /2004,</w:t>
        <w:br/>
        <w:t xml:space="preserve">854/2004, n. 882 /2004, vedi note alle premesse. </w:t>
      </w:r>
    </w:p>
    <w:p>
      <w:pPr>
        <w:pStyle w:val="NormaleWeb"/>
        <w:rPr/>
      </w:pPr>
      <w:r>
        <w:rPr/>
        <w:t>Art. 3.</w:t>
        <w:br/>
        <w:t>Abrogazioni</w:t>
        <w:br/>
        <w:t>1. Sono abrogati i seguenti provvedimenti:</w:t>
        <w:br/>
        <w:t>a) art. 2, secondo comma, lettera z), articoli 12, 15, 27, 28 e</w:t>
        <w:br/>
        <w:t>29 del decreto del Presidente della Repubblica 10 settembre 1982, n.</w:t>
        <w:br/>
        <w:t>889;</w:t>
        <w:br/>
        <w:t>b) decreto del Presidente della Repubblica del 17 maggio 1988, n.</w:t>
        <w:br/>
        <w:t>194; restano abrogati i commi 1, 2, 3, 4, e 5 dell'articolo 55 del</w:t>
        <w:br/>
        <w:t>regio decreto 20 dicembre 1928, n. 3298;</w:t>
        <w:br/>
        <w:t>c) decreto legislativo 30 dicembre 1992, n. 530, ad eccezione</w:t>
        <w:br/>
        <w:t>dell'articolo 20;</w:t>
        <w:br/>
        <w:t>d) decreto legislativo 30 dicembre 1992, n. 531;</w:t>
        <w:br/>
        <w:t>e) decreto legislativo 30 dicembre 1992, n. 537; restano abrogati</w:t>
        <w:br/>
        <w:t>gli articoli 50, 51, 52, 53, 54, 55, commi 6, 7 ed 8, 56, 57 e 58 del</w:t>
        <w:br/>
        <w:t>regio decreto 20 dicembre 1928, n. 3298;</w:t>
        <w:br/>
        <w:t>f) decreto del Presidente della Repubblica 30 dicembre 1992, n.</w:t>
        <w:br/>
        <w:t>558;</w:t>
        <w:br/>
        <w:t>g) decreto del Presidente della Repubblica 30 dicembre 1992, n.</w:t>
        <w:br/>
        <w:t>559; restano abrogati gli articoli 1, 2, 3, 4, 5, 6, 7, 8, 9, 10, 11,</w:t>
        <w:br/>
        <w:t>13, 13-bis e 14 e l'allegato A) del decreto del Presidente della</w:t>
        <w:br/>
        <w:t>Repubblica 10 agosto 1972, n. 967;</w:t>
        <w:br/>
        <w:t>h) decreto legislativo 4 febbraio 1993, n. 65;</w:t>
        <w:br/>
        <w:t>i) decreto legislativo 3 marzo 1993, n. 123, ad eccezione degli</w:t>
        <w:br/>
        <w:t>articoli 4 e 2, comma 3;</w:t>
        <w:br/>
        <w:t>l) decreto legislativo 18 aprile 1994, n. 286; restano abrogati</w:t>
        <w:br/>
        <w:t>gli articoli da 4 a 6, da 8 a 12, da 14 a 16, da 18 a 28, 33, 34, 37</w:t>
        <w:br/>
        <w:t>e da 39 a 49 del regio decreto 20 dicembre 1928, n. 3298; resta</w:t>
        <w:br/>
        <w:t>abrogato l'articolo 7 della legge 29 novembre 1971, n. 1073; restano</w:t>
        <w:br/>
        <w:t>abrogati gli articoli da 1 a 11 del decreto del Presidente della</w:t>
        <w:br/>
        <w:t>Repubblica, 10 settembre 1991, n. 312;</w:t>
        <w:br/>
        <w:t>m) decreto del Presidente della Repubblica 17 ottobre 1996, n.</w:t>
        <w:br/>
        <w:t>607;</w:t>
        <w:br/>
        <w:t>n) decreto del Presidente della Repubblica 14 gennaio 1997, n.</w:t>
        <w:br/>
        <w:t>54, ad eccezione degli articoli 19, 26 e dell'allegato C), capitolo</w:t>
        <w:br/>
        <w:t>I, lettera A), punti 4 e 7;</w:t>
        <w:br/>
        <w:t>o) decreto legislativo 26 maggio 1997, n. 155;</w:t>
        <w:br/>
        <w:t>p) decreto legislativo 26 maggio 1997, n. 156;</w:t>
        <w:br/>
        <w:t>q) decreto del Presidente della Repubblica del 10 dicembre 1997,</w:t>
        <w:br/>
        <w:t>n. 495; restano abrogati gli articoli da 1 a 25 del decreto del</w:t>
        <w:br/>
        <w:t>Presidente della Repubblica 8 giugno 1982, n. 503, e gli allegati al</w:t>
        <w:br/>
        <w:t>decreto medesimo;</w:t>
        <w:br/>
        <w:t>r) decreto del Presidente della Repubblica 3 agosto 1998, n. 309;</w:t>
        <w:br/>
        <w:t>rimane abrogato il decreto del Presidente della Repubblica, 1Â° marzo</w:t>
        <w:br/>
        <w:t>1992, n. 227;</w:t>
        <w:br/>
        <w:t>s) articolo 2 della legge 30 aprile 1962, n. 283.</w:t>
      </w:r>
    </w:p>
    <w:p>
      <w:pPr>
        <w:pStyle w:val="NormaleWeb"/>
        <w:rPr/>
      </w:pPr>
      <w:r>
        <w:rPr/>
        <w:br/>
        <w:br/>
        <w:t>Note all'art. 3:</w:t>
        <w:br/>
        <w:t>- Per il decreto del Presidente della Repubblica 10</w:t>
        <w:br/>
        <w:t>settembre 1982, n. 889, si veda nelle note alle premesse.</w:t>
        <w:br/>
        <w:t>- Il testo dell'art 2, del decreto legislativo 3 marzo</w:t>
        <w:br/>
        <w:t>1993, n. 123, abrogato dal presente decreto, ad eccezione</w:t>
        <w:br/>
        <w:t>degli articoli 4 e 2 comma 3, pubblicato nella Gazzetta</w:t>
        <w:br/>
        <w:t>Ufficiale 27 aprile 1993, n. 97, cosi' come modificato dal</w:t>
        <w:br/>
        <w:t>presente decreto, cosi' recita:</w:t>
        <w:br/>
        <w:t>ï¿½2. Ispezioni.</w:t>
        <w:br/>
        <w:t>1.-2. (abrogati).</w:t>
        <w:br/>
        <w:t>3. Gli accertamenti analitici sono compiuti dai</w:t>
        <w:br/>
        <w:t>laboratori delle unita' sanitarie locali, dai laboratori</w:t>
        <w:br/>
        <w:t>degli istituti zooprofilattici, dai laboratori</w:t>
        <w:br/>
        <w:t>dell'Ispettorato centrale repressioni frodi e da altri</w:t>
        <w:br/>
        <w:t>laboratori pubblici indicati dalle autorita' competenti.</w:t>
        <w:br/>
        <w:t>4.-8. (abrogati).</w:t>
        <w:br/>
        <w:t>- Il decreto del Presidente della Repubblica 10</w:t>
        <w:br/>
        <w:t>settembre 1991, n. 312, e' pubblicato nella Gazzetta</w:t>
        <w:br/>
        <w:t>Ufficiale 4 ottobre 1991, n. 233.</w:t>
        <w:br/>
        <w:t>- I decreti legislativi 26 maggio 1997, n. 155 e n.</w:t>
        <w:br/>
        <w:t>156, abrogati dal presente decreto, sono pubblicati nella</w:t>
        <w:br/>
        <w:t xml:space="preserve">Gazzetta Ufficiale 13 giugno 1997, n. 136, S.O. </w:t>
      </w:r>
    </w:p>
    <w:p>
      <w:pPr>
        <w:pStyle w:val="NormaleWeb"/>
        <w:rPr/>
      </w:pPr>
      <w:r>
        <w:rPr/>
        <w:t>Art. 4.</w:t>
        <w:br/>
        <w:t>Macellazioni d'urgenza al di fuori del macello</w:t>
        <w:br/>
        <w:t>1. Le carcasse, le mezzene, i quarti e le mezzene tagliate in</w:t>
        <w:br/>
        <w:t>massimo tre parti, ottenute da macellazioni d'urgenza di ungulati</w:t>
        <w:br/>
        <w:t>domestici al di fuori del macello, di cui all'allegato III, sezione</w:t>
        <w:br/>
        <w:t>I, capitolo VI del regolamento (CE) n. 853/2004, devono recare un</w:t>
        <w:br/>
        <w:t>bollo sanitario di forma rettangolare che misuri almeno 6 cm in</w:t>
        <w:br/>
        <w:t>larghezza e 4 cm in altezza recante le seguenti indicazioni:</w:t>
        <w:br/>
        <w:t>a) nella parte superiore l'indicazione dell'unita' sanitaria</w:t>
        <w:br/>
        <w:t>locale nel cui territorio si trova il macello in cui le carni,</w:t>
        <w:br/>
        <w:t>ottenute da macellazione d'urgenza, vengono trasportate;</w:t>
        <w:br/>
        <w:t>b) al centro la sigla MSU seguita dal numero d'identificazione</w:t>
        <w:br/>
        <w:t>del macello;</w:t>
        <w:br/>
        <w:t>c) nella parte inferiore il nome della regione o provincia</w:t>
        <w:br/>
        <w:t>autonoma nel cui territorio si trova il macello.</w:t>
        <w:br/>
        <w:t>2. Le carni ottenute dalle carcasse, dalle mezzene, dai quarti e</w:t>
        <w:br/>
        <w:t>dalle mezzene tagliate in massimo tre parti di cui al comma 1, devono</w:t>
        <w:br/>
        <w:t>recare un marchio d'identificazione di forma rettangolare che misuri</w:t>
        <w:br/>
        <w:t>almeno 6 cm in larghezza e 4 cm in altezza recante le seguenti</w:t>
        <w:br/>
        <w:t>indicazioni:</w:t>
        <w:br/>
        <w:t>a) nella parte superiore l'indicazione dell'unita' sanitaria</w:t>
        <w:br/>
        <w:t>locale nel cui territorio si trova il macello in cui le carni,</w:t>
        <w:br/>
        <w:t>ottenute da macellazione d'urgenza, vengono trasportate;</w:t>
        <w:br/>
        <w:t>b) al centro la sigla MSU seguita dal numero d'identificazione</w:t>
        <w:br/>
        <w:t>del macello;</w:t>
        <w:br/>
        <w:t>c) nella parte inferiore il nome della regione o provincia</w:t>
        <w:br/>
        <w:t>autonoma nel cui territorio si trova il macello.</w:t>
        <w:br/>
        <w:br/>
        <w:t>Nota all'art. 4:</w:t>
        <w:br/>
        <w:t>- Per il regolamento n. 853/2004, vedi note alle</w:t>
        <w:br/>
        <w:t xml:space="preserve">premesse. </w:t>
      </w:r>
    </w:p>
    <w:p>
      <w:pPr>
        <w:pStyle w:val="NormaleWeb"/>
        <w:rPr/>
      </w:pPr>
      <w:r>
        <w:rPr/>
        <w:t>Art. 5.</w:t>
        <w:br/>
        <w:t>Modifiche alla normativa in materia di scambi ed importazioni</w:t>
        <w:br/>
        <w:t>1. Al decreto legislativo 13 dicembre 1996, n. 674, sono apportate</w:t>
        <w:br/>
        <w:t>le seguenti modificazioni:</w:t>
        <w:br/>
        <w:t>a) le parole: "allegato I e allegato II", ovunque ricorrenti,</w:t>
        <w:br/>
        <w:t>sono sostituite dalle seguenti: "allegato I";</w:t>
        <w:br/>
        <w:t>b) l'allegato II e' abrogato.</w:t>
        <w:br/>
        <w:t>2. Tutte le disposizioni di cui alle direttive recepite con i</w:t>
        <w:br/>
        <w:t>provvedimenti indicati nell'articolo 3 e quelle indicate</w:t>
        <w:br/>
        <w:t>nell'allegato II del decreto legislativo 13 dicembre 1996, n. 674,</w:t>
        <w:br/>
        <w:t>come modificato al comma 1, sono riferite a quelle corrispondenti nei</w:t>
        <w:br/>
        <w:t>regolamenti (CE) n. 853/2004 e 854/2004 e nel decreto legislativo 27</w:t>
        <w:br/>
        <w:t>maggio 2005, n. 117.</w:t>
        <w:br/>
        <w:t>3. L'Allegato A) del decreto legislativo 30 gennaio 1993, n. 28, e'</w:t>
        <w:br/>
        <w:t>sostituito dall'allegato I al presente decreto.</w:t>
        <w:br/>
        <w:t>4. I riferimenti ai provvedimenti abrogati all'articolo 3 contenuti</w:t>
        <w:br/>
        <w:t>nella normativa in vigore devono intendersi riferiti a quelli</w:t>
        <w:br/>
        <w:t>corrispondenti di cui ai regolamenti (CE) n. 852/2004, 853/2004,</w:t>
        <w:br/>
        <w:t>854/2004 e 882/2004.</w:t>
        <w:br/>
        <w:br/>
        <w:t>Note all'art. 5:</w:t>
        <w:br/>
        <w:t>- Il decreto legislativo 13 dicembre 1996, n. 674, e'</w:t>
        <w:br/>
        <w:t>pubblicato nella Gazzetta Ufficiale 7 gennaio 1997, n. 4.</w:t>
        <w:br/>
        <w:t>- Il decreto legislativo 27 maggio 2005, n. 117, reca:</w:t>
        <w:br/>
        <w:t>ï¿½Attuazione della direttiva 2002/99/CE che stabilisce norme</w:t>
        <w:br/>
        <w:t>di polizia sanitaria per la produzione, la trasformazione,</w:t>
        <w:br/>
        <w:t>la distribuzione e l'introduzione di prodotti di origine</w:t>
        <w:br/>
        <w:t>animale destinati al consumo umano.</w:t>
        <w:br/>
        <w:t>- Per i Regolamenti CE n. 852/2004, 853/2004, 854/2004</w:t>
        <w:br/>
        <w:t xml:space="preserve">e 882/2004, vedi note alle premesse. </w:t>
      </w:r>
    </w:p>
    <w:p>
      <w:pPr>
        <w:pStyle w:val="NormaleWeb"/>
        <w:rPr/>
      </w:pPr>
      <w:r>
        <w:rPr/>
        <w:t>Art. 6.</w:t>
        <w:br/>
        <w:t>Sanzioni</w:t>
        <w:br/>
        <w:t>1. Chiunque, nei limiti di applicabilita' del regolamento (CE) n.</w:t>
        <w:br/>
        <w:t>853/2004, effettua attivita' di macellazione di animali, di</w:t>
        <w:br/>
        <w:t>produzione e preparazione di carni in luoghi diversi dagli</w:t>
        <w:br/>
        <w:t>stabilimenti o dai locali a tale fine riconosciuti ai sensi del</w:t>
        <w:br/>
        <w:t>citato regolamento ovvero la effettua quando il riconoscimento e'</w:t>
        <w:br/>
        <w:t>sospeso o revocato e' punito con l'arresto da sei mesi ad un anno o</w:t>
        <w:br/>
        <w:t>con l'ammenda fino a euro 150.000, in relazione alla gravita'</w:t>
        <w:br/>
        <w:t>dell'attivita' posta in essere.</w:t>
        <w:br/>
        <w:t>2. Salvo che il fatto costituisca reato, chiunque, nei limiti di</w:t>
        <w:br/>
        <w:t>applicabilita' del regolamento (CE) n. 853/2004, effettua attivita'</w:t>
        <w:br/>
        <w:t>in stabilimenti diversi da quelli di cui al comma 1, non riconosciuti</w:t>
        <w:br/>
        <w:t>ai sensi di tale regolamento ovvero le effettua quando il</w:t>
        <w:br/>
        <w:t>riconoscimento e' sospeso o revocato, o che, pur essendo condotte</w:t>
        <w:br/>
        <w:t>presso un impianto riconosciuto, non siano state comunicate</w:t>
        <w:br/>
        <w:t>all'Autorita' competente per l'aggiornamento del riconoscimento, e'</w:t>
        <w:br/>
        <w:t>punito, con la sanzione amministrativa pecuniaria da euro 5.000 a</w:t>
        <w:br/>
        <w:t>euro 30.000.</w:t>
        <w:br/>
        <w:t>3. Salvo che il fatto costituisca reato, chiunque, nei limiti di</w:t>
        <w:br/>
        <w:t>applicabilita' del regolamento (CE) n. 852/2004 ed essendovi tenuto,</w:t>
        <w:br/>
        <w:t>non effettua la notifica all'Autorita' competente di ogni</w:t>
        <w:br/>
        <w:t>stabilimento posto sotto il suo controllo che esegua una qualsiasi</w:t>
        <w:br/>
        <w:t>delle fasi di produzione, trasformazione e distribuzione di alimenti</w:t>
        <w:br/>
        <w:t>ovvero le effettua quando la registrazione e' sospesa o revocata, e'</w:t>
        <w:br/>
        <w:t>punito con la sanzione amministrativa pecuniaria da euro 1.500 a euro</w:t>
        <w:br/>
        <w:t>9.000 o con la sanzione amministrativa pecuniaria da euro 500 a euro</w:t>
        <w:br/>
        <w:t>3.000, nel caso in cui, pur essendo condotte presso uno stabilimento</w:t>
        <w:br/>
        <w:t>gia' registrato, non siano state comunicate all'Autorita' competente</w:t>
        <w:br/>
        <w:t>per l'aggiornamento della registrazione.</w:t>
        <w:br/>
        <w:t>4. Salvo che il fatto costituisca reato, l'operatore del settore</w:t>
        <w:br/>
        <w:t>alimentare operante a livello di produzione primaria e operazioni</w:t>
        <w:br/>
        <w:t>connesse che non rispetta i requisiti generali in materia di igiene</w:t>
        <w:br/>
        <w:t>di cui alla parte A dell'allegato I al regolamento (CE) n. 852/2004 e</w:t>
        <w:br/>
        <w:t>gli altri requisiti specifici previsti dal regolamento (CE) n.</w:t>
        <w:br/>
        <w:t>853/2004 e' punito con la sanzione amministrativa pecuniaria da euro</w:t>
        <w:br/>
        <w:t>250 a euro 1.500;</w:t>
        <w:br/>
        <w:t>5. Salvo che il fatto costituisca reato, l'operatore del settore</w:t>
        <w:br/>
        <w:t>alimentare operante ai sensi dei regolamenti (CE) n. 852/2004 e n.</w:t>
        <w:br/>
        <w:t>853/2004 a livello diverso da quello della produzione primaria che</w:t>
        <w:br/>
        <w:t>non rispetta i requisiti generali in materia di igiene di cui alla</w:t>
        <w:br/>
        <w:t>parte A dell'allegato II al regolamento (CE) n. 852/2004 e gli altri</w:t>
        <w:br/>
        <w:t>requisiti specifici previsti dal regolamento (CE) n. 853/2004 e'</w:t>
        <w:br/>
        <w:t>punito con la sanzione amministrativa pecuniaria da euro 500 a euro</w:t>
        <w:br/>
        <w:t>3.000;</w:t>
        <w:br/>
        <w:t>6. L'operatore del settore alimentare operante ai sensi dei</w:t>
        <w:br/>
        <w:t>regolamenti (CE) n. 852/2004 e n. 853/2004, a livello diverso da</w:t>
        <w:br/>
        <w:t>quello della produzione primaria, che omette di predisporre procedure</w:t>
        <w:br/>
        <w:t>di autocontrollo basate sui principi del sistema HACCP, comprese le</w:t>
        <w:br/>
        <w:t>procedure di verifica da predisporre ai sensi del regolamento (CE) n.</w:t>
        <w:br/>
        <w:t>2073/2005 e quelle in materia di informazioni sulla catena</w:t>
        <w:br/>
        <w:t>alimentare, e' punito con la sanzione amministrativa pecuniaria da</w:t>
        <w:br/>
        <w:t>euro 1.000 a euro 6.000;</w:t>
        <w:br/>
        <w:t>7. Nel caso in cui l'autorita' competente riscontri inadeguatezze</w:t>
        <w:br/>
        <w:t>nei requisiti o nelle procedure di cui ai commi 4, 5 e 6 fissa un</w:t>
        <w:br/>
        <w:t>congruo termine di tempo entro il quale tali inadeguatezze devono</w:t>
        <w:br/>
        <w:t>essere eliminate. Il mancato adempimento entro i termini stabiliti e'</w:t>
        <w:br/>
        <w:t>punito con la sanzione amministrativa pecuniaria da euro 1.000 a euro</w:t>
        <w:br/>
        <w:t>6.000;</w:t>
        <w:br/>
        <w:t>8. La mancata o non corretta applicazione dei sistemi e/o delle</w:t>
        <w:br/>
        <w:t>procedure predisposte ai sensi dei commi 4, 5 e 6 e' punita con la</w:t>
        <w:br/>
        <w:t>sanzione amministrativa pecuniaria da euro 1000 a euro 6.000.</w:t>
        <w:br/>
        <w:t>9. L'operatore del settore alimentare che, pur in possesso di</w:t>
        <w:br/>
        <w:t>riconoscimento, omette di indicare sull'etichetta del prodotto</w:t>
        <w:br/>
        <w:t>alimentare di origine animale il numero di riconoscimento dello</w:t>
        <w:br/>
        <w:t>stabilimento di produzione di cui al regolamento (CE) n. 853/2004, e'</w:t>
        <w:br/>
        <w:t>punito con la sanzione amministrativa pecuniaria da 500 euro a 3.000</w:t>
        <w:br/>
        <w:t>euro;</w:t>
        <w:br/>
        <w:t>10. Salvo che il fatto costituisca reato, chiunque immette in</w:t>
        <w:br/>
        <w:t>commercio carni fresche refrigerate o congelate senza la bollatura</w:t>
        <w:br/>
        <w:t>sanitaria di cui all'articolo 5, paragrafo 2 del regolamento (CE) n.</w:t>
        <w:br/>
        <w:t>854/2004, e' punito con la sanzione amministrativa pecuniaria da euro</w:t>
        <w:br/>
        <w:t>3000 a 18000 euro per ogni lotto di carne non bollato.</w:t>
        <w:br/>
        <w:t>11. Chiunque trasporta lotti di molluschi bivalvi vivi senza il</w:t>
        <w:br/>
        <w:t>documento di accompagnamento di cui al regolamento (CE) n. 853/2004,</w:t>
        <w:br/>
        <w:t>allegato III, sezione VII, capitolo 1, e' punito con la sanzione</w:t>
        <w:br/>
        <w:t>amministrativa pecuniaria da euro 1.000 a euro 6.000.</w:t>
        <w:br/>
        <w:t>12. Chiunque immette sul mercato molluschi bivalvi vivi senza che</w:t>
        <w:br/>
        <w:t>gli stessi transitino per un centro di spedizione, fatte salve le</w:t>
        <w:br/>
        <w:t>disposizioni relative ai pettinidi di cui al regolamento (CE) n.</w:t>
        <w:br/>
        <w:t>853/2004 all. III, sez. VII, cap. IX, punto 3, e' punito con la</w:t>
        <w:br/>
        <w:t>sanzione amministrativa pecuniaria da euro 1.000 a euro 6.000. Alla</w:t>
        <w:br/>
        <w:t>stessa sanzione sono sottoposti gli operatori che immettono sul</w:t>
        <w:br/>
        <w:t>mercato molluschi bivalvi vivi, provenienti da zone di produzione</w:t>
        <w:br/>
        <w:t>della classe B o C senza che gli stessi siano stati sottoposti al</w:t>
        <w:br/>
        <w:t>previsto periodo di depurazione.</w:t>
        <w:br/>
        <w:t>13. Chiunque immette sul mercato molluschi bivalvi vivi, diversi</w:t>
        <w:br/>
        <w:t>dai pettinidi, provenienti da una zona non classificata dalle</w:t>
        <w:br/>
        <w:t>autorita' competenti, e' punito con la sanzione amministrativa</w:t>
        <w:br/>
        <w:t>pecuniaria da euro 2.000 a euro 12.000.</w:t>
        <w:br/>
        <w:t>14. Chiunque immette sul mercato molluschi bivalvi vivi,</w:t>
        <w:br/>
        <w:t>provenienti da zone giudicate non idonee o precluse dalle autorita'</w:t>
        <w:br/>
        <w:t>competenti, e' punito con la sanzione amministrativa pecuniaria da</w:t>
        <w:br/>
        <w:t>euro 5.000 a euro 30.000.</w:t>
        <w:br/>
        <w:t>15. Per quanto non previsto dal presente articolo, si applicano le</w:t>
        <w:br/>
        <w:t>disposizioni di cui alla legge 24 novembre 1981, n. 689, al decreto</w:t>
        <w:br/>
        <w:t>legislativo 30 dicembre 1999, n. 507, e al decreto del Ministro della</w:t>
        <w:br/>
        <w:t>sanita' in data 11 ottobre 2000, pubblicato nella Gazzetta Ufficiale</w:t>
        <w:br/>
        <w:t>della Repubblica italiana n. 302 del 29 dicembre 2000.</w:t>
        <w:br/>
        <w:t>16. Ai fini dell'applicazione del presente articolo, per "operatore</w:t>
        <w:br/>
        <w:t>del settore alimentare" si intende la persona fisica o giuridica</w:t>
        <w:br/>
        <w:t>responsabile del rispetto delle disposizioni della legislazione</w:t>
        <w:br/>
        <w:t>alimentare nell'impresa alimentare posta sotto il suo controllo.</w:t>
      </w:r>
    </w:p>
    <w:p>
      <w:pPr>
        <w:pStyle w:val="NormaleWeb"/>
        <w:rPr/>
      </w:pPr>
      <w:r>
        <w:rPr/>
        <w:br/>
        <w:br/>
        <w:t>Note all'art. 6:</w:t>
        <w:br/>
        <w:t>- Per i Regolamenti CE 853/2004, 852/2004, 854/2004,</w:t>
        <w:br/>
        <w:t>vedi note alle premesse.</w:t>
        <w:br/>
        <w:t>- Il Regolamento (CE) n. 2073/2005 e' pubblicato nella</w:t>
        <w:br/>
        <w:t>G.U.C.E. 22 dicembre 2005, n. L 338.</w:t>
        <w:br/>
        <w:t>- La legge 24 novembre 1981, n. 689, reca: ï¿½Modifiche</w:t>
        <w:br/>
        <w:t>al sistema penaleï¿½.</w:t>
        <w:br/>
        <w:t>- Il decreto legislativo 30 dicembre1999, n. 507, reca:</w:t>
        <w:br/>
        <w:t>ï¿½Depenalizzazione dei reati minori e riforma del sistema</w:t>
        <w:br/>
        <w:t>sanzionatorio, ai sensi dell'art. 1 della legge 25 giugno</w:t>
        <w:br/>
        <w:t>1999, n. 205.</w:t>
        <w:br/>
        <w:t>- Il decreto del Ministro della sanita' 11 ottobre</w:t>
        <w:br/>
        <w:t>2000, reca: Individuazione degli uffici centrali e</w:t>
        <w:br/>
        <w:t>periferici del Ministero della sanita', competenti a</w:t>
        <w:br/>
        <w:t>ricevere il rapporto di cui all'art. 17 della legge 24</w:t>
        <w:br/>
        <w:t>novembre 1981, n. 689, ai sensi dell'art. 103, comma 2, del</w:t>
        <w:br/>
        <w:t xml:space="preserve">decreto legislativo 30 dicembre 1999, n. 507. </w:t>
      </w:r>
    </w:p>
    <w:p>
      <w:pPr>
        <w:pStyle w:val="NormaleWeb"/>
        <w:rPr/>
      </w:pPr>
      <w:r>
        <w:rPr/>
        <w:t>Art. 7.</w:t>
        <w:br/>
        <w:t>Disposizioni relative al riconoscimento degli stabilimenti</w:t>
        <w:br/>
        <w:t>1. Gli stabilimenti riconosciuti ai sensi della normativa abrogata</w:t>
        <w:br/>
        <w:t>all'art. 3 si intendono riconosciuti ai sensi del regolamento (CE) n.</w:t>
        <w:br/>
        <w:t>853/2004.</w:t>
        <w:br/>
        <w:t>2. Gli elenchi degli stabilimenti di cui al comma 1 rimangono</w:t>
        <w:br/>
        <w:t>pubblicati sul sito informatico del Ministero della salute,</w:t>
        <w:br/>
        <w:t>aggiornato attraverso il sistema informatico SINTESI STABILIMENTI.</w:t>
        <w:br/>
        <w:t>3. Il sistema informatico di cui al comma 2 continuera' ad essere</w:t>
        <w:br/>
        <w:t>aggiornato dalle regioni e dalle province autonome di Trento e di</w:t>
        <w:br/>
        <w:t>Bolzano.</w:t>
        <w:br/>
        <w:br/>
        <w:t>Nota all'art. 7:</w:t>
        <w:br/>
        <w:t>- Per il regolamento (CE) 853/2004, vedi note alle</w:t>
        <w:br/>
        <w:t xml:space="preserve">premesse. </w:t>
      </w:r>
    </w:p>
    <w:p>
      <w:pPr>
        <w:pStyle w:val="NormaleWeb"/>
        <w:rPr/>
      </w:pPr>
      <w:r>
        <w:rPr/>
        <w:t>Art. 8.</w:t>
        <w:br/>
        <w:t>Clausola di invarianza finanziaria</w:t>
        <w:br/>
        <w:t>1. Dal presente decreto non devono derivare nuovi o maggiori oneri,</w:t>
        <w:br/>
        <w:t>ne' minori entrate a carico della finanza pubblica.</w:t>
        <w:br/>
        <w:t>2. Le amministrazioni interessate svolgono le attivita' previste</w:t>
        <w:br/>
        <w:t>dal presente decreto con le risorse umane, finanziarie e strumentali</w:t>
        <w:br/>
        <w:t>disponibili a legislazione vigente.</w:t>
        <w:br/>
        <w:t>3. Le spese relative alle registrazioni e ai riconoscimenti degli</w:t>
        <w:br/>
        <w:t>stabilimenti previsti dai regolamenti di cui all'articolo 2 sono a</w:t>
        <w:br/>
        <w:t>carico delle imprese, secondo tariffe e modalita' di versamento da</w:t>
        <w:br/>
        <w:t>stabilirsi con disposizioni regionali, sulla base del costo effettivo</w:t>
        <w:br/>
        <w:t>del servizi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Art. 9.</w:t>
        <w:br/>
        <w:t>Clausola di cedevolezza</w:t>
        <w:br/>
        <w:t>1 In relazione a quanto disposto dall'articolo 117, quinto comma,</w:t>
        <w:br/>
        <w:t>della Costituzione e dall'articolo 16, comma 3, della legge 4</w:t>
        <w:br/>
        <w:t>febbraio 2005, n. 11, le disposizioni del presente decreto</w:t>
        <w:br/>
        <w:t>legislativo riguardanti ambiti di competenza legislativa delle</w:t>
        <w:br/>
        <w:t>regioni e delle province autonome si applicano, nell'esercizio del</w:t>
        <w:br/>
        <w:t>potere sostituivo dello Stato e con carattere di cedevolezza, a</w:t>
        <w:br/>
        <w:t>decorrere dalla scadenza del termine stabilito per l'attuazione della</w:t>
        <w:br/>
        <w:t>direttiva oggetto del presente decreto legislativo, nelle regioni e</w:t>
        <w:br/>
        <w:t>nelle province autonome nelle quali non sia ancora stata adottata la</w:t>
        <w:br/>
        <w:t>normativa di attuazione regionale o provinciale e perdono comunque</w:t>
        <w:br/>
        <w:t>efficacia dalla data di entrata in vigore di quest'ultima, fermi</w:t>
        <w:br/>
        <w:t>restando i principi fondamentali ai sensi dell'articolo 117,</w:t>
        <w:br/>
        <w:t>comma terzo, della Costituzione.</w:t>
      </w:r>
    </w:p>
    <w:p>
      <w:pPr>
        <w:pStyle w:val="NormaleWeb"/>
        <w:rPr/>
      </w:pPr>
      <w:r>
        <w:rPr/>
        <w:br/>
        <w:br/>
        <w:t>Note all'art. 9:</w:t>
        <w:br/>
        <w:t>- L'art. 117, commi terzo e quinto della Costituzione,</w:t>
        <w:br/>
        <w:t>cosi' recitano: ï¿½Sono materie di legislazione concorrente</w:t>
        <w:br/>
        <w:t>quelle relative a: rapporti internazionali e con l'Unione</w:t>
        <w:br/>
        <w:t>europea delle regioni; commercio con l'estero; tutela e</w:t>
        <w:br/>
        <w:t>sicurezza del lavoro; istruzione, salva l'autonomia delle</w:t>
        <w:br/>
        <w:t>istituzioni scolastiche e con esclusione della istruzione e</w:t>
        <w:br/>
        <w:t>della formazione professionale; professioni; ricerca</w:t>
        <w:br/>
        <w:t>scientifica e tecnologica e sostegno all'innovazione per i</w:t>
        <w:br/>
        <w:t>settori produttivi; tutela della salute; alimentazione;</w:t>
        <w:br/>
        <w:t>ordinamento sportivo; protezione civile; governo del</w:t>
        <w:br/>
        <w:t>territorio; porti e aeroporti civili; grandi reti di</w:t>
        <w:br/>
        <w:t>trasporto e di navigazione; ordinamento della</w:t>
        <w:br/>
        <w:t>comunicazione; produzione, trasporto e distribuzione</w:t>
        <w:br/>
        <w:t>nazionale dell'energia; previdenza complementare e</w:t>
        <w:br/>
        <w:t>integrativa; armonizzazione dei bilanci pubblici e</w:t>
        <w:br/>
        <w:t>coordinamento della finanza pubblica e del sistema</w:t>
        <w:br/>
        <w:t>tributario; valorizzazione dei beni culturali e ambientali</w:t>
        <w:br/>
        <w:t>e promozione e organizzazione di attivita' culturali; casse</w:t>
        <w:br/>
        <w:t>di risparmio, casse rurali, aziende di credito a carattere</w:t>
        <w:br/>
        <w:t>regionale; enti di credito fondiario e agrario a carattere</w:t>
        <w:br/>
        <w:t>regionale. Nelle materie di legislazione concorrente spetta</w:t>
        <w:br/>
        <w:t>alle Regioni la potesta' legislativa, salvo che per la</w:t>
        <w:br/>
        <w:t>determinazione dei principi fondamentali, riservata alla</w:t>
        <w:br/>
        <w:t>legislazione dello Statoï¿½.</w:t>
        <w:br/>
        <w:t>ï¿½Le regioni e le province autonome di Trento e di</w:t>
        <w:br/>
        <w:t>Bolzano, nelle materie di loro competenza, partecipano alle</w:t>
        <w:br/>
        <w:t>decisioni dirette alla formazione degli atti normativi</w:t>
        <w:br/>
        <w:t>comunitari e provvedono all'attuazione e all'esecuzione</w:t>
        <w:br/>
        <w:t>degli accordi internazionali e degli atti dell'Unione</w:t>
        <w:br/>
        <w:t>europea, nel rispetto delle norme di procedura stabilite da</w:t>
        <w:br/>
        <w:t>legge dello Stato, che disciplina le modalita' di esercizio</w:t>
        <w:br/>
        <w:t>del potere sostitutivo in caso di inadempienza.</w:t>
        <w:br/>
        <w:t>- Si riporta il testo dell'art. 16, comma 3, della</w:t>
        <w:br/>
        <w:t>legge 4 febbraio 2005, n. 11, recante: ï¿½Norme generali</w:t>
        <w:br/>
        <w:t>sulla partecipazione dell'Italia al processo normativo</w:t>
        <w:br/>
        <w:t>dell'Unione europea e sulle procedure di esecuzione degli</w:t>
        <w:br/>
        <w:t>obblighi comunitari. Pubblicata nella Gazzetta Ufficiale 15</w:t>
        <w:br/>
        <w:t>febbraio 2005, n. 37ï¿½.</w:t>
        <w:br/>
        <w:t>ï¿½Art. 16 (Attuazione delle direttive comunitarie da</w:t>
        <w:br/>
        <w:t>parte delle regioni e delle province autonome). - 1.-2.</w:t>
        <w:br/>
        <w:t>(omissis).</w:t>
        <w:br/>
        <w:t>3. Ai fini di cui all'art. 117, quinto comma, della</w:t>
        <w:br/>
        <w:t>Costituzione, le disposizioni legislative adottate dallo</w:t>
        <w:br/>
        <w:t>Stato per l'adempimento degli obblighi comunitari, nelle</w:t>
        <w:br/>
        <w:t>materie di competenza legislativa delle regioni e delle</w:t>
        <w:br/>
        <w:t>province autonome, si applicano, per le regioni e le</w:t>
        <w:br/>
        <w:t>province autonome, alle condizioni e secondo la procedura</w:t>
        <w:br/>
        <w:t>di cui all'art. 11, comma 8, secondo periodoï¿½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Art. 10.</w:t>
        <w:br/>
        <w:t>Disposizioni transitorie</w:t>
        <w:br/>
        <w:t>1. I contributi dovuti dalle imprese per le ispezioni e i controlli</w:t>
        <w:br/>
        <w:t>veterinari dei prodotti di cui ai regolamenti dell'articolo 2,</w:t>
        <w:br/>
        <w:t>ottenuti nel territorio nazionale, sono quelli stabiliti dal</w:t>
        <w:br/>
        <w:t>regolamento (CE) n. 882/2004.</w:t>
        <w:br/>
        <w:t>2. Fino alla data di entrata in vigore delle disposizioni attuative</w:t>
        <w:br/>
        <w:t>del regolamento (CE) n. 882/2004 si applicano, ove di misura</w:t>
        <w:br/>
        <w:t>superiore a quelle previste dallo stesso regolamento (CE) n.</w:t>
        <w:br/>
        <w:t>882/2004, le disposizioni del decreto legislativo 19 novembre 1998,</w:t>
        <w:br/>
        <w:t>n. 432, o quelle eventualmente rideterminate con disposizioni</w:t>
        <w:br/>
        <w:t>regionali, fino a concorrenza della copertura integrale dei costi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Dato a Roma, addi' 6 novembre 2007</w:t>
        <w:br/>
        <w:t>NAPOLITANO</w:t>
        <w:br/>
        <w:t>Prodi, Presidente del Consiglio dei</w:t>
        <w:br/>
        <w:t>Ministri</w:t>
        <w:br/>
        <w:t>Bonino, Ministro per le politiche</w:t>
        <w:br/>
        <w:t>europee</w:t>
        <w:br/>
        <w:t>Turco, Ministro della salute</w:t>
        <w:br/>
        <w:t>D'Alema, Ministro degli affari esteri</w:t>
        <w:br/>
        <w:t>Mastella, Ministro della giustizia</w:t>
        <w:br/>
        <w:t>Padoa Schioppa, Ministro dell'economia</w:t>
        <w:br/>
        <w:t>e delle finanze</w:t>
        <w:br/>
        <w:t>Lanzillotta, Ministro per gli affari</w:t>
        <w:br/>
        <w:t>regionali e le autonomie locali</w:t>
        <w:br/>
        <w:t>De Castro, Ministro delle politiche</w:t>
        <w:br/>
        <w:t>agricole alimentari e forestali</w:t>
        <w:br/>
        <w:t>Visto, il Guardasigilli: Mastella</w:t>
        <w:br/>
        <w:br/>
        <w:t>Note all'art. 10:</w:t>
        <w:br/>
        <w:t>- Per il Regolamento (CE) n. 882/2004, vedi note alle</w:t>
        <w:br/>
        <w:t>premesse.</w:t>
        <w:br/>
        <w:t>- Il decreto legislativo 19 novembre 1998, n. 432,</w:t>
        <w:br/>
        <w:t>reca: ï¿½Attuazione delle direttive 93/118/CE e 96/43/CE che</w:t>
        <w:br/>
        <w:t>modificano e codificano la direttiva 85/73/CEE in materia</w:t>
        <w:br/>
        <w:t>di finanziamento delle ispezioni e dei controlli veterinari</w:t>
        <w:br/>
        <w:t>degli animali vivi e di taluni prodotti di origine</w:t>
        <w:br/>
        <w:t xml:space="preserve">animale </w:t>
      </w:r>
    </w:p>
    <w:p>
      <w:pPr>
        <w:pStyle w:val="NormaleWeb"/>
        <w:rPr/>
      </w:pPr>
      <w:r>
        <w:rPr/>
        <w:t>Allegato I</w:t>
        <w:br/>
        <w:t>(previsto all'art. 5)</w:t>
        <w:br/>
        <w:t>Allegato A</w:t>
        <w:br/>
        <w:t>Capo I</w:t>
        <w:br/>
        <w:t>Decreto legislativo 27 maggio 2005, n. 117 che stabilisce norme</w:t>
        <w:br/>
        <w:t>di polizia sanitaria per la produzione, la trasformazione, la</w:t>
        <w:br/>
        <w:t>distribuzione e l'introduzione di prodotti di origine animale</w:t>
        <w:br/>
        <w:t>destinati al consumo umano.</w:t>
        <w:br/>
        <w:t>Regolamento (CE) n. 853/2004 del Parlamento e del Consiglio del</w:t>
        <w:br/>
        <w:t>29 aprile 2004, che stabilisce norme specifiche in materia d'igiene</w:t>
        <w:br/>
        <w:t>per i prodotti di origine animale.</w:t>
        <w:br/>
        <w:t>Capo II</w:t>
        <w:br/>
        <w:t>Decreto legislativo 13 dicembre 1996, n. 674 che stabilisce le</w:t>
        <w:br/>
        <w:t>condizioni sanitarie e di polizia sanitaria per gli scambi e le</w:t>
        <w:br/>
        <w:t>importazioni nella Comunita' di prodotti non soggetti, per quanto</w:t>
        <w:br/>
        <w:t>riguarda tali condizioni, alle normative comunitarie specifiche di</w:t>
        <w:br/>
        <w:t>cui all'allegato A), capitolo I del decreto legislativo 30 gennaio</w:t>
        <w:br/>
        <w:t>1993, n. 28 e, per quanto riguarda i patogeni, allo stesso decreto</w:t>
        <w:br/>
        <w:t>legislativo.</w:t>
        <w:br/>
        <w:t>Regolamento CE n. 1774/2002 del Parlamento europeo e del</w:t>
        <w:br/>
        <w:t>Consiglio del 3 ottobre 2002, recante norme sanitarie relative ai</w:t>
        <w:br/>
        <w:t>sottoprodotti di origine animale non destinati al consumo um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2:00Z</dcterms:created>
  <dc:creator>annamaria sono</dc:creator>
  <dc:description/>
  <cp:keywords/>
  <dc:language>en-US</dc:language>
  <cp:lastModifiedBy>annamaria sono</cp:lastModifiedBy>
  <dcterms:modified xsi:type="dcterms:W3CDTF">2007-11-19T16:03:00Z</dcterms:modified>
  <cp:revision>1</cp:revision>
  <dc:subject/>
  <dc:title>Gazzetta Ufficiale N</dc:title>
</cp:coreProperties>
</file>