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9900"/>
          <w:sz w:val="18"/>
          <w:szCs w:val="18"/>
        </w:rPr>
      </w:pPr>
      <w:r>
        <w:rPr>
          <w:rFonts w:cs="Verdana" w:ascii="Verdana" w:hAnsi="Verdana"/>
          <w:color w:val="009900"/>
          <w:sz w:val="18"/>
          <w:szCs w:val="18"/>
        </w:rPr>
      </w:r>
    </w:p>
    <w:p>
      <w:pPr>
        <w:pStyle w:val="Normal"/>
        <w:rPr>
          <w:rFonts w:ascii="Verdana" w:hAnsi="Verdana" w:cs="Verdana"/>
          <w:color w:val="009900"/>
          <w:sz w:val="18"/>
          <w:szCs w:val="18"/>
        </w:rPr>
      </w:pPr>
      <w:r>
        <w:rPr>
          <w:rFonts w:cs="Verdana" w:ascii="Verdana" w:hAnsi="Verdana"/>
          <w:color w:val="009900"/>
          <w:sz w:val="18"/>
          <w:szCs w:val="18"/>
        </w:rPr>
        <w:t>T.A.R. PUGLIA SEZIONE LECCE</w:t>
      </w:r>
    </w:p>
    <w:p>
      <w:pPr>
        <w:pStyle w:val="Normal"/>
        <w:rPr>
          <w:rFonts w:ascii="Verdana" w:hAnsi="Verdana" w:cs="Verdana"/>
          <w:b/>
          <w:b/>
          <w:bCs/>
          <w:color w:val="000000"/>
          <w:sz w:val="21"/>
          <w:szCs w:val="21"/>
        </w:rPr>
      </w:pPr>
      <w:r>
        <w:rPr>
          <w:rFonts w:cs="Verdana" w:ascii="Verdana" w:hAnsi="Verdana"/>
          <w:b/>
          <w:bCs/>
          <w:color w:val="000000"/>
          <w:sz w:val="21"/>
          <w:szCs w:val="21"/>
        </w:rPr>
        <w:t>SENTENZA 24 gennaio 2006, n. 488</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L'ordinanza contingibile ed urgente ai sensi dell'art. 9 della L. n 447/95, emesse in caso di superamento del valore limite differenziale notturno di immissione di 3.0 dB (A) nell'ambiente abitativo circostante non può essere intesa come una mera riproduzione, nell'ambito della normativa di settore in tema di tutela dall'inquinamento acustico, del generale potere di ordinanza contingibile ed urgente tradizionalmente riconosciuto dal nostro ordinamento giuridico al Sindaco (quale Ufficiale di Governo) in materia di sanità ed igiene pubblica, ma deve essere logicamente e sistematicamente interpretata nel particolare significato che assume all'interno di una normativa dettata - in attuazione del principio di tutela della salute dei cittadini previsto dall'art. 32 della Costituzione - allo scopo primario di realizzare un efficace contrasto al fenomeno dell'inquinamento acustico in vista della tutela della salute umana. </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L'ordinanza contingibile ed urgente ai sensi dell'art. 9 della L. n 447/95, deve ritenersi "normalmente" consentito allorquando gli appositi accertamenti tecnici effettuati dalle competenti Agenzie Regionali di Protezione Ambientale rivelino la presenza di un fenomeno di inquinamento acustico, tenuto conto sia che quest'ultimo - ontologicamente (per esplicita previsione dell'art. 2 della stessa L. n. 447/1995) - rappresenta una minaccia per la salute pubblica, sia che la Legge quadro sull'inquinamento acustico non configura alcun potere di intervento amministrativo "ordinario" che consenta di ottenere il risultato dell'immediato abbattimento delle emissioni sonore inquinanti. In tale contesto normativo, l'accertata presenza di un fenomeno di inquinamento acustico (pur se non coinvolgente l'intera collettività) appare sufficiente a concretare l'eccezionale ed urgente necessità di intervenire a tutela della salute pubblica con l'efficace strumento previsto (soltanto) dall'art. 9 primo comma della più volte citata L. n. 447/1995 (il T.A.R. ha significativamente precisato che, da un lato, la tutela della salute pubblica non presuppone necessariamente che la situazione di pericolo involga l'intera collettività, ben potendo richiedersi tutela alla P.A. anche ove sia in discussione la salute di una singola famiglia (o anche di una sola persona), e, dall'altro, che non può essere certamente reputato ordinario strumento di intervento (sul piano amministrativo) la facoltà riconosciuta dal Codice Civile al privato interessato di adire l'Autorità Giudiziaria Ordinaria per far cessare le immissioni dannose che eccedano la normale tollerabilità). </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Gli elementi di particolare urgenza (unitamente al c.d. "effetto sorpresa" indispensabile per l'efficacia dei controlli), che caratterizzano immanentemente l'intero procedimento amministrativo volto all'emanazione di un'ordinanza contingibile ed urgente ai sensi dell'art. 9 della L. n 447/95, gli conferiscono una specialità che giustifica la deroga ai principi generali in tema di partecipazione previsti dagli artt. 7 e seguenti della L. n. 241/90. </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L'ordinanza contingibile ed urgente ai sensi dell'art. 9 della L. n 447/95, è adeguatamente motivata "per relationem" con l'espresso richiamo ai verbali di rilevamento d'inquinamento acustico redatti dal competente Dipartimento Provinciale dell'A.R.P.A., in quanto notoriamente l'art. 3, comma 3, L. n. 241/1990 non impone la materiale messa a disposizione degli atti richiamati nel provvedimento finale (essendo sufficiente l'indicazione degli estremi identificativi dei medesimi atti, che consente all'interessato la possibilità di richiederne l'accesso). </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L'imposizione di prescrizioni di bonifica al fine di ricondurre la rumorosità entro i limiti di legge ed eliminare l'inquinamento acustico è pienamente rispondente al dettato dell'art. 9 primo comma della L. n. 447/95, che prevede la possibilità di ordinare l'utilizzo di qualunque accorgimento tecnicamente idoneo al contenimento o all'abbattimento delle emissioni sonore concretanti inquinamento acustico. </w:t>
      </w:r>
    </w:p>
    <w:p>
      <w:pPr>
        <w:pStyle w:val="Normal"/>
        <w:numPr>
          <w:ilvl w:val="0"/>
          <w:numId w:val="1"/>
        </w:numPr>
        <w:spacing w:before="0" w:after="280"/>
        <w:rPr>
          <w:rFonts w:ascii="Verdana" w:hAnsi="Verdana" w:cs="Verdana"/>
          <w:i/>
          <w:i/>
          <w:iCs/>
          <w:color w:val="000000"/>
          <w:sz w:val="18"/>
          <w:szCs w:val="18"/>
        </w:rPr>
      </w:pPr>
      <w:r>
        <w:rPr>
          <w:rFonts w:cs="Verdana" w:ascii="Verdana" w:hAnsi="Verdana"/>
          <w:i/>
          <w:iCs/>
          <w:color w:val="000000"/>
          <w:sz w:val="18"/>
          <w:szCs w:val="18"/>
        </w:rPr>
        <w:t xml:space="preserve">Non costituisce condizione del legittimo ricorso al potere sindacale straordinario di cui all'art. 9 della L n 447/95, nell'ipotesi di constatata violazione dei valori limite differenziali di immissione (determinati con riferimento alla differenza tra il livello di rumore ambientale ed il rumore residuo), l'esecuzione da parte del Comune degli adempimenti posti a suo carico dall'art. 6 della medesima legge quadro sull'inquinamento acustico e, in particolare, della prevista approvazione del c.d. "piano di zonizzazione" (ossia, alla classificazione del territorio comunale, con la quale fissare i valori da rispettare a seconda delle caratteristiche delle zone ivi individuate); il criterio dei valori limite differenziali di immissione anche nei Comuni privi della "zonizzazione acustica" risponde perfettamente allo spirito della vigente normativa in tema di inquinamento acustico, oltre che ai principi costituzionali ed alla ragionevolezza, considerato che (mentre i limiti assoluti d'immissione hanno la finalità primaria di tutelare dall'inquinamento acustico l'ambiente inteso in senso ampio) i valori limite differenziali, facendo specifico riferimento al rumore percepito dall'essere umano, mirano precipuamente alla salvaguardia della salute pubblica. </w:t>
      </w:r>
    </w:p>
    <w:p>
      <w:pPr>
        <w:pStyle w:val="Normal"/>
        <w:rPr>
          <w:rFonts w:ascii="Verdana" w:hAnsi="Verdana" w:cs="Verdana"/>
          <w:color w:val="000000"/>
          <w:sz w:val="28"/>
          <w:szCs w:val="28"/>
        </w:rPr>
      </w:pPr>
      <w:r>
        <w:rPr>
          <w:rFonts w:cs="Verdana" w:ascii="Verdana" w:hAnsi="Verdana"/>
          <w:color w:val="000000"/>
          <w:sz w:val="28"/>
          <w:szCs w:val="28"/>
        </w:rPr>
        <w:t>Scarica il testo integrale della Sen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C952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6:00Z</dcterms:created>
  <dc:creator>NUCCIO</dc:creator>
  <dc:description/>
  <cp:keywords/>
  <dc:language>en-US</dc:language>
  <cp:lastModifiedBy>annamaria sono</cp:lastModifiedBy>
  <dcterms:modified xsi:type="dcterms:W3CDTF">2007-02-22T18:46:00Z</dcterms:modified>
  <cp:revision>2</cp:revision>
  <dc:subject/>
  <dc:title>T</dc:title>
</cp:coreProperties>
</file>