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</w:rPr>
      </w:pPr>
      <w:r>
        <w:rPr>
          <w:b/>
          <w:color w:val="008000"/>
          <w:sz w:val="28"/>
        </w:rPr>
        <w:t>DECRETO DEL MINISTERO DELLA SANITÀ 17 gennaio 1997, n. 58</w:t>
      </w:r>
    </w:p>
    <w:p>
      <w:pPr>
        <w:pStyle w:val="Corpodeltesto2"/>
        <w:rPr>
          <w:color w:val="008000"/>
        </w:rPr>
      </w:pPr>
      <w:r>
        <w:rPr>
          <w:color w:val="008000"/>
        </w:rPr>
        <w:t>Regolamento concernente l'individuazione della figura e relativo profilo professionale del tecnico della prevenzione nell'ambiente e nei luoghi di lavoro.</w:t>
      </w:r>
    </w:p>
    <w:p>
      <w:pPr>
        <w:pStyle w:val="Heading1"/>
        <w:rPr/>
      </w:pPr>
      <w:r>
        <w:rPr/>
        <w:t>IL MINISTRO DELLA SANITÀ</w:t>
      </w:r>
    </w:p>
    <w:p>
      <w:pPr>
        <w:pStyle w:val="TextBody"/>
        <w:rPr/>
      </w:pPr>
      <w:r>
        <w:rPr/>
        <w:t xml:space="preserve">Visto l'articolo 6, comma 3, del decreto legislativo 30 dicembre 1992, n. 502 ,recante:"Riordino della disciplina in materia sanitaria, a norma dell'articolo 1 della legge 23 ottobre 1992, n. 421", nel testo modificato dal decreto legislativo 7 dicembre 1993, n.517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itenuto che, in ottemperanza alle precipitate disposizioni, spetta al Ministro della sanità di individuare con proprio decreto le figure professionali da formare ed i relativi profili ,relativamente alle aree del personale sanitario infermieristico, tecnico e della riabilitazion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itenuto di individuare con singoli provvedimenti le figure professional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itenuto di individuare la figura del tecnico della prevenzione nell'ambiente e nei luoghi di lavor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isto il parere del Consiglio superiore di sanità, espresso nella seduta del 15 maggio 1996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ista la nota, in data 17 gennaio 1997, con cui lo schema di regolamento é stato trasmesso, ai sensi dell'articolo 17,comma 3, della legge 23 agosto 1998, n. 400 al Presidente del Consiglio dei Ministri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OT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l seguente regolamen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rt.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È individuata la figura professionale del tecnico della prevenzione nell'ambiente e nei luoghi di lavoro, con il seguente profilo: il tecnico della prevenzione nell'ambiente e nei luoghi di lavoro é l'operatore sanitario che, in possesso del diploma universitario abilitante ,é responsabile, nell'ambito delle proprie competenze, di tutte le attività di prevenzione ,verifica e controllo in maniera d'igene e sicurezza ambientale nei luoghi di vita e di lavoro, di igene degli alimenti e delle bevande, di igene di sanità pubblica e veterinar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Il tecnico della prevenzione nell'ambiente e nei luoghi di lavoro, operante nei servizi con i compiti ispettivi e di vigilanza é, nei limiti delle proprie attribuzioni, ufficiale di polizia giudiziaria; svolge attività istruttoria ,finalizzata al rilascio di autorizzazioni o di nulla osta tecnico sanitari per attività soggette a controll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Nell'ambito dell'esercizio della professione, il tecnico della prevenzione nell'ambiente e nei luoghi di lavor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istruisce, determina, contesta e notifica le irregolarità rilevate e formula pareri nel campo delle proprie competenz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vigila e controlla gli ambienti di vita e di lavoro e valuta la necessità di effettuare accertamenti ed inchieste per infortuni e malattie professional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vigila e controlla la rispondenza delle strutture e degli ambienti in relazione alle attività ad esse conness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vigila e controlla le condizioni di sicurezza degli impiant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)vigila e controlla la qualità degli alimenti e bevande destinati all'alimentazione dalla produzione al consumo e valuta la necessità di procedere a successive indagini specialistich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) vigila e controlla l'igene e la sanità veterinaria, nell'ambito delle proprie competenze, e valuta la necessità di procedere a successive indagin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)vigila e controlla i prodotti cosmetic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) collabora con l'amministrazione giudiziaria per indagini sui reati contro il patrimonio ambientale, sulle condizioni di igene e sicurezza nei luoghi di lavoro e sugli aliment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) vigila e controlla quant'altro previsto da leggi e regolamenti in materia di prevenzione sanitaria e ambientale, nell'ambito delle proprie competenz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Il tecnico della prevenzione nell'ambiente e nei luoghi di lavoro svolge con autonomia tecnico professionale le proprie attività e collabora con altre figure professionali all'attività di programmazione e di organizzazione del lavoro della struttura in cui opera. È responsabile dell'organizzazione della pianificazione, dell'esecuzione e della qualità degli atti svolti nell'esercizio della propria attività professiona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Il tecnico della prevenzione nell'ambiente e nei luoghi di lavoro partecipa ad attività di studio, didattica e consulenza professionale nei servizi sanitari e nei luoghi dove é richiesta la sua competenza professionale; contribuisce alla formazione del personale e collabora direttamente all'aggiornamento relativo al proprio profilo ed alla ricerc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Il tecnico della prevenzione nell'ambiente, e nei luoghi di lavoro svolge la sua attività professional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regime di dipendenza o libero professionale, nell'ambito del servizio sanitario nazionale, presso tutti i servizi di prevenzione, controllo e vigilanza previsti dalla normativa vigent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rt.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Il diploma universitario di tecnico della prevenzione nell'ambiente e nei luoghi di lavoro, conseguito ai sensi dell'articolo 6, comma 3, del decreto legislativo 30 dicembre 1992, n. 502, e successive modificazioni, abilita all' esercizio della professio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presente decreto, munito del sigillo dello stato, sarà inserito nella Raccolta ufficiale degli atti nominativi della Repubblica italiana. È fatto obbligo a chiunque spetti di osservarlo e di farlo osserva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ma, 17 gennaio 19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29:00Z</dcterms:created>
  <dc:creator>GIOVANNI ROSSI</dc:creator>
  <dc:description/>
  <dc:language>en-US</dc:language>
  <cp:lastModifiedBy>.</cp:lastModifiedBy>
  <dcterms:modified xsi:type="dcterms:W3CDTF">2003-11-17T19:29:00Z</dcterms:modified>
  <cp:revision>2</cp:revision>
  <dc:subject/>
  <dc:title>DECRETO DEL MINISTERO DELLA SANITÀ 17 gennaio 1997, n</dc:title>
</cp:coreProperties>
</file>