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29 marzo 2001</w:t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  <w:t>Definizione delle figure professionali di cui all'art. 6, comma 3, del decreto legislativo 30 dicembre 1992, n. 502, e successive modificazio-ni, da includere nelle fattispecie previste dagli articoli 1, 2, 3 e4, della legge 10 agosto 2000, n. 251 (art. 6, comma 1, legge n. 251/2000).</w:t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IL MINISTRO DELLA SANITA'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di concerto con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IL MINISTRO DELL'UNIVERSITA' E DELLA RICERCA SCIENTIFICA E TECNOLOG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a la legge 10 agosto 2000, n. 251, recante: "Disciplina delle professioni sanitarie infermieristiche, tecniche, della riabilitazione, della prevenzione nonche' della professione ostetrica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i gli articoli 1, 2, 3 e 4 della predetta legge, che raggruppano le figure professionali di cui all'art. 6, comma 3, del decreto legislativo 30 dicembre 1992, n. 502, e successive modificazioni, nelle seguenti fattispecie: "professioni sanitarie infermieristiche e professione sanitaria ostetrica", "professioni sanitarie riabilitative", "professioni tecnico-sanitarie" e "professioni tecniche della prevenzione"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'art. 6, comma 1, della stessa legge la quale prevede che il Ministro della sanita', di concerto con il Ministro dell'universita' e della ricerca scientifica e tecnologica, acquisiti i pareri del consiglio superiore di sanita' e del comitato di medicina del consiglio universitario nazionale, provveda ad includere le diverse figure professionali, esistenti o che verranno individuate successivamente, in una delle predette fattispeci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il parere del Consiglio superiore di sanita', espresso nella seduta del 5 febbraio 2001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il parere del Consiglio universitario nazionale, espresso nella seduta dell'8 febbraio 2001;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Decreta:</w:t>
      </w:r>
    </w:p>
    <w:p>
      <w:pPr>
        <w:pStyle w:val="TextBody"/>
        <w:rPr>
          <w:b/>
          <w:b/>
        </w:rPr>
      </w:pPr>
      <w:r>
        <w:rPr>
          <w:b/>
        </w:rPr>
        <w:t>Art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figure professionali di cui all'art. 6, comma 3, del decreto legislativo 30 dicembre 1992, n. 502, e successive modificazioni, sono incluse nelle fattispecie di cui agli articoli 1, 2, 3 e 4 della legge 10 agosto 2000, n. 251, come specificato nei successivi articoli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Art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a fattispecie: "professioni sanitarie infermieristiche e professione sanitaria ostetrica" sono incluse le seguenti figure professional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infermier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stetrica/o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infermiere pediatric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Art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a fattispecie: "professioni sanitarie riabilitative" sono incluse le seguenti figure professional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dologo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fisioterapis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ogopedis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ortottista - assistente di oftalmologi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terapista della neuro e psicomotricita' dell'eta' evoluti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tecnico della riabilitazione psichiatric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terapista occupazional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educatore professionale.</w:t>
      </w:r>
    </w:p>
    <w:p>
      <w:pPr>
        <w:pStyle w:val="Heading1"/>
        <w:rPr/>
      </w:pPr>
      <w:r>
        <w:rPr/>
        <w:t>Art.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Nella fattispecie: "Professioni tecnico sanitarie" articolata in area tecnico-diagnostica e area tecnico-assistenziale, sono incluse le seguenti figure professional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 area tecnico - diagnost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ecnico audiometris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tecnico sanitario di laboratorio biomedic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ecnico sanitario di radiologia medic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tecnico di neurofisiopatolog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 area tecnico - assistenzial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ecnico ortopedico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tecnico audioprotesis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ecnico della fisiopatologia cardiocircolatoria e per fusione cardiovascolar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igienista dental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dietista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Art. 5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18"/>
        </w:rPr>
        <w:t>Nella fattispecie: "professioni tecniche della prevenzione" sono incluse le seguenti figure professionali: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a) tecnico della prevenzione nell'ambiente e nei luoghi di lavoro;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) assistente sanitario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Il Ministro della sanità Veronesi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p. Il Ministro dell'università e della ricerca scientifica Guerzoni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8000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17:00Z</dcterms:created>
  <dc:creator>GIOVANNI ROSSI</dc:creator>
  <dc:description/>
  <dc:language>en-US</dc:language>
  <cp:lastModifiedBy>.</cp:lastModifiedBy>
  <dcterms:modified xsi:type="dcterms:W3CDTF">2003-11-19T20:17:00Z</dcterms:modified>
  <cp:revision>2</cp:revision>
  <dc:subject/>
  <dc:title>DECRETO 29 marzo 2001</dc:title>
</cp:coreProperties>
</file>