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On. </w:t>
      </w:r>
      <w:r>
        <w:rPr>
          <w:b/>
        </w:rPr>
        <w:t>Gero Grassi</w:t>
      </w:r>
      <w:r>
        <w:rPr/>
        <w:t>, Presidente della Commissione Sanità della Camera dei Deputati interviene al convegno UNPISI di Corato.</w:t>
      </w:r>
    </w:p>
    <w:p>
      <w:pPr>
        <w:pStyle w:val="Normal"/>
        <w:jc w:val="both"/>
        <w:rPr/>
      </w:pPr>
      <w:r>
        <w:rPr/>
      </w:r>
    </w:p>
    <w:p>
      <w:pPr>
        <w:pStyle w:val="Normal"/>
        <w:jc w:val="both"/>
        <w:rPr/>
      </w:pPr>
      <w:r>
        <w:rPr/>
        <w:t>"</w:t>
      </w:r>
      <w:r>
        <w:rPr>
          <w:i/>
        </w:rPr>
        <w:t>Chiederò subito al Presidente della Camera che la Legge di Riforma delle professioni sanitarie non mediche venga rimessa all'ordine del giorno dei lavori della Camera, e chiedo a voi di contribuire a farla efficace</w:t>
      </w:r>
      <w:r>
        <w:rPr/>
        <w:t>": intervenendo al Convegno organizzato dall'UNPISI sabato 26 maggio a Corato sul tema "Il TdP: le prospettive in Puglia e in Italia", l'</w:t>
      </w:r>
      <w:r>
        <w:rPr>
          <w:b/>
        </w:rPr>
        <w:t xml:space="preserve">On. Gero Grassi </w:t>
      </w:r>
      <w:r>
        <w:rPr/>
        <w:t xml:space="preserve">ha inteso così assumere un formale impegno di fronte alla platea di Tecnici della Prevenzione accorsi da tutta la Puglia e da altre regioni. Per l'UNPISI, oltre al Segretario nazionale amministrativo dottor </w:t>
      </w:r>
      <w:r>
        <w:rPr>
          <w:b/>
        </w:rPr>
        <w:t>Savino Lamarca</w:t>
      </w:r>
      <w:r>
        <w:rPr/>
        <w:t xml:space="preserve">, e al Segretario regionale Puglia dottor </w:t>
      </w:r>
      <w:r>
        <w:rPr>
          <w:b/>
        </w:rPr>
        <w:t>Franco De Vitis</w:t>
      </w:r>
      <w:r>
        <w:rPr/>
        <w:t xml:space="preserve">, erano presenti due rappresentanti storici dell'Associazione, </w:t>
      </w:r>
      <w:r>
        <w:rPr>
          <w:b/>
        </w:rPr>
        <w:t>Aldo Lamarca</w:t>
      </w:r>
      <w:r>
        <w:rPr/>
        <w:t xml:space="preserve"> e </w:t>
      </w:r>
      <w:r>
        <w:rPr>
          <w:b/>
        </w:rPr>
        <w:t>Pasquale Iodice</w:t>
      </w:r>
      <w:r>
        <w:rPr/>
        <w:t xml:space="preserve">. </w:t>
      </w:r>
    </w:p>
    <w:p>
      <w:pPr>
        <w:pStyle w:val="Normal"/>
        <w:jc w:val="both"/>
        <w:rPr/>
      </w:pPr>
      <w:r>
        <w:rPr/>
        <w:t xml:space="preserve">Molti e motivati i TdP che non hanno voluto mancare all'appuntamento coratino presso la magnifica Tenuta Polvere di Rose, che ha richiamato anche molti studenti in Tecniche della Prevenzione. Insigni i relatori: l'On. </w:t>
      </w:r>
      <w:r>
        <w:rPr>
          <w:b/>
        </w:rPr>
        <w:t>Gero Grassi</w:t>
      </w:r>
      <w:r>
        <w:rPr/>
        <w:t xml:space="preserve">, Presidente della Commissione Sanità della Camera dei Deputati, il professor </w:t>
      </w:r>
      <w:r>
        <w:rPr>
          <w:b/>
        </w:rPr>
        <w:t>Giorgio Assennato</w:t>
      </w:r>
      <w:r>
        <w:rPr/>
        <w:t xml:space="preserve">, Direttore generale dell'ARPA Puglia, la professoressa </w:t>
      </w:r>
      <w:r>
        <w:rPr>
          <w:b/>
        </w:rPr>
        <w:t>Giuliana Marinelli</w:t>
      </w:r>
      <w:r>
        <w:rPr/>
        <w:t xml:space="preserve">, Preside del Corso di Laurea in Tecniche della Prevenzione presso l'Università dell'Aquila, il Sostituto Procuratore presso il Tribunale di Trani, </w:t>
      </w:r>
      <w:r>
        <w:rPr>
          <w:b/>
        </w:rPr>
        <w:t>Teresa Iodice</w:t>
      </w:r>
      <w:r>
        <w:rPr/>
        <w:t xml:space="preserve">, l'Assessore alla Sanità della Regione Puglia, </w:t>
      </w:r>
      <w:r>
        <w:rPr>
          <w:b/>
        </w:rPr>
        <w:t>Alberto Tedesco</w:t>
      </w:r>
      <w:r>
        <w:rPr/>
        <w:t xml:space="preserve">, il dottor </w:t>
      </w:r>
      <w:r>
        <w:rPr>
          <w:b/>
        </w:rPr>
        <w:t>Achille Iachino</w:t>
      </w:r>
      <w:r>
        <w:rPr/>
        <w:t xml:space="preserve">, della Direzione generale delle Risorse umane e delle Professioni sanitarie presso il Ministero della Salute, il Presidente nazionale della SITI, dottor </w:t>
      </w:r>
      <w:r>
        <w:rPr>
          <w:b/>
        </w:rPr>
        <w:t>Domenico Lagravinese</w:t>
      </w:r>
      <w:r>
        <w:rPr/>
        <w:t xml:space="preserve">, l'avvocato </w:t>
      </w:r>
      <w:r>
        <w:rPr>
          <w:b/>
        </w:rPr>
        <w:t>Pasquale Iodice</w:t>
      </w:r>
      <w:r>
        <w:rPr/>
        <w:t xml:space="preserve">, la professoressa </w:t>
      </w:r>
      <w:r>
        <w:rPr>
          <w:b/>
        </w:rPr>
        <w:t>Marina Musti</w:t>
      </w:r>
      <w:r>
        <w:rPr/>
        <w:t xml:space="preserve"> Presidente  del Corso di Laurea in Tecniche della Prevenzione presso l'Università di Bari. Una rappresentanza di alto livello dell'Arma dei Carabinieri e del NAS, presenti con il Comandante della Stazione di Corato M.llo Dott. </w:t>
      </w:r>
      <w:r>
        <w:rPr>
          <w:b/>
        </w:rPr>
        <w:t>Pietro Zona</w:t>
      </w:r>
      <w:r>
        <w:rPr/>
        <w:t xml:space="preserve">, con il Capitano Alessandro Colella Comandante della Compagnia di Trani, con il Luogotenente Caruso Giuseppe Comandante del NAS di Bari  ha contribuito al prestigio della circostanza alla quale ha presenziato il Sindaco di Corato </w:t>
      </w:r>
      <w:r>
        <w:rPr>
          <w:b/>
        </w:rPr>
        <w:t>Luigi Perrone</w:t>
      </w:r>
      <w:r>
        <w:rPr/>
        <w:t xml:space="preserve"> che ha portato il suo saluto e quello della città. </w:t>
      </w:r>
    </w:p>
    <w:p>
      <w:pPr>
        <w:pStyle w:val="Normal"/>
        <w:jc w:val="both"/>
        <w:rPr/>
      </w:pPr>
      <w:r>
        <w:rPr/>
        <w:t xml:space="preserve">L'emergenza degli infortuni sul lavoro, il cui numero in questi mesi sembra contraddire la tendenza alla diminuzione registrata fino al 2005, seppure non direttamente affrontata dai relatori, ha fornito la cornice entro cui è stata affrontata la questione che per l'UNPISI è essenziale: quella del necessario incremento della presenza dei TdP nelle ASL e nelle ARPA. Solo così è possibile realisticamente esercitare un controllo preventivo capillare ed efficace. Ricordata la centralità nel sistema della Prevenzione sanitaria che le Leggi nazionali hanno via via attribuito, da 10 anni a questa parte, al TdP, e che ne fa il perno di ogni programmazione dell'attività di prevenzione sul territorio, occorre che le Istituzioni prestino maggiore ascolto -ha ricordato introducendo la tavola rotonda il professor </w:t>
      </w:r>
      <w:r>
        <w:rPr>
          <w:b/>
        </w:rPr>
        <w:t>Claudio M. Rocco</w:t>
      </w:r>
      <w:r>
        <w:rPr/>
        <w:t xml:space="preserve">, direttore responsabile di "Salute e Prevenzione", Periodico dell'UNPISI-, in modo da evitare rischi, come quello recente in Campania, di assunzioni nella Sanità con compiti di ispezione, di operatori provenienti da altri settori: una circostanza che -seppure bloccata dalla prontezza con cui l'UNPISI ha saputo fronteggiarla aprendo la discussione con le Autorità regionali- ha dell'incredibile se si tiene conto che per svolgere le funzioni del TdP è richiesta la Laurea specifica. </w:t>
      </w:r>
      <w:r>
        <w:rPr>
          <w:b/>
        </w:rPr>
        <w:t>Savino Lamarca</w:t>
      </w:r>
      <w:r>
        <w:rPr/>
        <w:t xml:space="preserve"> ha insistito sulla necessità di formulare un modello di organizzazione dei Dipartimenti di Prevenzione delle ASL, tale da assicurare la migliore sinergia tra i vari soggetti che operano nella Prevenzione, attraverso la valorizzazione dell'autonomia professionale, e un rapporto flessibile e dinamico tra i vari livelli organizzativi. Lamarca ha poi insistito sull'esigenza dell'approvazione della Legge sugli Albi e sugli Ordini delle Professioni sanitarie, e di prevedere la presenza dei TdP all'interno di organismi regionali deputati a rilasciare autorizzazioni che richiedono competenze di tipo scientifico. </w:t>
      </w:r>
    </w:p>
    <w:p>
      <w:pPr>
        <w:pStyle w:val="Normal"/>
        <w:jc w:val="both"/>
        <w:rPr/>
      </w:pPr>
      <w:r>
        <w:rPr/>
        <w:t>"</w:t>
      </w:r>
      <w:r>
        <w:rPr>
          <w:i/>
        </w:rPr>
        <w:t>Alla Puglia mancano 15000 unità nel settore della Sanità</w:t>
      </w:r>
      <w:r>
        <w:rPr/>
        <w:t xml:space="preserve">" ha denunciato l'Assessore </w:t>
      </w:r>
      <w:r>
        <w:rPr>
          <w:b/>
        </w:rPr>
        <w:t>Alberto Tedesco</w:t>
      </w:r>
      <w:r>
        <w:rPr/>
        <w:t xml:space="preserve"> che ha chiesto all'On. Grassi l'abolizione dei vincoli che impediscono l'attuazione del necessario federalismo sanitario, e un impegno ad assicurare alla Sanità pugliese i finanziamenti di cui ha bisogno. Una puntuale critica al Testo Unico Ambientale è venuto dal Sostituto Procuratore di Trani </w:t>
      </w:r>
      <w:r>
        <w:rPr>
          <w:b/>
        </w:rPr>
        <w:t>Teresa Iodice</w:t>
      </w:r>
      <w:r>
        <w:rPr/>
        <w:t xml:space="preserve"> che ha lamentato come le innovazioni apportate dalla nuova Legge non facciano che limitare le responsabilità di chi arreca danno all'ambiente. Il PM ha inoltre richiamato l'attenzione sui grandi investimenti che il crimine organizzato sta facendo nel traffico illecito dei rifiuti.</w:t>
      </w:r>
    </w:p>
    <w:p>
      <w:pPr>
        <w:pStyle w:val="Normal"/>
        <w:jc w:val="both"/>
        <w:rPr/>
      </w:pPr>
      <w:r>
        <w:rPr/>
        <w:t xml:space="preserve">Il Prof. Giorgio Assennato ha evidenziato l’importante ruolo che quotidianamente svolgono i Tecnici della Prevenzione all’interno delle A.R.P.A. rimarcando la centralità della formazione universitaria sulla quale si è intrattenuta anche la Prof.ssa Marina Musti che ha ribadito la disponibilità della sua Università ad attivare il Corso di Laurea Specialistica. L'articolata disamina delle funzioni del TdP proposta dalla professoressa </w:t>
      </w:r>
      <w:r>
        <w:rPr>
          <w:b/>
        </w:rPr>
        <w:t>Giuliana</w:t>
      </w:r>
      <w:r>
        <w:rPr/>
        <w:t xml:space="preserve"> </w:t>
      </w:r>
      <w:r>
        <w:rPr>
          <w:b/>
        </w:rPr>
        <w:t>Marinelli</w:t>
      </w:r>
      <w:r>
        <w:rPr/>
        <w:t xml:space="preserve"> ha chiarito come sia ormai necessario, e inevitabile, che l'impegno del TdP passi da un ruolo prevalentemente di controllo a quello, più complesso, di "regolatore di sistemi", al quale lo chiama l'evoluzione stessa del Servizio sanitario, tra l'altro molto più attento di quanto non sia stato in passato alla richiesta di partecipazione e di condivisione delle scelte che proviene dalla società. Dal dottor </w:t>
      </w:r>
      <w:r>
        <w:rPr>
          <w:b/>
        </w:rPr>
        <w:t>Domenico</w:t>
      </w:r>
      <w:r>
        <w:rPr/>
        <w:t xml:space="preserve"> </w:t>
      </w:r>
      <w:r>
        <w:rPr>
          <w:b/>
        </w:rPr>
        <w:t>Lagravinese</w:t>
      </w:r>
      <w:r>
        <w:rPr/>
        <w:t xml:space="preserve"> è venuto l'appello, rivolto alle diverse professioni sanitarie, a rinunciare alle istanze corporative favorendo una vera collaborazione. Un'occasione importante per mettere a punto un tavolo di concertazione -ha ricordato Lagravinese- sarà proprio l'elaborazione di un modello organizzativo per i Dipartimenti di Prevenzione, che non risulterà certo dalla sovrapposizione di proposte diverse. Così come la richiesta di personale dovrà essere il frutto di una approfondita analisi delle esigenze reali condotta sulla scorta di chiari indicatori che leghino il numero del personale alle diverse attività secondo gli effettivi fabbisogni.</w:t>
      </w:r>
    </w:p>
    <w:p>
      <w:pPr>
        <w:pStyle w:val="Normal"/>
        <w:jc w:val="both"/>
        <w:rPr/>
      </w:pPr>
      <w:r>
        <w:rPr/>
        <w:t xml:space="preserve">Un po' di acqua sul fuoco delle aspettative riguardanti la Legge sugli Albi e sugli Ordini, l'ha gettata il dottor </w:t>
      </w:r>
      <w:r>
        <w:rPr>
          <w:b/>
        </w:rPr>
        <w:t>Achille Iachino</w:t>
      </w:r>
      <w:r>
        <w:rPr/>
        <w:t xml:space="preserve"> che ha spiegato come le necessità di approfondimento di questioni essenziali quali l'attribuzione di ulteriori poteri alle Regioni, non ne consentano una celere approvazione. Iachino ha però anche sottolineato l'importanza del provvedimento legislativo per il quale ha richiesto il contributo dei TdP. </w:t>
      </w:r>
    </w:p>
    <w:p>
      <w:pPr>
        <w:pStyle w:val="Normal"/>
        <w:jc w:val="both"/>
        <w:rPr/>
      </w:pPr>
      <w:r>
        <w:rPr/>
        <w:t xml:space="preserve">Sulla interpretazione delle prescrizioni introdotte dal cosiddetto "Pacchetto Igiene" -ovvero dal regolamento CE n. 882/2004- si è intrattenuto l'avvocato </w:t>
      </w:r>
      <w:r>
        <w:rPr>
          <w:b/>
        </w:rPr>
        <w:t>Pasquale Iodice</w:t>
      </w:r>
      <w:r>
        <w:rPr/>
        <w:t xml:space="preserve"> che ha chiarito quali provvedimenti debbano essere presi e quali sanzioni applicate in caso di non conformità dei prodotti alla normativa.</w:t>
      </w:r>
    </w:p>
    <w:p>
      <w:pPr>
        <w:pStyle w:val="Normal"/>
        <w:jc w:val="both"/>
        <w:rPr/>
      </w:pPr>
      <w:r>
        <w:rPr/>
        <w:t>La ricchezza degli spunti del dibattito ha convinto l'UNPISI a rilanciare la discussione in un prossimo appuntamento alla fine dell'es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50:00Z</dcterms:created>
  <dc:creator>end user</dc:creator>
  <dc:description/>
  <cp:keywords/>
  <dc:language>en-US</dc:language>
  <cp:lastModifiedBy>annamaria sono</cp:lastModifiedBy>
  <dcterms:modified xsi:type="dcterms:W3CDTF">2007-05-30T18:14:00Z</dcterms:modified>
  <cp:revision>24</cp:revision>
  <dc:subject/>
  <dc:title>"Chiederò subito al Presidente della Camera che la Legge di Riforma delle professioni sanitarie non mediche venga rimessa all'ordine del giorno dei lavori della Camera, e chiedo a voi di contribuire a farla efficace": intervenendo al Convegno organizzato</dc:title>
</cp:coreProperties>
</file>