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BLOCCO DELLE ASSUNZIONI NELLE ASL CAMPANE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In primo piano il blocco alle assunzioni del personale e lo stop,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er tre anni ai contratti a tempo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Uno stop, previsto dal patto sottoscritto tra il governatore Bassolino e i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ministri della Salute e dell’Economia Livia Turco e Tommaso Padoa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Schioppa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SI ALLEGA ARTICOLO PUBBLICATO DAL GIORNALE IL DENARO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0:52:00Z</dcterms:created>
  <dc:creator>Raffaele</dc:creator>
  <dc:description/>
  <cp:keywords/>
  <dc:language>en-US</dc:language>
  <cp:lastModifiedBy>Raffaele</cp:lastModifiedBy>
  <dcterms:modified xsi:type="dcterms:W3CDTF">2007-04-26T21:14:00Z</dcterms:modified>
  <cp:revision>1</cp:revision>
  <dc:subject/>
  <dc:title>BLOCCO DELLE ASSUNZIONI NELLE ASL CAMPANE</dc:title>
</cp:coreProperties>
</file>