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L TECNICO DELLA PREVENZIONE PUO’ SVOLGERE I COMPITI DI COORDINATORE PER LA PROGETTAZIONE E PER L’ ESECUZIONE DEI LAVORI NEI CANTIERI TEMPORANEI E MOBIL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D. Lgs 494/96 , integrato e modificato dal D.Lgs 528/99 , prescrive le norme minime di sicurezza e salute da attuare nei cantieri temporanei e mo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uno studente della facoltà di medicina e chirurgia dell’ UNIVERSITA’ DEGLI STUDI DEL MOLISE,  di Campobasso, laureando in TECNICHE DELLA PREVENZIONE NEGLI AMBIENTI E NEI LUOGHI DI LAVORO.</w:t>
      </w:r>
    </w:p>
    <w:p>
      <w:pPr>
        <w:pStyle w:val="Normal"/>
        <w:rPr/>
      </w:pPr>
      <w:r>
        <w:rPr/>
        <w:t>Vorrei sottoporre all’ attenzione dei tecnici della prevenzione e dell’ associazione UNPISI una osservazione riguardante una limitazione che l’ ART. 10 della 494/96 pone.</w:t>
      </w:r>
    </w:p>
    <w:p>
      <w:pPr>
        <w:pStyle w:val="Normal"/>
        <w:rPr/>
      </w:pPr>
      <w:r>
        <w:rPr/>
        <w:t>Semplicemente mi son posto una domanda:</w:t>
      </w:r>
    </w:p>
    <w:p>
      <w:pPr>
        <w:pStyle w:val="Normal"/>
        <w:rPr/>
      </w:pPr>
      <w:r>
        <w:rPr/>
        <w:t>“</w:t>
      </w:r>
      <w:r>
        <w:rPr/>
        <w:t xml:space="preserve">IL TECNICO DELLA PREVENZIONE HA I REQUISITI PROFESSIONALI PER SVOLGERE I COMPITI DI COORDINATORE PER LA PROGETTAZIONE E PER L’ ESECUZIONE DEI LAVORI NEI CANTIERI TEMPORANEI E MOBILI?” </w:t>
      </w:r>
    </w:p>
    <w:p>
      <w:pPr>
        <w:pStyle w:val="Normal"/>
        <w:rPr/>
      </w:pPr>
      <w:r>
        <w:rPr/>
        <w:t xml:space="preserve">Cercando una possibile risposta ho letto le definizioni che il decreto legislativo 494/96 all’ articolo 2 definisce. Infatti alla lettera </w:t>
      </w:r>
      <w:r>
        <w:rPr>
          <w:b/>
        </w:rPr>
        <w:t>e</w:t>
      </w:r>
      <w:r>
        <w:rPr/>
        <w:t xml:space="preserve">) ed </w:t>
      </w:r>
      <w:r>
        <w:rPr>
          <w:b/>
        </w:rPr>
        <w:t>f</w:t>
      </w:r>
      <w:r>
        <w:rPr/>
        <w:t>) vengono riportate le definizioni di coordinatore in materia di sicurezza e di salute durante la progettazione e la realizzazione dell’opera nei cantieri temporanei e mobili.</w:t>
      </w:r>
    </w:p>
    <w:p>
      <w:pPr>
        <w:pStyle w:val="Normal"/>
        <w:rPr/>
      </w:pPr>
      <w:r>
        <w:rPr/>
        <w:t>Il coordinatore per la progettazione e’ il soggetto incaricato dal committente o dal responsabile dei lavori ,dell’ esecuzione dei compiti previsti dall’ articolo 4.</w:t>
      </w:r>
    </w:p>
    <w:p>
      <w:pPr>
        <w:pStyle w:val="Normal"/>
        <w:rPr/>
      </w:pPr>
      <w:r>
        <w:rPr/>
        <w:t>Il coordinatore per l’ esecuzione dei lavori e’ il soggetto , diverso dal datore di lavoro, incaricato,</w:t>
      </w:r>
    </w:p>
    <w:p>
      <w:pPr>
        <w:pStyle w:val="Normal"/>
        <w:rPr/>
      </w:pPr>
      <w:r>
        <w:rPr/>
        <w:t>dal committente o dal responsabile dei lavori , dell’ esecuzione dei compiti previsti nell’ articolo 5 .</w:t>
      </w:r>
    </w:p>
    <w:p>
      <w:pPr>
        <w:pStyle w:val="Normal"/>
        <w:rPr/>
      </w:pPr>
      <w:r>
        <w:rPr/>
        <w:t>Leggendo successivamente sia l’ articolo 4 sia l’ articolo 5 ho notato che gli obblighi riportati dalla legge possono essere oggetto di verifica da parte del tecnico della prevenzione. A questo punto sorge spontanea un’ altra domanda: “SE UN TECNICO DELLA PREVENZIONE SI OCCUPA DI SICUREZZA  E DI PREVENZIONE NEI LUOGHI DI LAVORO E VERIFICA LE NON CONFORMITA’ PUO’ ESSERE UN COORDINATORE DELLA SICUREZZA IN FASE DI PROGRAMMAZIONE E DI ESEGUZIONE?”</w:t>
      </w:r>
    </w:p>
    <w:p>
      <w:pPr>
        <w:pStyle w:val="Normal"/>
        <w:rPr/>
      </w:pPr>
      <w:r>
        <w:rPr/>
        <w:t>Cercando risposta anche a questa domanda ho preso in considerazione il decreto del Ministero della Sanità 17 gennaio 1997, n. 58 dove viene individuata la figura professionale del TECNICO DELLA PREVENZIONE NEGLI AMBIENTI E NEI LUOGHI DI LAVORO.</w:t>
      </w:r>
    </w:p>
    <w:p>
      <w:pPr>
        <w:pStyle w:val="Normal"/>
        <w:rPr/>
      </w:pPr>
      <w:r>
        <w:rPr/>
        <w:t xml:space="preserve">Nell’ ambito della propria professione il tecnico della prevenzione è “l’ operatore sanitario che , in possesso del diploma universitario abilitante, è responsabile delle attività di prevenzione , verifica e controllo di igiene e sicurezza ambientale nei luoghi di vita e di lavoro , di igiene degli alimenti e delle bevande , di igiene e di sanità pubblica e veterinaria”    </w:t>
      </w:r>
    </w:p>
    <w:p>
      <w:pPr>
        <w:pStyle w:val="Normal"/>
        <w:rPr/>
      </w:pPr>
      <w:r>
        <w:rPr/>
        <w:t>Quindi, il tecnico della prevenzione che si occupa della sicurezza nei luoghi di vita e di lavoro è ciò che un coordinatore per la sicurezza svolge su un cantiere, occupandosi della sicurezza dei lavoratori in un luogo di lavoro.</w:t>
      </w:r>
    </w:p>
    <w:p>
      <w:pPr>
        <w:pStyle w:val="Normal"/>
        <w:rPr/>
      </w:pPr>
      <w:r>
        <w:rPr/>
        <w:t>Ma quali sono i requisiti che un coordinatore della sicurezza deve possedere?</w:t>
      </w:r>
    </w:p>
    <w:p>
      <w:pPr>
        <w:pStyle w:val="Normal"/>
        <w:rPr/>
      </w:pPr>
      <w:r>
        <w:rPr/>
        <w:t>Andando avanti nella lettura del decreto legislativo 494/96  vengono riportati i requisiti professionali di un coordinatore per la sicurezza che ritroviamo all’ articolo 10.</w:t>
      </w:r>
    </w:p>
    <w:p>
      <w:pPr>
        <w:pStyle w:val="Normal"/>
        <w:rPr/>
      </w:pPr>
      <w:r>
        <w:rPr/>
        <w:t>Dall’ articolo 10 si evince che il coordinatore per la progettazione e il coordinatore per l’ esecuzione dei lavori devono essere in possesso di:</w:t>
      </w:r>
    </w:p>
    <w:p>
      <w:pPr>
        <w:pStyle w:val="Normal"/>
        <w:rPr/>
      </w:pPr>
      <w:r>
        <w:rPr/>
        <w:t xml:space="preserve">       </w:t>
      </w:r>
      <w:r>
        <w:rPr/>
        <w:t xml:space="preserve">- diploma di laurea in INGEGNERIA, ARCHITETTURA, GEOLOGIA, SCIENZE AGRARIE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 SCIENZE FORESTALI nonché attestazione da parte di datori di lavoro o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mittenti comprovante l’ espletamento di attività lavorativa nel settore delle costruzioni per </w:t>
      </w:r>
    </w:p>
    <w:p>
      <w:pPr>
        <w:pStyle w:val="Normal"/>
        <w:rPr/>
      </w:pPr>
      <w:r>
        <w:rPr/>
        <w:t xml:space="preserve">         </w:t>
      </w:r>
      <w:r>
        <w:rPr/>
        <w:t>almeno un anno</w:t>
      </w:r>
    </w:p>
    <w:p>
      <w:pPr>
        <w:pStyle w:val="Normal"/>
        <w:ind w:left="360" w:hanging="0"/>
        <w:rPr/>
      </w:pPr>
      <w:r>
        <w:rPr/>
        <w:t xml:space="preserve">- diploma universitario in INGEGNERIA O ARCHITETTURA nonché attestazione da parte di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datori di lavoro o committenti comprovante espletamento di attività lavorativa nel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ettore delle costruzioni per almeno due anni</w:t>
      </w:r>
    </w:p>
    <w:p>
      <w:pPr>
        <w:pStyle w:val="Normal"/>
        <w:numPr>
          <w:ilvl w:val="0"/>
          <w:numId w:val="1"/>
        </w:numPr>
        <w:rPr/>
      </w:pPr>
      <w:r>
        <w:rPr/>
        <w:t>diploma di GEOMETRA  O PERITO INDUSTRIALE O PERITO AGRARIO O AGROTECNICO nonché attestazione da parte di datori di lavoro o committenti comprovante   espletamento di attività lavorativa nel settore delle costruzioni per almeno tre 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uesti soggetti devono inoltre essere in possesso di attestato di frequenza a specifico corso in materia di sicurezza organizzato dalle REGIONI, dall’ ISPESL o dall’ INAIL, dalle UNIVERSITA’,</w:t>
      </w:r>
    </w:p>
    <w:p>
      <w:pPr>
        <w:pStyle w:val="Normal"/>
        <w:rPr/>
      </w:pPr>
      <w:r>
        <w:rPr/>
        <w:t>dalle ASSOCIAZIONI SINDACALI  dei datori di lavoro e dei lavoratori o dagli organismi paritetici istituiti nel settore dell’ edilizia.</w:t>
      </w:r>
    </w:p>
    <w:p>
      <w:pPr>
        <w:pStyle w:val="Normal"/>
        <w:rPr/>
      </w:pPr>
      <w:r>
        <w:rPr/>
        <w:t>Come mai la figura del tecnico della prevenzione non è prevista dall’ articolo 10?</w:t>
      </w:r>
    </w:p>
    <w:p>
      <w:pPr>
        <w:pStyle w:val="Normal"/>
        <w:rPr/>
      </w:pPr>
      <w:r>
        <w:rPr/>
        <w:t>Come mai anche dopo l’istituzione di questa figura professionale non e’ stato modificato , o integrato , l’ articolo 10 della 494/96?</w:t>
      </w:r>
    </w:p>
    <w:p>
      <w:pPr>
        <w:pStyle w:val="Normal"/>
        <w:rPr/>
      </w:pPr>
      <w:r>
        <w:rPr/>
        <w:t>Credo che un tecnico della prevenzione possegga a pieno titolo i requisiti necessari a svolgere la figura del coordinatore sia in fase di progettazione sia in fase di esecuzione nei cantieri temporanei e mobili.</w:t>
      </w:r>
    </w:p>
    <w:p>
      <w:pPr>
        <w:pStyle w:val="Normal"/>
        <w:rPr/>
      </w:pPr>
      <w:r>
        <w:rPr/>
        <w:t>Chiedo pertanto a tutti i tecnici, all’associazione UNPISI,di interpellare coloro che possano modificare l’ articolo 10 del decreto legislativo 494/96,  inserendo  il diploma di laurea in tecniche della prevenzione come requisito professionale per svolgere i compiti assegnati ai coordinatori in fase di progettazione e di esecuzione nei cantieri temporanei e  mo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NTONIO EVANGE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29:00Z</dcterms:created>
  <dc:creator>studente</dc:creator>
  <dc:description/>
  <cp:keywords/>
  <dc:language>en-US</dc:language>
  <cp:lastModifiedBy>Rossella</cp:lastModifiedBy>
  <cp:lastPrinted>2007-06-19T17:48:00Z</cp:lastPrinted>
  <dcterms:modified xsi:type="dcterms:W3CDTF">2007-09-13T15:29:00Z</dcterms:modified>
  <cp:revision>2</cp:revision>
  <dc:subject/>
  <dc:title>IL TECNICO DELLA PREVENZIONE HA I REQUISITI PROFESSIONALI PER SVOLGERE I COMPITI DI COORDINATORE PER LA PROGETTAZIONE E PER L’ ESEGUZIONE DEI LAVORI</dc:title>
</cp:coreProperties>
</file>