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Ordini e Albi:</w:t>
      </w:r>
      <w:r>
        <w:rPr>
          <w:rFonts w:cs="Verdana" w:ascii="Verdana" w:hAnsi="Verdana"/>
          <w:b/>
          <w:color w:val="000000"/>
        </w:rPr>
        <w:t xml:space="preserve"> CALENDARIZZATO IN AULA IL DDL 1609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3 gennaio 2007: l’UNPISI,rappresentata dal Vice Presidente Dott. Maurizio Di Giusto, ha partecipato alla prima assemblea nazionale degli “stati generali” delle professioni sanitarie a Roma, dove sono state prese importanti decisioni che consentiranno di organizzare le iniziative a sostegno della battaglia per gli ordini profession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stato sottoscritto un manifesto per chiedere al governo l'istituzione degli ordini per le professioni sanitarie ed è stata concordata la nascita di un coordinamento tra le profession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segno di Legge 1609 di proroga del termine per l’esercizio della delega di cui alla Legge 43/06 per l’istituzione, da parte del Governo, di ordini e albi per tutte le professioni sanitarie, è calendarizzato in Aula alla Camera dei Deputati per i giorni 12, 13, 14, 15 e 16 febbraio 2007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55:00Z</dcterms:created>
  <dc:creator>NUCCIO</dc:creator>
  <dc:description/>
  <cp:keywords/>
  <dc:language>en-US</dc:language>
  <cp:lastModifiedBy>annamaria sono</cp:lastModifiedBy>
  <dcterms:modified xsi:type="dcterms:W3CDTF">2007-02-06T19:22:00Z</dcterms:modified>
  <cp:revision>5</cp:revision>
  <dc:subject/>
  <dc:title/>
</cp:coreProperties>
</file>