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ZIONE GENERALE DELLE RISORSE UMANE E DELLE PROFESSIONI SANITAR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0" w:after="0"/>
        <w:ind w:left="567"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zza di Accordo tra il Ministero della Salute, le Regioni e le Province autonome di Trento e Bolzano sulla Istituzione della Funzione di coordinamento per le professioni sanitarie infermieristiche, ostetrica, riabilitative, tecnico-sanitarie e della prevenzione. </w:t>
      </w:r>
    </w:p>
    <w:p>
      <w:pPr>
        <w:pStyle w:val="TextBody"/>
        <w:spacing w:before="6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40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 l’art. 2, comma 1, lettera b), del decreto legislativo 28 agosto 1997, n. 281, che affida alla Conferenza il compito di promuovere e sancire accordi secondo quanto disposto dall’art. 4 del medesimo decreto, in attuazione del principio di leale collaborazione, al fine di coordinare l’esercizio di rispettive competenze per svolgere attività di interesse comune; </w:t>
      </w:r>
    </w:p>
    <w:p>
      <w:pPr>
        <w:pStyle w:val="TextBody"/>
        <w:spacing w:before="40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l’art. 6, comma 3, della legge 1 febbraio 2006, n. 43, recante “Disposizioni in materia di professioni sanitarie infermieristiche, ostetrica, riabilitative, tecnico – sanitarie e della prevenzione e delega al Governo per l’istituzione dei relativi ordini professionali”, il quale dispone che i criteri e le modalità per l’attivazione della funzione di coordinamento in tutte le organizzazioni sanitarie e socio – sanitarie pubbliche e private sono definiti con apposito accordo, ai sensi del predetto art. 4 del decreto legislativo 28 agosto 1997, n. 281, tra il Ministero della Salute e le regioni e le province autonome di Trento e Bolzano;</w:t>
      </w:r>
    </w:p>
    <w:p>
      <w:pPr>
        <w:pStyle w:val="TextBody"/>
        <w:spacing w:before="40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Cs w:val="24"/>
        </w:rPr>
        <w:t>CONSIDERATO che l’art. 5 del C.C.N.L. integrativo del comparto sanità stipulato il 7 aprile 1999 e l’art. 10 del C.C.N.L. per il comparto Sanità, II biennio economico 2000-2001, entrambi approvati il 20 settembre 2001, disciplinano, rispettivamente, le modalità di conferimento dell’incarico di coordinamento e la concessione di un’indennità ai soggetti destinatari dell’incarico;</w:t>
      </w:r>
    </w:p>
    <w:p>
      <w:pPr>
        <w:pStyle w:val="TextBody"/>
        <w:spacing w:before="40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UTO CONTO che l’art. 6, comma 4 della citata legge dell’1 febbraio 2006, n. 43 individua tra i requisiti i master di primo livello in management o per le funzioni di coordinamento;</w:t>
      </w:r>
    </w:p>
    <w:p>
      <w:pPr>
        <w:pStyle w:val="TextBody"/>
        <w:spacing w:before="40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CONSIDERATO che i suddetti corsi di master di primo livello in management o per le funzioni di coordinamento sono, allo stato, principalmente, indirizzati agli infermieri; </w:t>
      </w:r>
    </w:p>
    <w:p>
      <w:pPr>
        <w:pStyle w:val="TextBody"/>
        <w:spacing w:before="40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Cs w:val="24"/>
        </w:rPr>
        <w:t>CONSIDERATO che, in sede tecnica,  il …………….è stato concordato il testo del presente accordo tra i rappresentanti regionali e del Ministero della Salute;</w:t>
      </w:r>
    </w:p>
    <w:p>
      <w:pPr>
        <w:pStyle w:val="TextBody"/>
        <w:spacing w:before="40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Cs w:val="24"/>
        </w:rPr>
        <w:t>ACQUISITO l’assenso del Governo  e dei Presidenti delle Regioni e delle Province autonome, espresso ai sensi dell’art. 4, comma 2, del decreto legislativo 28 agosto 1997, n. 281, nel corso della seduta del…………..;</w:t>
      </w:r>
    </w:p>
    <w:p>
      <w:pPr>
        <w:pStyle w:val="TextBody"/>
        <w:spacing w:before="400" w:after="0"/>
        <w:ind w:left="567" w:right="567"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ncisce tra il Ministero della Salute, le Regioni e le Province autonome di Trento e Bolzano il seguente accordo nei termini sottoindicati.   </w:t>
      </w:r>
    </w:p>
    <w:p>
      <w:pPr>
        <w:pStyle w:val="TextBody"/>
        <w:spacing w:before="400" w:after="24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:</w:t>
      </w:r>
    </w:p>
    <w:p>
      <w:pPr>
        <w:pStyle w:val="TextBody"/>
        <w:spacing w:before="240" w:after="0"/>
        <w:ind w:left="851" w:right="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i fini dell’accesso alla funzione di coordinamento, fatto salvo quanto previsto dal successivo art. 2, è necessario essere in possesso dei requisiti stabiliti dall’art. 6, comma 4, della legge 1 febbraio 2006, n. 43.</w:t>
      </w:r>
    </w:p>
    <w:p>
      <w:pPr>
        <w:pStyle w:val="Normal"/>
        <w:spacing w:before="120" w:after="120"/>
        <w:ind w:left="851" w:right="566" w:hanging="284"/>
        <w:jc w:val="both"/>
        <w:rPr>
          <w:sz w:val="24"/>
          <w:szCs w:val="24"/>
        </w:rPr>
      </w:pPr>
      <w:r>
        <w:rPr>
          <w:sz w:val="24"/>
          <w:szCs w:val="24"/>
        </w:rPr>
        <w:t>2. Il master, di cui al citato articolo 6, comma 4 della legge 1 febbraio 2006, n. 43, deve prevedere una durata minima annuale con formazione residenziale obbligatoria.</w:t>
      </w:r>
    </w:p>
    <w:p>
      <w:pPr>
        <w:pStyle w:val="TextBody"/>
        <w:spacing w:before="12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: </w:t>
      </w:r>
    </w:p>
    <w:p>
      <w:pPr>
        <w:pStyle w:val="TextBody"/>
        <w:numPr>
          <w:ilvl w:val="0"/>
          <w:numId w:val="1"/>
        </w:numPr>
        <w:spacing w:before="240" w:after="0"/>
        <w:ind w:left="927" w:right="567" w:hanging="360"/>
        <w:jc w:val="both"/>
        <w:rPr/>
      </w:pPr>
      <w:r>
        <w:rPr>
          <w:rFonts w:cs="Times New Roman" w:ascii="Times New Roman" w:hAnsi="Times New Roman"/>
          <w:szCs w:val="24"/>
        </w:rPr>
        <w:t>Al fine di istituire la funzione di coordinamento appare opportuno armonizzare la normativa contrattuale con le disposizioni contenute nell’art. 6 della legge dell’1 febbraio 2006 n. 43. A tali fini Il Ministero della Salute, le Regioni e le Province autonome di Trento e Bolzano con il presente accordo danno mandato al Comitato di Settore per l’inserimento, nell’ambito dell’atto di indirizzo per l’apertura delle trattative, dei principi previsti dal presente accordo e finalizzati alla modifica delle norme contrattuali che attualmente regolano il conferimento dell’incarico di coordinamento, con la previsione anche di una disciplina transitoria volta a salvaguardare i diritti quesiti.</w:t>
      </w:r>
    </w:p>
    <w:p>
      <w:pPr>
        <w:pStyle w:val="TextBody"/>
        <w:numPr>
          <w:ilvl w:val="0"/>
          <w:numId w:val="1"/>
        </w:numPr>
        <w:spacing w:before="120" w:after="0"/>
        <w:ind w:left="927" w:righ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sede contrattuale saranno definite le modalità per il conferimento dell’incarico.</w:t>
      </w:r>
    </w:p>
    <w:p>
      <w:pPr>
        <w:pStyle w:val="TextBody"/>
        <w:spacing w:before="12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56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: </w:t>
      </w:r>
    </w:p>
    <w:p>
      <w:pPr>
        <w:pStyle w:val="TextBody"/>
        <w:tabs>
          <w:tab w:val="clear" w:pos="708"/>
          <w:tab w:val="left" w:pos="993" w:leader="none"/>
        </w:tabs>
        <w:spacing w:before="240" w:after="0"/>
        <w:ind w:left="851" w:right="567" w:hanging="284"/>
        <w:jc w:val="both"/>
        <w:rPr/>
      </w:pPr>
      <w:r>
        <w:rPr>
          <w:rFonts w:cs="Times New Roman" w:ascii="Times New Roman" w:hAnsi="Times New Roman"/>
          <w:szCs w:val="24"/>
        </w:rPr>
        <w:t>1. E’ consentito l’accesso ai corsi di master di primo livello in management o per le funzioni di coordinamento al personale appartenente ai profili professionali infermieristici, ostetrica, riabilitative, tecnico-sanitario e della prevenzione.</w:t>
      </w:r>
    </w:p>
    <w:p>
      <w:pPr>
        <w:pStyle w:val="TextBody"/>
        <w:spacing w:before="120" w:after="0"/>
        <w:ind w:left="851" w:right="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oloro i quali svolgono la funzione di coordinamento, ai sensi della vigente normativa contrattuale, in carenza dei titoli richiesti dall’art. 6, comma 4 della legge 1 febbraio 2006, n. 43, potranno iscriversi, anche in soprannumero, ai corsi universitari per il conseguimento del Master.</w:t>
      </w:r>
    </w:p>
    <w:p>
      <w:pPr>
        <w:pStyle w:val="TextBody"/>
        <w:spacing w:before="120" w:after="0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0" w:after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120"/>
      <w:ind w:left="151" w:right="2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9:00Z</dcterms:created>
  <dc:creator>Packard Bell NEC Inc.</dc:creator>
  <dc:description/>
  <cp:keywords/>
  <dc:language>en-US</dc:language>
  <cp:lastModifiedBy>gelardo</cp:lastModifiedBy>
  <cp:lastPrinted>2007-01-25T15:45:00Z</cp:lastPrinted>
  <dcterms:modified xsi:type="dcterms:W3CDTF">2007-02-26T09:19:00Z</dcterms:modified>
  <cp:revision>2</cp:revision>
  <dc:subject/>
  <dc:title>DIPARTIMENTO DELLE PROFESSIONI SANITARIE, DELLE RISORSE UMANE E TECNOLOGICHE IN SANITA’ E DELL’ASSISTENZA SANITARIA DI COMPETENZA STATALE</dc:title>
</cp:coreProperties>
</file>