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027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13.5pt;width:101.4pt;height:1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497076" r:id="rId2"/>
        </w:objec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Union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-605790</wp:posOffset>
                </wp:positionV>
                <wp:extent cx="521208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UNP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nione Nazionale Personale Ispettivo Sanitario D’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res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9.2pt;mso-wrap-distance-left:9.05pt;mso-wrap-distance-right:9.05pt;mso-wrap-distance-top:0pt;mso-wrap-distance-bottom:0pt;margin-top:-47.7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UNP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nione Nazionale Personale Ispettivo Sanitario D’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resid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06</w:t>
      </w:r>
    </w:p>
    <w:p>
      <w:pPr>
        <w:pStyle w:val="Normal"/>
        <w:rPr/>
      </w:pPr>
      <w:r>
        <w:rPr/>
        <w:t>Perugia lì 02.05.2007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 del Presidente, legale rappresentante, dell’U.N.P.I.S.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 lo Statuto UNPISI</w:t>
      </w:r>
      <w:r>
        <w:rPr>
          <w:b/>
        </w:rPr>
        <w:t xml:space="preserve">  approvato a Rimini il 23.09.2006 dall’Assemblea generale dei soci U.N.P.I.S.I.;</w:t>
      </w:r>
    </w:p>
    <w:p>
      <w:pPr>
        <w:pStyle w:val="Normal"/>
        <w:jc w:val="both"/>
        <w:rPr/>
      </w:pPr>
      <w:r>
        <w:rPr>
          <w:b/>
        </w:rPr>
        <w:t>Considerata la necessità di indire il Congresso Regionale per le elezioni del Segretario Regionale e delle ulteriori cariche associative della Regione Marche ;</w:t>
      </w:r>
    </w:p>
    <w:p>
      <w:pPr>
        <w:pStyle w:val="Normal"/>
        <w:jc w:val="both"/>
        <w:rPr/>
      </w:pPr>
      <w:r>
        <w:rPr>
          <w:b/>
        </w:rPr>
        <w:t>Sentito il parere del Segretario Nazionale Amministrativo U.N.P.I.S.I. e del Segretario Nazionale UNPISI Leonello Giancola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Presidente, legale rappresentante, dell’U.N.P.I.S.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IBERA di nominare il  T.d.P. </w:t>
      </w:r>
      <w:r>
        <w:rPr>
          <w:rFonts w:cs="Arial" w:ascii="Arial" w:hAnsi="Arial"/>
          <w:color w:val="000080"/>
          <w:sz w:val="20"/>
          <w:szCs w:val="20"/>
          <w:u w:val="single"/>
        </w:rPr>
        <w:t>Latini Rugger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ARIO REGIONALE  DELLE MAR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gli atti consequenziali il Commissario Regionale delle MARCH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vrà indire entro 60 giorni (sessanta) dalla data di conferimento dell’incarico le elezioni del Segretario Reg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’ incaricato altresì , avvalendosi della collaborazione di altri soci, di organizzare l’assemblea regionale dei soci e di esercitare le funzioni del Segretario Regionale fino alle ele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ntro 60 giorni dalla data dell’incarico dovrà comunicare allo scrivente, tramite raccomandata con ricevuta di ritorno, il nominativo regolarmente eletto dall’Assemblea regionale dei so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l Presidente</w:t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>Dott. Alessandro Coccia</w:t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1:00Z</dcterms:created>
  <dc:creator>Michele</dc:creator>
  <dc:description/>
  <dc:language>en-US</dc:language>
  <cp:lastModifiedBy>Comune di CORATO</cp:lastModifiedBy>
  <cp:lastPrinted>2006-08-01T11:12:00Z</cp:lastPrinted>
  <dcterms:modified xsi:type="dcterms:W3CDTF">2007-05-03T14:36:00Z</dcterms:modified>
  <cp:revision>46</cp:revision>
  <dc:subject/>
  <dc:title> </dc:title>
</cp:coreProperties>
</file>